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儒道至圣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孔孟与老庄的哲学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孔孟与老庄的哲学智慧</w:t>
      </w:r>
      <w:r>
        <w:rPr>
          <w:sz w:val="32"/>
          <w:szCs w:val="32"/>
        </w:rPr>
        <w:t>&lt;/p&gt;&lt;p&gt;&lt;img src="/static-img/1kTlkya0Pctf51VpEHocDv4lfUkhAjGyi0qZ_qhYcn58f46ZeGNON2BkAf2ZZ9_Y.jpg"&gt;&lt;/p&gt;&lt;p&gt;</w:t>
      </w:r>
      <w:r>
        <w:rPr>
          <w:sz w:val="32"/>
          <w:szCs w:val="32"/>
        </w:rPr>
        <w:t>在中国悠久的历史长河中，有两股强大的思想潮流：儒家和道家。它们分别以其代表人物孔子和老子为核心，形成了深刻而独特的哲学体系，被后人尊称为“儒道至圣”。这些思想不仅影响了中国古代政治、伦理乃至日常生活，还对后世产生了深远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儒家的核心是仁爱、礼仪和修身，这些概念通过孔子的教导逐渐演变成了一套完整的人生观。孔子强调“己所不欲，勿施于人”，即我们要避免做自己不愿意发生的事情，也要避免让别人遭受同样的痛苦。这一点体现在他的学生颜回对他敬爱之心，以及他对待弟子的严格要求之间。</w:t>
      </w:r>
      <w:r>
        <w:rPr>
          <w:sz w:val="32"/>
          <w:szCs w:val="32"/>
        </w:rPr>
        <w:t>&lt;/p&gt;&lt;p&gt;&lt;img src="/static-img/qgr4P9DLe01we-iTwjRwDf4lfUkhAjGyi0qZ_qhYcn7XkLHjMzvcnnFuTDAs5JzJJzcSZEjQM1JXgRfU_eNijPq9y0QHTWrSJF-QxbKnXvvP9fQikeISDmTj_idxoAUGWSiUuEUxUHYHs_a20SLrjOuDn2t7bhaSmsca3WAweDM-Xy25wKLzsgqYazTtgjc_.jpeg"&gt;&lt;/p&gt;&lt;p&gt;</w:t>
      </w:r>
      <w:r>
        <w:rPr>
          <w:sz w:val="32"/>
          <w:szCs w:val="32"/>
        </w:rPr>
        <w:t>另一方面，道家则倡导顺应自然、淡泊名利以及内省自我。老子的《道德经》中提出了著名的“无为而治”理论，即领导者应该尽量减少干预，让事物自然发展。这一思想可以从汉朝时期的一位杰出政治家的实践中看到——公孙弘，他虽然出身低微，但凭借自己的才华和品行，最终成为丞相，却始终保持谦逊，不忘初心，以此来平衡权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“儒道至圣”的智慧依然有着重要意义。例如，在处理复杂的人际关系时，我们可以参考孔子的教诲，用真诚与耐心去理解并帮助对方；当面临困难或选择时，我们可以运用老子的方法，从容应对，不急功近利，更注重内在的平静与满足感。</w:t>
      </w:r>
      <w:r>
        <w:rPr>
          <w:sz w:val="32"/>
          <w:szCs w:val="32"/>
        </w:rPr>
        <w:t>&lt;/p&gt;&lt;p&gt;&lt;img src="/static-img/f_J8J9SVQTtLt87aPIORh_4lfUkhAjGyi0qZ_qhYcn7XkLHjMzvcnnFuTDAs5JzJJzcSZEjQM1JXgRfU_eNijPq9y0QHTWrSJF-QxbKnXvvP9fQikeISDmTj_idxoAUGWSiUuEUxUHYHs_a20SLrjOuDn2t7bhaSmsca3WAweDM-Xy25wKLzsgqYazTtgjc_.jpg"&gt;&lt;/p&gt;&lt;p&gt;</w:t>
      </w:r>
      <w:r>
        <w:rPr>
          <w:sz w:val="32"/>
          <w:szCs w:val="32"/>
        </w:rPr>
        <w:t>总之，“儒道至圣”不是简单的地理位置，它代表的是一种精神追求，一种对人类文明贡献巨大的人类智慧。在这个快速变化世界里，无论是个人还是社会，都需要不断地学习并应用这些古代智者的见解，以构建更加完美的人生篇章。</w:t>
      </w:r>
      <w:r>
        <w:rPr>
          <w:sz w:val="32"/>
          <w:szCs w:val="32"/>
        </w:rPr>
        <w:t>&lt;/p&gt;&lt;p&gt;&lt;a href = "/doc/369864-</w:t>
      </w:r>
      <w:r>
        <w:rPr>
          <w:sz w:val="32"/>
          <w:szCs w:val="32"/>
        </w:rPr>
        <w:t>儒道至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孔孟与老庄的哲学智慧</w:t>
      </w:r>
      <w:r>
        <w:rPr>
          <w:sz w:val="32"/>
          <w:szCs w:val="32"/>
        </w:rPr>
        <w:t>.doc" rel="alternate" download="369864-</w:t>
      </w:r>
      <w:r>
        <w:rPr>
          <w:sz w:val="32"/>
          <w:szCs w:val="32"/>
        </w:rPr>
        <w:t>儒道至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孔孟与老庄的哲学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