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之恋白月光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之恋：白月光的崛起</w:t>
      </w:r>
      <w:r>
        <w:rPr>
          <w:sz w:val="32"/>
          <w:szCs w:val="32"/>
        </w:rPr>
        <w:t>&lt;/p&gt;&lt;p&gt;&lt;img src="/static-img/e20V9D_BqKPHoixFkcHz6bYcOztQ1aizkQcLja0SaByYSv2syZioG0Y4wR1htzZT.jpg"&gt;&lt;/p&gt;&lt;p&gt;</w:t>
      </w:r>
      <w:r>
        <w:rPr>
          <w:sz w:val="32"/>
          <w:szCs w:val="32"/>
        </w:rPr>
        <w:t>在这个世界上，有些人生下来就是幸运的，他们无需努力就能获得一切。失忆后我成了大佬的白月光，是这样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被遗忘到重获新生</w:t>
      </w:r>
      <w:r>
        <w:rPr>
          <w:sz w:val="32"/>
          <w:szCs w:val="32"/>
        </w:rPr>
        <w:t>&lt;/p&gt;&lt;p&gt;&lt;img src="/static-img/9Ez3ja8AUjW2a8h18NgL2rYcOztQ1aizkQcLja0SaByUff6mCJR_UXd3E51WkKlSjCCmGxlicJRoEKdVpfZhM8VaS_juRUQdFNbp-cibsLtS7aFu6JIXN_CTEDiUZTCaYRuOyYBK1e82vC7uQHKRDODTthX82rBT_tRjzDE0r1GDzh8wId4p88VfT8JDXmmDSZaWh3Y3SptBUlwAuUtY4A.jpg"&gt;&lt;/p&gt;&lt;p&gt;</w:t>
      </w:r>
      <w:r>
        <w:rPr>
          <w:sz w:val="32"/>
          <w:szCs w:val="32"/>
        </w:rPr>
        <w:t>在他人的记忆中，我曾是那个不值一提的人。但随着时间的流逝，一切都发生了变化。我逐渐意识到自己并不普通，而是在某个人的记忆中扮演重要角色的“白月光”。我的存在让他们的心情如同晴天霹雳，既震惊又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大佬的情感支柱</w:t>
      </w:r>
      <w:r>
        <w:rPr>
          <w:sz w:val="32"/>
          <w:szCs w:val="32"/>
        </w:rPr>
        <w:t>&lt;/p&gt;&lt;p&gt;&lt;img src="/static-img/-9wObJyOXeTqHIZRJC4QbbYcOztQ1aizkQcLja0SaByUff6mCJR_UXd3E51WkKlSjCCmGxlicJRoEKdVpfZhM8VaS_juRUQdFNbp-cibsLtS7aFu6JIXN_CTEDiUZTCaYRuOyYBK1e82vC7uQHKRDODTthX82rBT_tRjzDE0r1GDzh8wId4p88VfT8JDXmmDSZaWh3Y3SptBUlwAuUtY4A.jpg"&gt;&lt;/p&gt;&lt;p&gt;</w:t>
      </w:r>
      <w:r>
        <w:rPr>
          <w:sz w:val="32"/>
          <w:szCs w:val="32"/>
        </w:rPr>
        <w:t>我发现自己的存在对那位大佬至关重要，无论是出现在他的梦境还是现实生活中，都能给他带来巨大的快乐和安慰。大佬似乎在无意间将我塑造成了他心中的理想伴侣，无论何时，他都会寻找我的踪迹，想要与我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的身份让我受宠若惊</w:t>
      </w:r>
      <w:r>
        <w:rPr>
          <w:sz w:val="32"/>
          <w:szCs w:val="32"/>
        </w:rPr>
        <w:t>&lt;/p&gt;&lt;p&gt;&lt;img src="/static-img/xOaUMhZSvlh2-6Bacz4zcrYcOztQ1aizkQcLja0SaByUff6mCJR_UXd3E51WkKlSjCCmGxlicJRoEKdVpfZhM8VaS_juRUQdFNbp-cibsLtS7aFu6JIXN_CTEDiUZTCaYRuOyYBK1e82vC7uQHKRDODTthX82rBT_tRjzDE0r1GDzh8wId4p88VfT8JDXmmDSZaWh3Y3SptBUlwAuUtY4A.jpg"&gt;&lt;/p&gt;&lt;p&gt;</w:t>
      </w:r>
      <w:r>
        <w:rPr>
          <w:sz w:val="32"/>
          <w:szCs w:val="32"/>
        </w:rPr>
        <w:t>在这段奇妙而又复杂的情感旅途中，我学会了如何利用我的特殊身份，让自己变得不可或缺。在某种程度上，这也是一种能力，因为知道怎样才能触动对方的心弦，从而影响他的决定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白月光，我面临着挑战与考验</w:t>
      </w:r>
      <w:r>
        <w:rPr>
          <w:sz w:val="32"/>
          <w:szCs w:val="32"/>
        </w:rPr>
        <w:t>&lt;/p&gt;&lt;p&gt;&lt;img src="/static-img/t3dE_ZwjUn7QOIVMd1KorbYcOztQ1aizkQcLja0SaByUff6mCJR_UXd3E51WkKlSjCCmGxlicJRoEKdVpfZhM8VaS_juRUQdFNbp-cibsLtS7aFu6JIXN_CTEDiUZTCaYRuOyYBK1e82vC7uQHKRDODTthX82rBT_tRjzDE0r1GDzh8wId4p88VfT8JDXmmDSZaWh3Y3SptBUlwAuUtY4A.jpg"&gt;&lt;/p&gt;&lt;p&gt;</w:t>
      </w:r>
      <w:r>
        <w:rPr>
          <w:sz w:val="32"/>
          <w:szCs w:val="32"/>
        </w:rPr>
        <w:t>虽然拥有这样一种力量很令人羡慕，但它也带来了巨大的责任。每一次出现，都可能引发波澜壮阔的情感漩涡。我必须学会平衡这一切，同时保持清醒头脑，不要让这种力量控制了自己的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，找到属于自己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失忆后的“白月光”，我有机会去了解这个世界以及那些对我产生深刻影响的人们。我开始思考自己真正想要的是什么，以及是否愿意为了这些东西而牺牲一些东西。这个过程充满了挫折，但同时也是成长的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的道路充满未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都将站在生命的大河边，看向前方，那片遥远而迷茫的地方。一路走来，即使经历过风雨，也不会放弃追求真爱、真相和幸福。作为一个曾经被遗忘，现在却成为了别人心目中的“白月光”的角色，我相信未来会有更多精彩等待着我们去发现。</w:t>
      </w:r>
      <w:r>
        <w:rPr>
          <w:sz w:val="32"/>
          <w:szCs w:val="32"/>
        </w:rPr>
        <w:t>&lt;/p&gt;&lt;p&gt;&lt;a href = "/doc/370144-</w:t>
      </w:r>
      <w:r>
        <w:rPr>
          <w:sz w:val="32"/>
          <w:szCs w:val="32"/>
        </w:rPr>
        <w:t>失忆之恋白月光的崛起</w:t>
      </w:r>
      <w:r>
        <w:rPr>
          <w:sz w:val="32"/>
          <w:szCs w:val="32"/>
        </w:rPr>
        <w:t>.doc" rel="alternate" download="370144-</w:t>
      </w:r>
      <w:r>
        <w:rPr>
          <w:sz w:val="32"/>
          <w:szCs w:val="32"/>
        </w:rPr>
        <w:t>失忆之恋白月光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