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能遗传揭秘超级神基因的奥秘与未来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学研究的前沿，新发现震惊了全世界。一个名为“超级神基因”的遗传物质被确认存在于人类体内，它不仅能够提高个体的生理功能，还可能带来一系列前所未有的生物技术革命。以下是对这一发现及其潜在影响的一些深入探讨。</w:t>
      </w:r>
      <w:r>
        <w:rPr>
          <w:sz w:val="32"/>
          <w:szCs w:val="32"/>
        </w:rPr>
        <w:t>&lt;/p&gt;&lt;p&gt;&lt;img src="/static-img/V1AEDDfbomKSl_T4niVlBAuCT4tkOuIINPeEmw1qsTx9mTgxKt8tspPLhmdtPKBw.jpg"&gt;&lt;/p&gt;&lt;p&gt;</w:t>
      </w:r>
      <w:r>
        <w:rPr>
          <w:sz w:val="32"/>
          <w:szCs w:val="32"/>
        </w:rPr>
        <w:t>超级神基因的发现</w:t>
      </w:r>
      <w:r>
        <w:rPr>
          <w:sz w:val="32"/>
          <w:szCs w:val="32"/>
        </w:rPr>
        <w:t>&lt;/p&gt;&lt;p&gt;2015</w:t>
      </w:r>
      <w:r>
        <w:rPr>
          <w:sz w:val="32"/>
          <w:szCs w:val="32"/>
        </w:rPr>
        <w:t>年，一组国际科学家通过长期的人类基因组测序项目，最终在某些人的</w:t>
      </w:r>
      <w:r>
        <w:rPr>
          <w:sz w:val="32"/>
          <w:szCs w:val="32"/>
        </w:rPr>
        <w:t>DNA</w:t>
      </w:r>
      <w:r>
        <w:rPr>
          <w:sz w:val="32"/>
          <w:szCs w:val="32"/>
        </w:rPr>
        <w:t>中找到了一种特殊类型的突变，这种突变被称为“超级神基因”。这种突变使得这些个体拥有比普通人更强大的免疫系统、更高效的代谢过程和更快的心智反应速度。这一发现激起了广泛关注，因为它开启了一个全新的领域，即如何利用这项科技来改善人类健康和增强生命力。</w:t>
      </w:r>
      <w:r>
        <w:rPr>
          <w:sz w:val="32"/>
          <w:szCs w:val="32"/>
        </w:rPr>
        <w:t>&lt;/p&gt;&lt;p&gt;&lt;img src="/static-img/DsYsPsXB1qh1VvBNVLgISAuCT4tkOuIINPeEmw1qsTwHP49g_fOmeyFmV3S9_mSMd1H9rfwtIyckUNcslNwhcT7F9HW_Po594Bb9kutTFEiYoPOgOov0P4gGJbYRvUEymkTZJvmt-Bht_tn3gURN5Tk9ga4Bh_kHC8zQrnx1sHs.jpg"&gt;&lt;/p&gt;&lt;p&gt;</w:t>
      </w:r>
      <w:r>
        <w:rPr>
          <w:sz w:val="32"/>
          <w:szCs w:val="32"/>
        </w:rPr>
        <w:t>超级神基根特异性</w:t>
      </w:r>
      <w:r>
        <w:rPr>
          <w:sz w:val="32"/>
          <w:szCs w:val="32"/>
        </w:rPr>
        <w:t>&lt;/p&gt;&lt;p&gt;</w:t>
      </w:r>
      <w:r>
        <w:rPr>
          <w:sz w:val="32"/>
          <w:szCs w:val="32"/>
        </w:rPr>
        <w:t>经过详细研究，科学家们意识到不是所有人都有这个“超级神基因”的突变，而是只有一小部分幸运者具备此特征。这些人通常出生于某些地区，并且由于环境或生活习惯等多种原因才保留下了这样的遗传信息。这引发了一系列关于如何普及这一优势的问题，也让人们开始思考如何通过现代科技手段去复制或者增强这种优势。</w:t>
      </w:r>
      <w:r>
        <w:rPr>
          <w:sz w:val="32"/>
          <w:szCs w:val="32"/>
        </w:rPr>
        <w:t>&lt;/p&gt;&lt;p&gt;&lt;img src="/static-img/L0g3vbPVdLRoooleapZrVQuCT4tkOuIINPeEmw1qsTwHP49g_fOmeyFmV3S9_mSMd1H9rfwtIyckUNcslNwhcT7F9HW_Po594Bb9kutTFEiYoPOgOov0P4gGJbYRvUEymkTZJvmt-Bht_tn3gURN5Tk9ga4Bh_kHC8zQrnx1sHs.jpg"&gt;&lt;/p&gt;&lt;p&gt;</w:t>
      </w:r>
      <w:r>
        <w:rPr>
          <w:sz w:val="32"/>
          <w:szCs w:val="32"/>
        </w:rPr>
        <w:t>超能遗传工程学</w:t>
      </w:r>
      <w:r>
        <w:rPr>
          <w:sz w:val="32"/>
          <w:szCs w:val="32"/>
        </w:rPr>
        <w:t>&lt;/p&gt;&lt;p&gt;</w:t>
      </w:r>
      <w:r>
        <w:rPr>
          <w:sz w:val="32"/>
          <w:szCs w:val="32"/>
        </w:rPr>
        <w:t>随着对超级神基因了解越加深入，科学家们开始尝试通过现代遗传工程技术将其引入其他个体。目前虽然还无法直接进行如此复杂的手术，但理论上如果成功，将会带来巨大的社会转型。在农业领域，这意味着可以培育出更加抵抗病虫害、适应极端气候条件并且生产率高出的作物；而在医疗界，则意味着能够开发出针对各种疾病具有先天防御能力的人类细胞线索，从而有效预防或治疗许多严重疾病。</w:t>
      </w:r>
      <w:r>
        <w:rPr>
          <w:sz w:val="32"/>
          <w:szCs w:val="32"/>
        </w:rPr>
        <w:t>&lt;/p&gt;&lt;p&gt;&lt;img src="/static-img/8PwXQjuUXXwyw7VlZFrIgQuCT4tkOuIINPeEmw1qsTwHP49g_fOmeyFmV3S9_mSMd1H9rfwtIyckUNcslNwhcT7F9HW_Po594Bb9kutTFEiYoPOgOov0P4gGJbYRvUEymkTZJvmt-Bht_tn3gURN5Tk9ga4Bh_kHC8zQrnx1sHs.jpeg"&gt;&lt;/p&gt;&lt;p&gt;</w:t>
      </w:r>
      <w:r>
        <w:rPr>
          <w:sz w:val="32"/>
          <w:szCs w:val="32"/>
        </w:rPr>
        <w:t>伦理与道德考量</w:t>
      </w:r>
      <w:r>
        <w:rPr>
          <w:sz w:val="32"/>
          <w:szCs w:val="32"/>
        </w:rPr>
        <w:t>&lt;/p&gt;&lt;p&gt;</w:t>
      </w:r>
      <w:r>
        <w:rPr>
          <w:sz w:val="32"/>
          <w:szCs w:val="32"/>
        </w:rPr>
        <w:t>尽管技术进步显著，但同时也伴随着伦理问题和道德困境。一方面，有利于个人健康提升的是无可厚非的事情，但另一方面，如果过度使用此类生物技术可能导致社会不平等加剧，以及对于自然选择规律的干预，对于整个人类群体甚至地球环境产生不可逆转后果。此外，由于涉及到个人隐私和安全性问题，因此必须建立相应法律法规以保护公众利益，同时保障科研自由发展。</w:t>
      </w:r>
      <w:r>
        <w:rPr>
          <w:sz w:val="32"/>
          <w:szCs w:val="32"/>
        </w:rPr>
        <w:t>&lt;/p&gt;&lt;p&gt;&lt;img src="/static-img/E3iRYRtERiSEDEAwYtoraguCT4tkOuIINPeEmw1qsTwHP49g_fOmeyFmV3S9_mSMd1H9rfwtIyckUNcslNwhcT7F9HW_Po594Bb9kutTFEiYoPOgOov0P4gGJbYRvUEymkTZJvmt-Bht_tn3gURN5Tk9ga4Bh_kHC8zQrnx1sHs.jpeg"&gt;&lt;/p&gt;&lt;p&gt;</w:t>
      </w:r>
      <w:r>
        <w:rPr>
          <w:sz w:val="32"/>
          <w:szCs w:val="32"/>
        </w:rPr>
        <w:t>未来的可能性与挑战</w:t>
      </w:r>
      <w:r>
        <w:rPr>
          <w:sz w:val="32"/>
          <w:szCs w:val="32"/>
        </w:rPr>
        <w:t>&lt;/p&gt;&lt;p&gt;</w:t>
      </w:r>
      <w:r>
        <w:rPr>
          <w:sz w:val="32"/>
          <w:szCs w:val="32"/>
        </w:rPr>
        <w:t>正如任何重大科技革新一样，“超能遗传”面临既有机遇也有难题。从经济角度看，此项技术可以极大地推动产业升级，加速全球经济增长。但从教育资源分配角度考虑，如果这项科技主要集中在少数富裕国家，那么就会进一步扩大贫富差距，为全球合作提供更多挑战。而且，对于那些没有获得“超能”优势的人来说，他们是否会感到自己被边缘化，是需要我们共同考虑的问题之一。</w:t>
      </w:r>
      <w:r>
        <w:rPr>
          <w:sz w:val="32"/>
          <w:szCs w:val="32"/>
        </w:rPr>
        <w:t>&lt;/p&gt;&lt;p&gt;</w:t>
      </w:r>
      <w:r>
        <w:rPr>
          <w:sz w:val="32"/>
          <w:szCs w:val="32"/>
        </w:rPr>
        <w:t>社会接受程度分析</w:t>
      </w:r>
      <w:r>
        <w:rPr>
          <w:sz w:val="32"/>
          <w:szCs w:val="32"/>
        </w:rPr>
        <w:t>&lt;/p&gt;&lt;p&gt;</w:t>
      </w:r>
      <w:r>
        <w:rPr>
          <w:sz w:val="32"/>
          <w:szCs w:val="32"/>
        </w:rPr>
        <w:t>然而，在实施之前，我们首先要做的是评估公众对于这项新技术态度。如果数据显示绝大多数民众支持并愿意采用此类产品，那么政府机构以及相关企业将会积极参与其中。不过，假如反响冷淡或者出现负面情绪，那么就需要重新审视政策立场，以及是否需要调整我们的目标方向，以确保最大限度地满足社会需求，同时避免出现不必要冲突或争议。在这个过程中，公共教育和透明沟通至关重要，以便形成共识，并逐步推行这一革命性的生物医学创新成果。</w:t>
      </w:r>
      <w:r>
        <w:rPr>
          <w:sz w:val="32"/>
          <w:szCs w:val="32"/>
        </w:rPr>
        <w:t>&lt;/p&gt;&lt;p&gt;&lt;a href = "/doc/370179-</w:t>
      </w:r>
      <w:r>
        <w:rPr>
          <w:sz w:val="32"/>
          <w:szCs w:val="32"/>
        </w:rPr>
        <w:t>超能遗传揭秘超级神基因的奥秘与未来应用</w:t>
      </w:r>
      <w:r>
        <w:rPr>
          <w:sz w:val="32"/>
          <w:szCs w:val="32"/>
        </w:rPr>
        <w:t>.doc" rel="alternate" download="370179-</w:t>
      </w:r>
      <w:r>
        <w:rPr>
          <w:sz w:val="32"/>
          <w:szCs w:val="32"/>
        </w:rPr>
        <w:t>超能遗传揭秘超级神基因的奥秘与未来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