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是什么歌水花溅起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的河流是怎样的歌？</w:t>
      </w:r>
      <w:r>
        <w:rPr>
          <w:sz w:val="32"/>
          <w:szCs w:val="32"/>
        </w:rPr>
        <w:t>&lt;/p&gt;&lt;p&gt;&lt;img src="/static-img/M-L8Nc7f-0kTnO9zIu0kjv_52qTCUO_AkXUbiYNwrkf7CtjjDntvNKRqDJqVDLXF.jpg"&gt;&lt;/p&gt;&lt;p&gt;</w:t>
      </w:r>
      <w:r>
        <w:rPr>
          <w:sz w:val="32"/>
          <w:szCs w:val="32"/>
        </w:rPr>
        <w:t>在一片宁静的乡间小村庄里，有一条蜿蜒曲折的小溪，它就像一个老人，静静地流淌着岁月的故事。每当春雨过后，小溪就会变得更加汹涌澎湃，水花四溅，好像在诉说着什么不可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声音，是不是藏着秘密？</w:t>
      </w:r>
      <w:r>
        <w:rPr>
          <w:sz w:val="32"/>
          <w:szCs w:val="32"/>
        </w:rPr>
        <w:t>&lt;/p&gt;&lt;p&gt;&lt;img src="/static-img/OR7Erx6MH-I_HVDWUoJnPv_52qTCUO_AkXUbiYNwrkehzpOcZCH8Yr11YSsqnbvX-kYUykFibi-P4hyhH3QQj_XgCQoPmbVtzSa0LlnP7Jsw4eOvqJYEX_CO21yqGdOr6RhPlR7QO7e4eLrAdM1i7BRAIee03jn866mwJMZ99i-X63UAp3i_yfVe-IWFDkO3n89Bp95cpCEiWRRIX3eYRw.jpg"&gt;&lt;/p&gt;&lt;p&gt;</w:t>
      </w:r>
      <w:r>
        <w:rPr>
          <w:sz w:val="32"/>
          <w:szCs w:val="32"/>
        </w:rPr>
        <w:t>小溪旁边，一位年轻的画家常常会停下他的步伐，用纸和笔记录下这份动听的声音。他告诉我，那些水声似乎是在低语，说的是他童年的记忆，或许是一首永远不会唱出口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走边撞水流了一地的水是什么歌？</w:t>
      </w:r>
      <w:r>
        <w:rPr>
          <w:sz w:val="32"/>
          <w:szCs w:val="32"/>
        </w:rPr>
        <w:t>&lt;/p&gt;&lt;p&gt;&lt;img src="/static-img/sqhr3dje_wNAEnoofeDQX__52qTCUO_AkXUbiYNwrkehzpOcZCH8Yr11YSsqnbvX-kYUykFibi-P4hyhH3QQj_XgCQoPmbVtzSa0LlnP7Jsw4eOvqJYEX_CO21yqGdOr6RhPlR7QO7e4eLrAdM1i7BRAIee03jn866mwJMZ99i-X63UAp3i_yfVe-IWFDkO3n89Bp95cpCEiWRRIX3eYRw.jpg"&gt;&lt;/p&gt;&lt;p&gt;</w:t>
      </w:r>
      <w:r>
        <w:rPr>
          <w:sz w:val="32"/>
          <w:szCs w:val="32"/>
        </w:rPr>
        <w:t>每当画家回到城里，他都会将这些记忆转化为色彩斑斓、线条优美的画作。而那些看似随意抒发的情绪，却又能触动人的心弦，让人仿佛也能听到那不见面的河流在低吟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曾经因为它而落泪？</w:t>
      </w:r>
      <w:r>
        <w:rPr>
          <w:sz w:val="32"/>
          <w:szCs w:val="32"/>
        </w:rPr>
        <w:t>&lt;/p&gt;&lt;p&gt;&lt;img src="/static-img/n8xfVkmfBQ5KkBnzjKvLO__52qTCUO_AkXUbiYNwrkehzpOcZCH8Yr11YSsqnbvX-kYUykFibi-P4hyhH3QQj_XgCQoPmbVtzSa0LlnP7Jsw4eOvqJYEX_CO21yqGdOr6RhPlR7QO7e4eLrAdM1i7BRAIee03jn866mwJMZ99i-X63UAp3i_yfVe-IWFDkO3n89Bp95cpCEiWRRIX3eYRw.jpg"&gt;&lt;/p&gt;&lt;p&gt;</w:t>
      </w:r>
      <w:r>
        <w:rPr>
          <w:sz w:val="32"/>
          <w:szCs w:val="32"/>
        </w:rPr>
        <w:t>有一天，小溪旁发生了一场突如其来的风暴，大雨倾盆而下，小溪变得激荡异常。那时，我看到很多孩子们被洪水卷进了小溪，他们尖叫与哭泣的声音混合成了一首悲伤交响乐。在那一刻，我突然明白了为什么人们会因为一些无形的事物而感到绝望或欢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没有一种力量能够安抚它的心灵？</w:t>
      </w:r>
      <w:r>
        <w:rPr>
          <w:sz w:val="32"/>
          <w:szCs w:val="32"/>
        </w:rPr>
        <w:t>&lt;/p&gt;&lt;p&gt;&lt;img src="/static-img/YnVFpo9MABlZZgK7sEMmoP_52qTCUO_AkXUbiYNwrkehzpOcZCH8Yr11YSsqnbvX-kYUykFibi-P4hyhH3QQj_XgCQoPmbVtzSa0LlnP7Jsw4eOvqJYEX_CO21yqGdOr6RhPlR7QO7e4eLrAdM1i7BRAIee03jn866mwJMZ99i-X63UAp3i_yfVe-IWFDkO3n89Bp95cpCEiWRRIX3eYRw.jpg"&gt;&lt;/p&gt;&lt;p&gt;</w:t>
      </w:r>
      <w:r>
        <w:rPr>
          <w:sz w:val="32"/>
          <w:szCs w:val="32"/>
        </w:rPr>
        <w:t>后来，小溪渐渐恢复了平静，但那种震撼仍然萦绕在我的心头。我开始思考，我们人类对于自然界情感的一种共鸣，以及我们如何去理解和尊重这种共鸣。这一切，就像那支名为“边走边撞水流了一地的水”的歌，在我心中悄然生根，逐渐长成了对自然深切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教给我们的，是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我走到任何一个地方，都会试图寻找类似的河流或湖泊，无论它们大小、声音还是颜色。因为我知道，那里的故事，不仅是关于泥土与石头，更是关于人类内心深处未曾言说的秘密。</w:t>
      </w:r>
      <w:r>
        <w:rPr>
          <w:sz w:val="32"/>
          <w:szCs w:val="32"/>
        </w:rPr>
        <w:t>&lt;/p&gt;&lt;p&gt;&lt;a href = "/doc/370204-</w:t>
      </w:r>
      <w:r>
        <w:rPr>
          <w:sz w:val="32"/>
          <w:szCs w:val="32"/>
        </w:rPr>
        <w:t>边走边撞水流了一地的水是什么歌水花溅起的记忆</w:t>
      </w:r>
      <w:r>
        <w:rPr>
          <w:sz w:val="32"/>
          <w:szCs w:val="32"/>
        </w:rPr>
        <w:t>.doc" rel="alternate" download="370204-</w:t>
      </w:r>
      <w:r>
        <w:rPr>
          <w:sz w:val="32"/>
          <w:szCs w:val="32"/>
        </w:rPr>
        <w:t>边走边撞水流了一地的水是什么歌水花溅起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