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全部聊天记录百度网盘我的隐私被无情剖析谁在背后潜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种存在，叫做“聊天记录”，它们是我们日常生活的一部分，也是私密的见证。然而，当这些记录被无意中或有意地泄露出来时，它们就变成了一个人的隐私，被不经意间剖析。</w:t>
      </w:r>
      <w:r>
        <w:rPr>
          <w:sz w:val="32"/>
          <w:szCs w:val="32"/>
        </w:rPr>
        <w:t>&lt;/p&gt;&lt;p&gt;&lt;img src="/static-img/6YZrENALzdSYf6ci_VLhkigfc3187J9N8RE7yrZI4IKnSH9lxraGrUIq2AiJDNZf.jpg"&gt;&lt;/p&gt;&lt;p&gt;</w:t>
      </w:r>
      <w:r>
        <w:rPr>
          <w:sz w:val="32"/>
          <w:szCs w:val="32"/>
        </w:rPr>
        <w:t>最近，我听说鄂州一家人全部聊天记录竟然被上传到了百度网盘，这个消息让我感到震惊和不安。我想，为什么会有人这样做？这不是对个人隐私权利的一种侵犯吗？</w:t>
      </w:r>
      <w:r>
        <w:rPr>
          <w:sz w:val="32"/>
          <w:szCs w:val="32"/>
        </w:rPr>
        <w:t>&lt;/p&gt;&lt;p&gt;</w:t>
      </w:r>
      <w:r>
        <w:rPr>
          <w:sz w:val="32"/>
          <w:szCs w:val="32"/>
        </w:rPr>
        <w:t>我开始思考，如果我的手机、电脑上的聊天记录也能轻易被别人看到，那我的隐私安全又怎么办？我会不会成为下一个被曝光的对象？这个问题让我的心情变得有些紧张。</w:t>
      </w:r>
      <w:r>
        <w:rPr>
          <w:sz w:val="32"/>
          <w:szCs w:val="32"/>
        </w:rPr>
        <w:t>&lt;/p&gt;&lt;p&gt;&lt;img src="/static-img/FF7BVO8OaeUQbLzRJVr1iCgfc3187J9N8RE7yrZI4ILRnBFysXZbL0Ei6G_f2VZSTYojh3-nV6ZQjMlrDKbfr5HvhXhmvbn-pYhWkSYv4YvbVRSg-mopxwabCgFlc6rfnyFLvSy3onPhlLmk5pgWi33WgpHG0VgVNddZTVEO7sdWRDpWrO5raFV9lT1gbaopSa1iQfw9ms0wZ3UHKDtU0A.jpg"&gt;&lt;/p&gt;&lt;p&gt;</w:t>
      </w:r>
      <w:r>
        <w:rPr>
          <w:sz w:val="32"/>
          <w:szCs w:val="32"/>
        </w:rPr>
        <w:t>但是我知道，想要保护自己的隐私，就必须要有意识地去做一些事情。比如使用加密软件来保护信息，比如不要在公共场合讨论敏感事宜，还有就是要对网络安全更加重视，不随便分享自己的个人信息。</w:t>
      </w:r>
      <w:r>
        <w:rPr>
          <w:sz w:val="32"/>
          <w:szCs w:val="32"/>
        </w:rPr>
        <w:t>&lt;/p&gt;&lt;p&gt;</w:t>
      </w:r>
      <w:r>
        <w:rPr>
          <w:sz w:val="32"/>
          <w:szCs w:val="32"/>
        </w:rPr>
        <w:t>对于那些把聊天记录上传到网盘的人来说，他们可能认为这是开玩笑或者是为了某种目的，但实际上，这样的行为可能会导致严重后果。比如，一些重要的商业机密或者政治敏感信息如果落入错误的手中，都可能造成不可预料的危害。</w:t>
      </w:r>
      <w:r>
        <w:rPr>
          <w:sz w:val="32"/>
          <w:szCs w:val="32"/>
        </w:rPr>
        <w:t>&lt;/p&gt;&lt;p&gt;&lt;img src="/static-img/Zid1rEgrYlc9TdR54hoj7Cgfc3187J9N8RE7yrZI4ILRnBFysXZbL0Ei6G_f2VZSTYojh3-nV6ZQjMlrDKbfr5HvhXhmvbn-pYhWkSYv4YvbVRSg-mopxwabCgFlc6rfnyFLvSy3onPhlLmk5pgWi33WgpHG0VgVNddZTVEO7sdWRDpWrO5raFV9lT1gbaopSa1iQfw9ms0wZ3UHKDtU0A.jpg"&gt;&lt;/p&gt;&lt;p&gt;</w:t>
      </w:r>
      <w:r>
        <w:rPr>
          <w:sz w:val="32"/>
          <w:szCs w:val="32"/>
        </w:rPr>
        <w:t>所以，我们每个人都应该珍惜自己的隐私，不要随便将其暴露给外界。如果你发现自己不需要某些东西了，请确保彻底删除它，而不是随手丢弃。在这个网络化时代，我们更需要学会如何保护好自己的数字足迹，让我们的隐私再次回归到本应有的位置——安全而神秘的地方。</w:t>
      </w:r>
      <w:r>
        <w:rPr>
          <w:sz w:val="32"/>
          <w:szCs w:val="32"/>
        </w:rPr>
        <w:t>&lt;/p&gt;&lt;p&gt;&lt;a href = "/doc/370284-</w:t>
      </w:r>
      <w:r>
        <w:rPr>
          <w:sz w:val="32"/>
          <w:szCs w:val="32"/>
        </w:rPr>
        <w:t>鄂州一家人全部聊天记录百度网盘我的隐私被无情剖析谁在背后潜行</w:t>
      </w:r>
      <w:r>
        <w:rPr>
          <w:sz w:val="32"/>
          <w:szCs w:val="32"/>
        </w:rPr>
        <w:t>.doc" rel="alternate" download="370284-</w:t>
      </w:r>
      <w:r>
        <w:rPr>
          <w:sz w:val="32"/>
          <w:szCs w:val="32"/>
        </w:rPr>
        <w:t>鄂州一家人全部聊天记录百度网盘我的隐私被无情剖析谁在背后潜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