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脱</w:t>
      </w:r>
      <w:r>
        <w:rPr>
          <w:sz w:val="48"/>
          <w:szCs w:val="48"/>
        </w:rPr>
        <w:t>MM</w:t>
      </w:r>
      <w:r>
        <w:rPr>
          <w:sz w:val="48"/>
          <w:szCs w:val="48"/>
        </w:rPr>
        <w:t>内衣的魅力与实用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选择合适的内衣对于保持舒适、提升自信至关重要。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作为一款代表性的产品，其独特的设计和材料不仅满足了人们对舒适性的追求，还提供了一系列实用的功能。</w:t>
      </w:r>
      <w:r>
        <w:rPr>
          <w:sz w:val="32"/>
          <w:szCs w:val="32"/>
        </w:rPr>
        <w:t>&lt;/p&gt;&lt;p&gt;&lt;img src="/static-img/0pLJlhjpLH0Abeu07sR_2aQqPcp9CZn9prsIf6oQEZCe_bTtlQN8zLjVqC_ZUiWk.jpg"&gt;&lt;/p&gt;&lt;p&gt;</w:t>
      </w:r>
      <w:r>
        <w:rPr>
          <w:sz w:val="32"/>
          <w:szCs w:val="32"/>
        </w:rPr>
        <w:t>适应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采用多种尺码和款式，以满足不同体型女性的需求，无论是紧身还是松散，都能找到最适合自己的款式。这一点体现了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个性化定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长尾关键词。</w:t>
      </w:r>
      <w:r>
        <w:rPr>
          <w:sz w:val="32"/>
          <w:szCs w:val="32"/>
        </w:rPr>
        <w:t>&lt;/p&gt;&lt;p&gt;&lt;img src="/static-img/5cjtvMRHo6jIgohtSI_dsaQqPcp9CZn9prsIf6oQEZAO0wSo4MSUggK9YqOJrHuthlp1dwDxJa9ZEjJWELYaF5bCaYrm5G6RvOLR-M_U8HPEYnqTzvb2hte_Tffxl9ExjWI6c9dS93rrYmKF_XzhZlkaNWkNYLFSPN51k8zlBtRItFcolFPxtWREFdxOx7Qmwju6H2oQTfddTPuSr_Yn-Q.jpg"&gt;&lt;/p&gt;&lt;p&gt;</w:t>
      </w:r>
      <w:r>
        <w:rPr>
          <w:sz w:val="32"/>
          <w:szCs w:val="32"/>
        </w:rPr>
        <w:t>舒适透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内衣使用高质量的透气材料，使得穿着时不会感到闷热或是湿渍，这为用户带来极大的舒适感。同时，透气性能有助于预防细菌生长，让身体更健康。这一点展现了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健康保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长尾关键词。</w:t>
      </w:r>
      <w:r>
        <w:rPr>
          <w:sz w:val="32"/>
          <w:szCs w:val="32"/>
        </w:rPr>
        <w:t>&lt;/p&gt;&lt;p&gt;&lt;img src="/static-img/fd5iAHgfx-BqQCE9ljmz9KQqPcp9CZn9prsIf6oQEZAO0wSo4MSUggK9YqOJrHuthlp1dwDxJa9ZEjJWELYaF5bCaYrm5G6RvOLR-M_U8HPEYnqTzvb2hte_Tffxl9ExjWI6c9dS93rrYmKF_XzhZlkaNWkNYLFSPN51k8zlBtRItFcolFPxtWREFdxOx7Qmwju6H2oQTfddTPuSr_Yn-Q.jpg"&gt;&lt;/p&gt;&lt;p&gt;</w:t>
      </w:r>
      <w:r>
        <w:rPr>
          <w:sz w:val="32"/>
          <w:szCs w:val="32"/>
        </w:rPr>
        <w:t>多功能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不仅仅是一件简单的基础服装，它还具备多重功能，如吸汗、抗皱等，可以有效地帮助用户整理形象，同时也能够在运动或忙碌的一天后提供额外支持。这点提到了它具有“运动休闲”长尾关键词。</w:t>
      </w:r>
      <w:r>
        <w:rPr>
          <w:sz w:val="32"/>
          <w:szCs w:val="32"/>
        </w:rPr>
        <w:t>&lt;/p&gt;&lt;p&gt;&lt;img src="/static-img/6mtEsXDwwwaspl_M5B4MLaQqPcp9CZn9prsIf6oQEZAO0wSo4MSUggK9YqOJrHuthlp1dwDxJa9ZEjJWELYaF5bCaYrm5G6RvOLR-M_U8HPEYnqTzvb2hte_Tffxl9ExjWI6c9dS93rrYmKF_XzhZlkaNWkNYLFSPN51k8zlBtRItFcolFPxtWREFdxOx7Qmwju6H2oQTfddTPuSr_Yn-Q.jpg"&gt;&lt;/p&gt;&lt;p&gt;</w:t>
      </w:r>
      <w:r>
        <w:rPr>
          <w:sz w:val="32"/>
          <w:szCs w:val="32"/>
        </w:rPr>
        <w:t>美观大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设计语言使得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既时尚又优雅，不仅可以单独穿着，也能搭配不同的衣服出街，这些都增加了它作为时尚元素的一面。这个特点展示了其“时尚潮流”长尾关键词。</w:t>
      </w:r>
      <w:r>
        <w:rPr>
          <w:sz w:val="32"/>
          <w:szCs w:val="32"/>
        </w:rPr>
        <w:t>&lt;/p&gt;&lt;p&gt;&lt;img src="/static-img/jodDHM-HHBIvJlFYzMO-b6QqPcp9CZn9prsIf6oQEZAO0wSo4MSUggK9YqOJrHuthlp1dwDxJa9ZEjJWELYaF5bCaYrm5G6RvOLR-M_U8HPEYnqTzvb2hte_Tffxl9ExjWI6c9dS93rrYmKF_XzhZlkaNWkNYLFSPN51k8zlBtRItFcolFPxtWREFdxOx7Qmwju6H2oQTfddTPuSr_Yn-Q.png"&gt;&lt;/p&gt;&lt;p&gt;</w:t>
      </w:r>
      <w:r>
        <w:rPr>
          <w:sz w:val="32"/>
          <w:szCs w:val="32"/>
        </w:rPr>
        <w:t>耐用耐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品质的材质和精湛的手工制作让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拥有较好的耐用度，即便经历频繁清洗也不易变形或褪色，这样的持久性也是消费者所看重的一个方面。这一点涉及到它具有“耐磨强韧”长尾关键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风格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各种颜色和图案，用户可以根据自己的喜好选择相应的样式，从而展现出自己的个性。此外，一些特殊款式如蕾丝边缘、条纹图案等，都增添了一份独特之处，让每一位穿着者都成为自己风格的一道亮丽画面。这个特色彰显了其“个性化表现”长尾关键词。</w:t>
      </w:r>
      <w:r>
        <w:rPr>
          <w:sz w:val="32"/>
          <w:szCs w:val="32"/>
        </w:rPr>
        <w:t>&lt;/p&gt;&lt;p&gt;&lt;a href = "/doc/370303-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的魅力与实用性</w:t>
      </w:r>
      <w:r>
        <w:rPr>
          <w:sz w:val="32"/>
          <w:szCs w:val="32"/>
        </w:rPr>
        <w:t>.doc" rel="alternate" download="370303-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的魅力与实用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