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的奇妙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翻页事故中，我发现了一本奇异的书籍，书名叫做《快穿系统名养成器类小说》，我不知道这本书是怎么回事，但它却带给我前所未有的冒险和机遇。</w:t>
      </w:r>
      <w:r>
        <w:rPr>
          <w:sz w:val="32"/>
          <w:szCs w:val="32"/>
        </w:rPr>
        <w:t>&lt;/p&gt;&lt;p&gt;&lt;img src="/static-img/sx6WTgoRwpnUIEn34ed0x85aCE_WH8rCzb8miqHHSk3enHZUCaRpL8Z_Wmtf7ksb.jpg"&gt;&lt;/p&gt;&lt;p&gt;</w:t>
      </w:r>
      <w:r>
        <w:rPr>
          <w:sz w:val="32"/>
          <w:szCs w:val="32"/>
        </w:rPr>
        <w:t>当我打开这本书时，一阵电光闪烁后，我的世界突然发生了巨大的变化。我发现自己身处一个全新的环境，这里充满了神秘和不确定性。原来，这是一款名为“快穿系统”的游戏，它可以将玩家瞬间转移到不同的世界，以此来体验不同种族、不同职业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启“快穿系统”，我都会被随机分配到一个新世界，每个世界都有着独特的规则和文化。我需要根据这个新环境快速适应，并学会使用它们独有的技能和魔法。在某些情况下，我甚至还要学习如何操纵他们的语言，因为这些语言听起来完全陌生，就像是我从未听过的一种声音。</w:t>
      </w:r>
      <w:r>
        <w:rPr>
          <w:sz w:val="32"/>
          <w:szCs w:val="32"/>
        </w:rPr>
        <w:t>&lt;/p&gt;&lt;p&gt;&lt;img src="/static-img/Mv47rTeDhyAo7oAi51mUAs5aCE_WH8rCzb8miqHHSk04GjgiayEuJBnbtAFI10zL3q920YHAx9IYufP__RKvtamI_yOZY3hUN66D5GU3lLZwz1v5UDKWgo4W7ACpin7w4EilhqD7aVI6JwaPlMRTrJPjH9jNFOyAMh1twvFvDQ2RgHN-onfbTdnMQY1AMRVeIf-J1fD13xCJFQMSl37Dtw.png"&gt;&lt;/p&gt;&lt;p&gt;</w:t>
      </w:r>
      <w:r>
        <w:rPr>
          <w:sz w:val="32"/>
          <w:szCs w:val="32"/>
        </w:rPr>
        <w:t>但最神奇的是，这个系统似乎能感知我的兴趣和能力，为我提供相应的挑战。无论是成为一位强大的剑士，还是掌握诡计般的手法，无一不是这个系统精心设计好的任务。当我完成每一次任务之后，“快穿系统”会给予我经验值，使我的实力不断提升，同时也让我对各种职业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很多关于人性的东西。虽然每个角色都是虚构出来的，但他们的情感、欲望与我们现实中的情感并没有太大差别。这使得我更加理解人类复杂多变的心理状态，也让我的人生观发生了改变。</w:t>
      </w:r>
      <w:r>
        <w:rPr>
          <w:sz w:val="32"/>
          <w:szCs w:val="32"/>
        </w:rPr>
        <w:t>&lt;/p&gt;&lt;p&gt;&lt;img src="/static-img/XT2aLFLMzdLqToysJenWwM5aCE_WH8rCzb8miqHHSk04GjgiayEuJBnbtAFI10zL3q920YHAx9IYufP__RKvtamI_yOZY3hUN66D5GU3lLZwz1v5UDKWgo4W7ACpin7w4EilhqD7aVI6JwaPlMRTrJPjH9jNFOyAMh1twvFvDQ2RgHN-onfbTdnMQY1AMRVeIf-J1fD13xCJFQMSl37Dtw.png"&gt;&lt;/p&gt;&lt;p&gt;</w:t>
      </w:r>
      <w:r>
        <w:rPr>
          <w:sz w:val="32"/>
          <w:szCs w:val="32"/>
        </w:rPr>
        <w:t>尽管这样的生活充满了不确定性，但也有其不可抗拒之处。一旦你习惯于这种生活，你就会渴望更多，不再满足于日常生活中的重复与平淡。而对于那些追求刺激与冒险的人来说，“快穿系统”无疑是一个完美选择，它能够提供一种无法通过现实生活获得的逃避之路，让我们尽情地探索无限可能性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关于《快穿系统名养成器类小说》的故事时，我会笑着说，那只是一个简单的小游戏。但内心深处，却隐藏着对那份不寻常冒险经历永远珍视的心情。</w:t>
      </w:r>
      <w:r>
        <w:rPr>
          <w:sz w:val="32"/>
          <w:szCs w:val="32"/>
        </w:rPr>
        <w:t>&lt;/p&gt;&lt;p&gt;&lt;img src="/static-img/BFER0JaryDk-DG_0MjHgNM5aCE_WH8rCzb8miqHHSk04GjgiayEuJBnbtAFI10zL3q920YHAx9IYufP__RKvtamI_yOZY3hUN66D5GU3lLZwz1v5UDKWgo4W7ACpin7w4EilhqD7aVI6JwaPlMRTrJPjH9jNFOyAMh1twvFvDQ2RgHN-onfbTdnMQY1AMRVeIf-J1fD13xCJFQMSl37Dtw.png"&gt;&lt;/p&gt;&lt;p&gt;&lt;a href = "/doc/370384-</w:t>
      </w:r>
      <w:r>
        <w:rPr>
          <w:sz w:val="32"/>
          <w:szCs w:val="32"/>
        </w:rPr>
        <w:t>快穿系统名养成器类小说我的奇妙冒险之旅</w:t>
      </w:r>
      <w:r>
        <w:rPr>
          <w:sz w:val="32"/>
          <w:szCs w:val="32"/>
        </w:rPr>
        <w:t>.doc" rel="alternate" download="370384-</w:t>
      </w:r>
      <w:r>
        <w:rPr>
          <w:sz w:val="32"/>
          <w:szCs w:val="32"/>
        </w:rPr>
        <w:t>快穿系统名养成器类小说我的奇妙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