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玛丽的英语老师。她的学校并不大，但她却拥有一个令人惊叹的秘密花园。这座花园不仅美丽，而且充满了奇迹。每当学生们聚集在教室里学习时，玛丽就悄无声息地穿过校园，来到她的秘密之所。</w:t>
      </w:r>
      <w:r>
        <w:rPr>
          <w:sz w:val="32"/>
          <w:szCs w:val="32"/>
        </w:rPr>
        <w:t>&lt;/p&gt;&lt;p&gt;&lt;img src="/static-img/rfqFP7KTHpNQz6Pc0NUbihNwLZGa2X6KjO7_vMXFRk_Ve01pdHceZrmF1rX4qIQD.png"&gt;&lt;/p&gt;&lt;p&gt;</w:t>
      </w:r>
      <w:r>
        <w:rPr>
          <w:sz w:val="32"/>
          <w:szCs w:val="32"/>
        </w:rPr>
        <w:t>这个小兔兔曾经是玛丽最珍贵的宠物，它总是在花园中四处游走，是这片土地上的一道风景线。然而有一天，当一位好心但又愚蠢的孩子发现了这只可爱的小生命，他将它带到了自己的家中，那里是一间拥挤而喧闹的地方，小兔子很快就感到压抑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玛丽意识到，她必须做出一个艰难决定。她知道如果让小兔子留在学校，它会更加幸福，因为这里有温暖、安全和自由。但是，如果自己把它带回家，那么它也能得到更多关爱和照顾。在一次深夜，她终于做出了决定——她决定把小兔子送给那个好心但又不懂得如何照顾宠物的小男孩。</w:t>
      </w:r>
      <w:r>
        <w:rPr>
          <w:sz w:val="32"/>
          <w:szCs w:val="32"/>
        </w:rPr>
        <w:t>&lt;/p&gt;&lt;p&gt;&lt;img src="/static-img/I2b1saW2J4_SC79IS1g-rBNwLZGa2X6KjO7_vMXFRk-nHnd6YsSOx_rJTixQpeBk6EA9sgy_hjqmFdbi_rMcrI6tyclMV5osbsfr3RWH2nrEQnNFf6WgEnY30-NpBXN8iUmBkhYLuW8sA_uLTZgOP1yGKKApvrx7dbANBbrkPVp9HvqIusPiSR4sdxHHD8ZX4XD292giEr0mq6o4ryPyxzzoYRt1evYvyZsDKDoba6oBpc8Y7yRlBu_giJF4CCaPgZfXJFWzvaGhl1WDX3OCiA.jpg"&gt;&lt;/p&gt;&lt;p&gt;</w:t>
      </w:r>
      <w:r>
        <w:rPr>
          <w:sz w:val="32"/>
          <w:szCs w:val="32"/>
        </w:rPr>
        <w:t>早晨来临时，玛丽轻轻地敲开了他的窗户。当他醒来后，他看到的是一只温暖的小球儿躺在床边，这就是他梦寐以求的小朋友给他的礼物。那是一个多么特别的礼物啊！那个孩子眼中闪烁着幸福和感激，而那只小兔也是幸运之星，将它们之间紧密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男孩学会了如何为自己的新宠物提供更好的生活条件。他开始阅读关于养动物的书籍，并且学会如何与它们沟通。他还帮助其他孩子了解动物需要什么样的关怀，这些都是对他未来的宝贵经验。</w:t>
      </w:r>
      <w:r>
        <w:rPr>
          <w:sz w:val="32"/>
          <w:szCs w:val="32"/>
        </w:rPr>
        <w:t>&lt;/p&gt;&lt;p&gt;&lt;img src="/static-img/iRr9c05ldOSpCTPCjMUjGBNwLZGa2X6KjO7_vMXFRk-nHnd6YsSOx_rJTixQpeBk6EA9sgy_hjqmFdbi_rMcrI6tyclMV5osbsfr3RWH2nrEQnNFf6WgEnY30-NpBXN8iUmBkhYLuW8sA_uLTZgOP1yGKKApvrx7dbANBbrkPVp9HvqIusPiSR4sdxHHD8ZX4XD292giEr0mq6o4ryPyxzzoYRt1evYvyZsDKDoba6oBpc8Y7yRlBu_giJF4CCaPgZfXJFWzvaGhl1WDX3OCiA.jpg"&gt;&lt;/p&gt;&lt;p&gt;</w:t>
      </w:r>
      <w:r>
        <w:rPr>
          <w:sz w:val="32"/>
          <w:szCs w:val="32"/>
        </w:rPr>
        <w:t>尽管如此，小男孩仍然记得那位英俊、善良并且无私奉献的心灵慈祥女教师——英语老师。她教导我们用正确的声音发音，用正确的手势表达意思，还有用正确的心去理解对方。在这个过程中，我们学到了许多重要的人生课题：耐心、同情心以及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课程如今已经融入我们的日常生活，让我们变得更加成熟，更能理解周围人的感受。而那些年，我想我没有意识到，那个简单而又神奇的话语“英语老师给我吃她的小兔兔”，背后隐藏着一种力量，一种能够改变命运、影响未来以及塑造人性的力量。</w:t>
      </w:r>
      <w:r>
        <w:rPr>
          <w:sz w:val="32"/>
          <w:szCs w:val="32"/>
        </w:rPr>
        <w:t>&lt;/p&gt;&lt;p&gt;&lt;img src="/static-img/cHFb-yWO8E4fe3qoRlVb4xNwLZGa2X6KjO7_vMXFRk-nHnd6YsSOx_rJTixQpeBk6EA9sgy_hjqmFdbi_rMcrI6tyclMV5osbsfr3RWH2nrEQnNFf6WgEnY30-NpBXN8iUmBkhYLuW8sA_uLTZgOP1yGKKApvrx7dbANBbrkPVp9HvqIusPiSR4sdxHHD8ZX4XD292giEr0mq6o4ryPyxzzoYRt1evYvyZsDKDoba6oBpc8Y7yRlBu_giJF4CCaPgZfXJFWzvaGhl1WDX3OCiA.png"&gt;&lt;/p&gt;&lt;p&gt;&lt;a href = "/doc/370603-</w:t>
      </w:r>
      <w:r>
        <w:rPr>
          <w:sz w:val="32"/>
          <w:szCs w:val="32"/>
        </w:rPr>
        <w:t>英语老师的秘密花园</w:t>
      </w:r>
      <w:r>
        <w:rPr>
          <w:sz w:val="32"/>
          <w:szCs w:val="32"/>
        </w:rPr>
        <w:t>.doc" rel="alternate" download="370603-</w:t>
      </w:r>
      <w:r>
        <w:rPr>
          <w:sz w:val="32"/>
          <w:szCs w:val="32"/>
        </w:rPr>
        <w:t>英语老师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