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恐怖的欢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边缘，隐藏着一处名为“绝望之城”的惊悚乐园，这里是人们放纵恐惧和幻想的地方。这里的游客们为了体验一种独特的刺激，一起踏上了一段心跳加速、心灵深处颤抖的旅程。</w:t>
      </w:r>
      <w:r>
        <w:rPr>
          <w:sz w:val="32"/>
          <w:szCs w:val="32"/>
        </w:rPr>
        <w:t>&lt;/p&gt;&lt;p&gt;&lt;img src="/static-img/qCDqzgjM3PlBscipW0uiZ9erIuUCD0fB5h1RWs62PghkqM1829S72FY_oqazfo0G.jpg"&gt;&lt;/p&gt;&lt;p&gt;</w:t>
      </w:r>
      <w:r>
        <w:rPr>
          <w:sz w:val="32"/>
          <w:szCs w:val="32"/>
        </w:rPr>
        <w:t>恐怖主题区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阴影中的迷宫</w:t>
      </w:r>
      <w:r>
        <w:rPr>
          <w:sz w:val="32"/>
          <w:szCs w:val="32"/>
        </w:rPr>
        <w:t>&amp;#34;&lt;/p&gt;&lt;p&gt;&lt;img src="/static-img/rrrZTtVZS78F4KiFCuwMmterIuUCD0fB5h1RWs62PgjCHMP9XsEyISNWawknYqIebLE5U-ZtgLLrkM3_IQzcFx0y6PCtN2NCL2l96rYgg5-CZrG-9lfxOQCZ3Y_Ub1CYHlcDc224gaCY7JVB7L2RWAuaJxaZsf6fRH-BjBMdQssW2bmnT-aCCCZemXdrsMQuBDARacY4QqK65e8r9jJq2w.jpg"&gt;&lt;/p&gt;&lt;p&gt;&amp;#34;</w:t>
      </w:r>
      <w:r>
        <w:rPr>
          <w:sz w:val="32"/>
          <w:szCs w:val="32"/>
        </w:rPr>
        <w:t>绝望之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的设计吸引了众多探险者。在这个充满诡计与谜题的迷宫中，每个转角都可能是通往死亡或解锁秘密的大门。无数人被这片土地上的神秘力量所吸引，他们渴望揭开它背后的真相，但却常常在黑暗中失去方向，直至永远沉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表演艺术</w:t>
      </w:r>
      <w:r>
        <w:rPr>
          <w:sz w:val="32"/>
          <w:szCs w:val="32"/>
        </w:rPr>
        <w:t>&lt;/p&gt;&lt;p&gt;&lt;img src="/static-img/RmCO_35JD49iHlK-SFVc_terIuUCD0fB5h1RWs62PgjCHMP9XsEyISNWawknYqIebLE5U-ZtgLLrkM3_IQzcFx0y6PCtN2NCL2l96rYgg5-CZrG-9lfxOQCZ3Y_Ub1CYHlcDc224gaCY7JVB7L2RWAuaJxaZsf6fRH-BjBMdQssW2bmnT-aCCCZemXdrsMQuBDARacY4QqK65e8r9jJq2w.jpg"&gt;&lt;/p&gt;&lt;p&gt;&amp;#34;</w:t>
      </w:r>
      <w:r>
        <w:rPr>
          <w:sz w:val="32"/>
          <w:szCs w:val="32"/>
        </w:rPr>
        <w:t>生死悬念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“绝望之城”，每一次观看表演都是一次真正的心理实验。从心理游戏到生死悬念，再到精神控制，这些表演不仅仅是一场观赏，更是一次对个人心理极限挑战。此刻，你是否准备好面对自己内心最深层的人性？还是选择逃离现实，回到平凡生活？</w:t>
      </w:r>
      <w:r>
        <w:rPr>
          <w:sz w:val="32"/>
          <w:szCs w:val="32"/>
        </w:rPr>
        <w:t>&lt;/p&gt;&lt;p&gt;&lt;img src="/static-img/t9XEUa8LDo6uEnizXQ1VlNerIuUCD0fB5h1RWs62PgjCHMP9XsEyISNWawknYqIebLE5U-ZtgLLrkM3_IQzcFx0y6PCtN2NCL2l96rYgg5-CZrG-9lfxOQCZ3Y_Ub1CYHlcDc224gaCY7JVB7L2RWAuaJxaZsf6fRH-BjBMdQssW2bmnT-aCCCZemXdrsMQuBDARacY4QqK65e8r9jJq2w.jpg"&gt;&lt;/p&gt;&lt;p&gt;</w:t>
      </w:r>
      <w:r>
        <w:rPr>
          <w:sz w:val="32"/>
          <w:szCs w:val="32"/>
        </w:rPr>
        <w:t>实景模拟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末日求生</w:t>
      </w:r>
      <w:r>
        <w:rPr>
          <w:sz w:val="32"/>
          <w:szCs w:val="32"/>
        </w:rPr>
        <w:t>&amp;#34;&lt;/p&gt;&lt;p&gt;&lt;img src="/static-img/LUj2hNpmZ_8uOPeSAdTneNerIuUCD0fB5h1RWs62PgjCHMP9XsEyISNWawknYqIebLE5U-ZtgLLrkM3_IQzcFx0y6PCtN2NCL2l96rYgg5-CZrG-9lfxOQCZ3Y_Ub1CYHlcDc224gaCY7JVB7L2RWAuaJxaZsf6fRH-BjBMdQssW2bmnT-aCCCZemXdrsMQuBDARacY4QqK65e8r9jJq2w.jpg"&gt;&lt;/p&gt;&lt;p&gt;</w:t>
      </w:r>
      <w:r>
        <w:rPr>
          <w:sz w:val="32"/>
          <w:szCs w:val="32"/>
        </w:rPr>
        <w:t>想象一下，在一个突然发生全球灾难之后，你必须找到方法存活。这就是“末日求生”体验，它将你置于一个荒凉废墟中，无食物，无水，只有你的智慧和勇气。你能否通过各种技能测试，最终成为幸存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恐怖体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虚空的地狱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VR</w:t>
      </w:r>
      <w:r>
        <w:rPr>
          <w:sz w:val="32"/>
          <w:szCs w:val="32"/>
        </w:rPr>
        <w:t>恐怖世界，让你仿佛真的身临其境。在这里，没有任何安全感，因为即使关闭设备，也无法摆脱那些未知的声音、形状及触觉。当夜幕降临，你会发现自己的呼吸声比任何噪音都要响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角色扮演游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逃脱魔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这个巨大的三层迷宫里，每个角落都藏着致命陷阱和意外惊喜。作为参与者，你将扮演一名囚犯，与其他玩家合作，或是单枪匹马地试图逃出这座被遗忘的地牢。但请记住，不论如何，都有可能永远留下脚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惊魂电影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电影里的恐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走进这个仿古影院，那种老旧而又神秘的情调让人不禁感到不安。而当灯光熄灭，大屏幕上开始播放那些令人毛骨悍的事情时，即便是在最安静的时候也能听到周围人的轻微颤抖的声音。不知何时，那些映入眼帘的是不是会变成现实？</w:t>
      </w:r>
      <w:r>
        <w:rPr>
          <w:sz w:val="32"/>
          <w:szCs w:val="32"/>
        </w:rPr>
        <w:t>&lt;/p&gt;&lt;p&gt;&lt;a href = "/doc/370652-</w:t>
      </w:r>
      <w:r>
        <w:rPr>
          <w:sz w:val="32"/>
          <w:szCs w:val="32"/>
        </w:rPr>
        <w:t>惊悚乐园恐怖的欢乐世界</w:t>
      </w:r>
      <w:r>
        <w:rPr>
          <w:sz w:val="32"/>
          <w:szCs w:val="32"/>
        </w:rPr>
        <w:t>.doc" rel="alternate" download="370652-</w:t>
      </w:r>
      <w:r>
        <w:rPr>
          <w:sz w:val="32"/>
          <w:szCs w:val="32"/>
        </w:rPr>
        <w:t>惊悚乐园恐怖的欢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