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亲吻乳房的同时入体经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性生活中，男人边吻奶边挵进去的口述是许多女性渴望尝试却又感到羞涩或害怕的事情。这种经历不仅能够带来双重的愉悦，还能增强彼此的情感联系和身体上的依赖。</w:t>
      </w:r>
      <w:r>
        <w:rPr>
          <w:sz w:val="32"/>
          <w:szCs w:val="32"/>
        </w:rPr>
        <w:t>&lt;/p&gt;&lt;p&gt;&lt;img src="/static-img/xzTYPIjKXTLx92Kn76NGuDBlBdP7kZoIjjdPgyUeU9IJGxyXMT9m6PK1Alx7jtHK.jpg"&gt;&lt;/p&gt;&lt;p&gt;</w:t>
      </w:r>
      <w:r>
        <w:rPr>
          <w:sz w:val="32"/>
          <w:szCs w:val="32"/>
        </w:rPr>
        <w:t>首先，这种行为通常需要双方都有充分的信任和安全感。男人在亲吻乳房时，如果能够察觉到女伴的任何不适或不舒服，都应该立即停止，并与对方沟通以确保互惠共享。这一点对于维护良好的性关系至关重要。</w:t>
      </w:r>
      <w:r>
        <w:rPr>
          <w:sz w:val="32"/>
          <w:szCs w:val="32"/>
        </w:rPr>
        <w:t>&lt;/p&gt;&lt;p&gt;</w:t>
      </w:r>
      <w:r>
        <w:rPr>
          <w:sz w:val="32"/>
          <w:szCs w:val="32"/>
        </w:rPr>
        <w:t>其次，男性的技巧也很关键。在他轻柔地抚摸和吸吮乳头时，要注意避免过于用力，以免造成疼痛。而当他开始向下滑动时，更要小心翼翼，不要让女伴感觉到任何压迫感。正确的手法可以使整个过程变得更加愉悦。</w:t>
      </w:r>
      <w:r>
        <w:rPr>
          <w:sz w:val="32"/>
          <w:szCs w:val="32"/>
        </w:rPr>
        <w:t>&lt;/p&gt;&lt;p&gt;&lt;img src="/static-img/fcjHiGzBPaAab6ettYK0szBlBdP7kZoIjjdPgyUeU9JXU5E5X1dm9zCGKyRRjQft6TJXYwGkkWoLp8Kt4gohcHvBSI1YZhosYZEusohcUlW61TjdB0gXoFxn0lO8hz4NlFkF-NyRf_CXhp0XG_68u6uGXNPfJz8Dx1QkDgGMnuiJbXguQHVQPf92sm05Is4WbYnRds3GIb_p2xZYkoUggg.jpg"&gt;&lt;/p&gt;&lt;p&gt;</w:t>
      </w:r>
      <w:r>
        <w:rPr>
          <w:sz w:val="32"/>
          <w:szCs w:val="32"/>
        </w:rPr>
        <w:t>再者，这种情境下的交流也是非常重要的一部分。当男方边吻奶边挵进去的时候，他应该通过眼神、呼吸甚至声音来表达自己的喜悦，让女方也能随之进入流畅而自然的状态。这种无声但深刻的情感交流，可以加深他们之间的心理连接，使得整个体验更为完整。</w:t>
      </w:r>
      <w:r>
        <w:rPr>
          <w:sz w:val="32"/>
          <w:szCs w:val="32"/>
        </w:rPr>
        <w:t>&lt;/p&gt;&lt;p&gt;</w:t>
      </w:r>
      <w:r>
        <w:rPr>
          <w:sz w:val="32"/>
          <w:szCs w:val="32"/>
        </w:rPr>
        <w:t>第四点，安全措施同样不能忽视。在进行这样的行为时，使用合适的避孕工具是必要且不可推卸责任的事项。这不仅保护了双方，也符合现代社会对性健康态度的一致要求。</w:t>
      </w:r>
      <w:r>
        <w:rPr>
          <w:sz w:val="32"/>
          <w:szCs w:val="32"/>
        </w:rPr>
        <w:t>&lt;/p&gt;&lt;p&gt;&lt;img src="/static-img/vQJXVHHlMRq85S-2bttjRzBlBdP7kZoIjjdPgyUeU9JXU5E5X1dm9zCGKyRRjQft6TJXYwGkkWoLp8Kt4gohcHvBSI1YZhosYZEusohcUlW61TjdB0gXoFxn0lO8hz4NlFkF-NyRf_CXhp0XG_68u6uGXNPfJz8Dx1QkDgGMnuiJbXguQHVQPf92sm05Is4WbYnRds3GIb_p2xZYkoUggg.png"&gt;&lt;/p&gt;&lt;p&gt;</w:t>
      </w:r>
      <w:r>
        <w:rPr>
          <w:sz w:val="32"/>
          <w:szCs w:val="32"/>
        </w:rPr>
        <w:t>第五点，这种特殊场景下的快乐还来自于心理层面的满足。当一个男人能够勇敢地挑战传统规则，与女性共同探索新的性爱方式，他展示了自己对关系中的开放态度，同时也增加了彼此间的情感牵绊。如果这一过程被两人所接受并且享受，那么这将是一段难忘而美妙的人生经历。</w:t>
      </w:r>
      <w:r>
        <w:rPr>
          <w:sz w:val="32"/>
          <w:szCs w:val="32"/>
        </w:rPr>
        <w:t>&lt;/p&gt;&lt;p&gt;</w:t>
      </w:r>
      <w:r>
        <w:rPr>
          <w:sz w:val="32"/>
          <w:szCs w:val="32"/>
        </w:rPr>
        <w:t>最后，在这个过程中，相互尊重、理解以及愿意学习对方需要也是极其重要的因素。不断地寻求了解对方想法，以及如何更好地满足对方需求，是保持长久稳定的浪漫关系的一个关键。此外，对待每一位伙伴都应以开放的心态，无论是在日常生活还是在性爱方面，都应当不断探索新鲜事物，从而使彼此之间建立起更加稳固的人际关系网络。</w:t>
      </w:r>
      <w:r>
        <w:rPr>
          <w:sz w:val="32"/>
          <w:szCs w:val="32"/>
        </w:rPr>
        <w:t>&lt;/p&gt;&lt;p&gt;&lt;img src="/static-img/EqEUzEUrLfUwr8Y9uYW6vzBlBdP7kZoIjjdPgyUeU9JXU5E5X1dm9zCGKyRRjQft6TJXYwGkkWoLp8Kt4gohcHvBSI1YZhosYZEusohcUlW61TjdB0gXoFxn0lO8hz4NlFkF-NyRf_CXhp0XG_68u6uGXNPfJz8Dx1QkDgGMnuiJbXguQHVQPf92sm05Is4WbYnRds3GIb_p2xZYkoUggg.png"&gt;&lt;/p&gt;&lt;p&gt;&lt;a href = "/doc/370896-</w:t>
      </w:r>
      <w:r>
        <w:rPr>
          <w:sz w:val="32"/>
          <w:szCs w:val="32"/>
        </w:rPr>
        <w:t>男性亲吻乳房的同时入体经历分享</w:t>
      </w:r>
      <w:r>
        <w:rPr>
          <w:sz w:val="32"/>
          <w:szCs w:val="32"/>
        </w:rPr>
        <w:t>.doc" rel="alternate" download="370896-</w:t>
      </w:r>
      <w:r>
        <w:rPr>
          <w:sz w:val="32"/>
          <w:szCs w:val="32"/>
        </w:rPr>
        <w:t>男性亲吻乳房的同时入体经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