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丽之谜揭秘美丽姑娘免费高清视频百度背后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信息爆炸、内容丰富，让我们得以轻松探索无限可能。今天，我们要谈论的主题是“美丽姑娘免费高清视频百度”，这不仅是一个简单的搜索词，它背后蕴含着艺术与科技的深刻结合。</w:t>
      </w:r>
      <w:r>
        <w:rPr>
          <w:sz w:val="32"/>
          <w:szCs w:val="32"/>
        </w:rPr>
        <w:t>&lt;/p&gt;&lt;p&gt;&lt;img src="/static-img/Zz2fEiAWba7GVZP11dN4IMuWjFLRBKtbvTWFcvU4yzBl7U5eMaICeFcIdjhqBPCq.jpg"&gt;&lt;/p&gt;&lt;p&gt;</w:t>
      </w:r>
      <w:r>
        <w:rPr>
          <w:sz w:val="32"/>
          <w:szCs w:val="32"/>
        </w:rPr>
        <w:t>第一段：探寻美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：一场视觉盛宴</w:t>
      </w:r>
      <w:r>
        <w:rPr>
          <w:sz w:val="32"/>
          <w:szCs w:val="32"/>
        </w:rPr>
        <w:t>&lt;/p&gt;&lt;p&gt;&lt;img src="/static-img/19QCsoyjcSo4TsosDXZCUMuWjFLRBKtbvTWFcvU4yzAVp1CiCUeo7mXnHLzKxTn-oqVboGttFOfhZ2f9SGUPCoaV2YCTCQeGDy4-39QHQ4H3JOwj0SOGCkrH0p8pNSdWycCwVtZP3mBkwx-CvUetoLReainF-oP-DobHv0RIFvb0EUyGqGjp_KmiOC0Wp7uC5rPAjXgAIYgu_WZYRtbTog.jpg"&gt;&lt;/p&gt;&lt;p&gt;</w:t>
      </w:r>
      <w:r>
        <w:rPr>
          <w:sz w:val="32"/>
          <w:szCs w:val="32"/>
        </w:rPr>
        <w:t>在这个充满竞争和变化的世界里，人们对美好事物总是有着无尽的向往。在电影、电视剧、广告乃至于生活中的每一个角落，都能找到“美丽”的形象，它们如同磁铁一般吸引着我们的目光，使我们沉醉其中。然而，“美丽”这个概念远比表面上的外观更为复杂，它涉及到情感、文化背景以及个人审美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：技术与时尚交汇</w:t>
      </w:r>
      <w:r>
        <w:rPr>
          <w:sz w:val="32"/>
          <w:szCs w:val="32"/>
        </w:rPr>
        <w:t>&lt;/p&gt;&lt;p&gt;&lt;img src="/static-img/a5X-sZY18PaxxjAsBBgsAMuWjFLRBKtbvTWFcvU4yzAVp1CiCUeo7mXnHLzKxTn-oqVboGttFOfhZ2f9SGUPCoaV2YCTCQeGDy4-39QHQ4H3JOwj0SOGCkrH0p8pNSdWycCwVtZP3mBkwx-CvUetoLReainF-oP-DobHv0RIFvb0EUyGqGjp_KmiOC0Wp7uC5rPAjXgAIYgu_WZYRtbTog.jpg"&gt;&lt;/p&gt;&lt;p&gt;</w:t>
      </w:r>
      <w:r>
        <w:rPr>
          <w:sz w:val="32"/>
          <w:szCs w:val="32"/>
        </w:rPr>
        <w:t>随着科技日新月异，一些新的媒体形式出现了，比如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视频。这些高质量的画面能够让观看者感受到更加真实和生动的情景，仿佛置身其间。这就是为什么人们渴望追求那些高分辨率、高质量视频内容。而“高清”作为一种标签，其影响力甚至超过了一些流行趋势，因为它承诺给予观众的是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：信息海洋中的灯塔</w:t>
      </w:r>
      <w:r>
        <w:rPr>
          <w:sz w:val="32"/>
          <w:szCs w:val="32"/>
        </w:rPr>
        <w:t>&lt;/p&gt;&lt;p&gt;&lt;img src="/static-img/LUvKYQe1f8dvhFq7m0O2OMuWjFLRBKtbvTWFcvU4yzAVp1CiCUeo7mXnHLzKxTn-oqVboGttFOfhZ2f9SGUPCoaV2YCTCQeGDy4-39QHQ4H3JOwj0SOGCkrH0p8pNSdWycCwVtZP3mBkwx-CvUetoLReainF-oP-DobHv0RIFvb0EUyGqGjp_KmiOC0Wp7uC5rPAjXgAIYgu_WZYRtbTog.jpg"&gt;&lt;/p&gt;&lt;p&gt;</w:t>
      </w:r>
      <w:r>
        <w:rPr>
          <w:sz w:val="32"/>
          <w:szCs w:val="32"/>
        </w:rPr>
        <w:t>在这个信息爆炸时代，如何快速准确地获取所需知识，是每个人的挑战之一。百度作为中国最大的中文搜索引擎，不仅提供了一个平台让用户可以自由访问互联网，还通过算法优化，为用户提供最相关最精准的结果。在这里，“百度一下”就像是在浩瀚的大海中找到了指路明灯，将困惑转化为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艺术与科技共融</w:t>
      </w:r>
      <w:r>
        <w:rPr>
          <w:sz w:val="32"/>
          <w:szCs w:val="32"/>
        </w:rPr>
        <w:t>&lt;/p&gt;&lt;p&gt;&lt;img src="/static-img/u7fLFbAhVnJkcaD-aNZyPcuWjFLRBKtbvTWFcvU4yzAVp1CiCUeo7mXnHLzKxTn-oqVboGttFOfhZ2f9SGUPCoaV2YCTCQeGDy4-39QHQ4H3JOwj0SOGCkrH0p8pNSdWycCwVtZP3mBkwx-CvUetoLReainF-oP-DobHv0RIFvb0EUyGqGjp_KmiOC0Wp7uC5rPAjXgAIYgu_WZYRtbTog.jpg"&gt;&lt;/p&gt;&lt;p&gt;</w:t>
      </w:r>
      <w:r>
        <w:rPr>
          <w:sz w:val="32"/>
          <w:szCs w:val="32"/>
        </w:rPr>
        <w:t>美学与技术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美丽姑娘免费高清视频百度”这一关键词出现在搜索框中时，我们似乎触摸到了两个世界之间的一座桥梁——艺术和技术相互交织，在此过程中产生了独特而强大的力量。这不是单纯的一个词组，而是一个跨越不同领域的人文关怀活动，其中包含了对传统艺术形式现代解读，以及对于新兴媒体工具利用技巧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制作人会用到最新的心理学研究来塑造角色；设计师则会运用先进的人工智能软件来创造前所未有的作品；而普通网民也能享受这种创意带来的乐趣，只需敲击键盘，就能看到各种各样的演绎方式，这一切都离不开科学技术赋予我们的能力。但这并不意味着失去了人类的情感色彩，而恰恰是这样的结合，使得整个过程变得既生动又贴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内容已经成为了一种新的社会语言，它不仅代表了一种视觉享受，更是一种文化交流手段。在全球化背景下，无论你身处何方，都可以通过网络轻易接触到来自世界各地不同风格和文化元素。这正是“美丽姑娘免费高清视频百</w:t>
      </w:r>
      <w:r>
        <w:rPr>
          <w:sz w:val="32"/>
          <w:szCs w:val="32"/>
        </w:rPr>
        <w:t>ду”</w:t>
      </w:r>
      <w:r>
        <w:rPr>
          <w:sz w:val="32"/>
          <w:szCs w:val="32"/>
        </w:rPr>
        <w:t>的魅力所在——它连接了不同国家人民的心灵，也激发了他们共同参与创作历史进程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服务极大地促进了解放，但同时也存在一些潜在的问题，比如版权保护问题等。此外，由于内容广泛且来源多样，不乏有一定的伦理或道德问题需要处理。此类情况要求公众保持批判性思维，同时法律法规也应不断完善，以适应这一不断发展变化的情况，并确保所有参与者的合法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再次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、人工智能等技术不断发展，我们预见到更多令人惊叹的事情将发生。当这些创新被集成到现有的系统中，那么即使是最基础级别的小屏幕设备都会变成一台超级计算机，从而提升整体使用体验，让我们更容易获得想要看的大片或者其他类型媒介内容。而对于专业机构来说，则意味着生产效率增加，成本降低，对市场需求进行更精准理解，从而进一步提高产品质量和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丽姑娘免费高清视频百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串字符或点击事件，而是一条通往知识宝库的大门。一扇窗户，可以透过其打开，看见不同的故事，每一个故事都是由人类智慧编织出来，用以记录过去，又展望未来。如果你想深入了解某个话题，或许只需要几秒钟就能找到答案；如果你想欣赏一下电影，或许只需几个小时便可享受到一部完整影片。但记住，无论如何，最重要的是保持开放心态去接受每一次发现，每一次学习，每一次愉悦的心跳。</w:t>
      </w:r>
      <w:r>
        <w:rPr>
          <w:sz w:val="32"/>
          <w:szCs w:val="32"/>
        </w:rPr>
        <w:t>&lt;/p&gt;&lt;p&gt;&lt;a href = "/doc/370980-</w:t>
      </w:r>
      <w:r>
        <w:rPr>
          <w:sz w:val="32"/>
          <w:szCs w:val="32"/>
        </w:rPr>
        <w:t>探索美丽之谜揭秘美丽姑娘免费高清视频百度背后的艺术与科技</w:t>
      </w:r>
      <w:r>
        <w:rPr>
          <w:sz w:val="32"/>
          <w:szCs w:val="32"/>
        </w:rPr>
        <w:t>.doc" rel="alternate" download="370980-</w:t>
      </w:r>
      <w:r>
        <w:rPr>
          <w:sz w:val="32"/>
          <w:szCs w:val="32"/>
        </w:rPr>
        <w:t>探索美丽之谜揭秘美丽姑娘免费高清视频百度背后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