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w:t>
      </w:r>
      <w:r>
        <w:rPr>
          <w:sz w:val="32"/>
          <w:szCs w:val="32"/>
        </w:rPr>
        <w:t>&lt;/p&gt;&lt;p&gt;&lt;img src="/static-img/6_jo_ersIMe8u23J_RDrfPkGNv1r1_WuEfNYWKw8maCCcJkL9O7XQfkJPOS00u2L.jpg"&gt;&lt;/p&gt;&lt;p&gt;</w:t>
      </w:r>
      <w:r>
        <w:rPr>
          <w:sz w:val="32"/>
          <w:szCs w:val="32"/>
        </w:rPr>
        <w:t>在这个疯狂输入的游戏中，玩家将扮演一只名为伽罗的小生物，它拥有强大的力量，但却因其巨大的身体而行动不便。撑起伽罗的腿成为玩家必须完成的一项任务，这个过程充满了挑战与乐趣。</w:t>
      </w:r>
      <w:r>
        <w:rPr>
          <w:sz w:val="32"/>
          <w:szCs w:val="32"/>
        </w:rPr>
        <w:t>&lt;/p&gt;&lt;p&gt;</w:t>
      </w:r>
      <w:r>
        <w:rPr>
          <w:sz w:val="32"/>
          <w:szCs w:val="32"/>
        </w:rPr>
        <w:t>了解游戏机制</w:t>
      </w:r>
      <w:r>
        <w:rPr>
          <w:sz w:val="32"/>
          <w:szCs w:val="32"/>
        </w:rPr>
        <w:t>&lt;/p&gt;&lt;p&gt;&lt;img src="/static-img/xvTY3KCB4KLwjwO-XlnM8fkGNv1r1_WuEfNYWKw8maCWaX-1cU16Uh_IYD98IcOTL-_2hCjWouY1bq_NQ7E7mCU_eU9csmMWKKLjn8ys67E2B5-6hkLp6RUr6bMjVZ5f5P_O91c_hGCixn6pdVZcqQ.png"&gt;&lt;/p&gt;&lt;p&gt;</w:t>
      </w:r>
      <w:r>
        <w:rPr>
          <w:sz w:val="32"/>
          <w:szCs w:val="32"/>
        </w:rPr>
        <w:t>撑起伽罗的腿需要玩家深入了解游戏的基本机制。这包括掌握控制伽罗移动和战斗技巧，以及如何利用环境来增强自己的力量。在这个过程中，关键词是“动态平衡”，它指的是如何在保持稳定性的同时进行快速移动和攻击。</w:t>
      </w:r>
      <w:r>
        <w:rPr>
          <w:sz w:val="32"/>
          <w:szCs w:val="32"/>
        </w:rPr>
        <w:t>&lt;/p&gt;&lt;p&gt;</w:t>
      </w:r>
      <w:r>
        <w:rPr>
          <w:sz w:val="32"/>
          <w:szCs w:val="32"/>
        </w:rPr>
        <w:t>观察敌人的弱点</w:t>
      </w:r>
      <w:r>
        <w:rPr>
          <w:sz w:val="32"/>
          <w:szCs w:val="32"/>
        </w:rPr>
        <w:t>&lt;/p&gt;&lt;p&gt;&lt;img src="/static-img/Si_e0JBKNtGfVBtBE6z3lfkGNv1r1_WuEfNYWKw8maCWaX-1cU16Uh_IYD98IcOTL-_2hCjWouY1bq_NQ7E7mCU_eU9csmMWKKLjn8ys67E2B5-6hkLp6RUr6bMjVZ5f5P_O91c_hGCixn6pdVZcqQ.jpg"&gt;&lt;/p&gt;&lt;p&gt;</w:t>
      </w:r>
      <w:r>
        <w:rPr>
          <w:sz w:val="32"/>
          <w:szCs w:val="32"/>
        </w:rPr>
        <w:t>在这款游戏中，每种敌人都有其独特的弱点。要想成功地撑起伽罗的腿，玩家必须观察并记住每个敌人的攻击模式和防御方式。这要求玩家具备高超的观察能力以及快速反应能力。在对抗强大</w:t>
      </w:r>
      <w:r>
        <w:rPr>
          <w:sz w:val="32"/>
          <w:szCs w:val="32"/>
        </w:rPr>
        <w:t>boss</w:t>
      </w:r>
      <w:r>
        <w:rPr>
          <w:sz w:val="32"/>
          <w:szCs w:val="32"/>
        </w:rPr>
        <w:t>时，这一点尤为重要，关键词是“策略布局”。</w:t>
      </w:r>
      <w:r>
        <w:rPr>
          <w:sz w:val="32"/>
          <w:szCs w:val="32"/>
        </w:rPr>
        <w:t>&lt;/p&gt;&lt;p&gt;</w:t>
      </w:r>
      <w:r>
        <w:rPr>
          <w:sz w:val="32"/>
          <w:szCs w:val="32"/>
        </w:rPr>
        <w:t>合理分配资源</w:t>
      </w:r>
      <w:r>
        <w:rPr>
          <w:sz w:val="32"/>
          <w:szCs w:val="32"/>
        </w:rPr>
        <w:t>&lt;/p&gt;&lt;p&gt;&lt;img src="/static-img/niKDfE4nSRGHGbdHB-7YdfkGNv1r1_WuEfNYWKw8maCWaX-1cU16Uh_IYD98IcOTL-_2hCjWouY1bq_NQ7E7mCU_eU9csmMWKKLjn8ys67E2B5-6hkLp6RUr6bMjVZ5f5P_O91c_hGCixn6pdVZcqQ.jpg"&gt;&lt;/p&gt;&lt;p&gt;</w:t>
      </w:r>
      <w:r>
        <w:rPr>
          <w:sz w:val="32"/>
          <w:szCs w:val="32"/>
        </w:rPr>
        <w:t>撑起伽ロ子的腿不是一件轻松的事情，它需要消耗大量能量和物资。因此，合理规划资源分配对于成功非常关键。这包括选择合适的地图、管理装备以及合理使用技能等。关键词是“经济效益”。</w:t>
      </w:r>
      <w:r>
        <w:rPr>
          <w:sz w:val="32"/>
          <w:szCs w:val="32"/>
        </w:rPr>
        <w:t>&lt;/p&gt;&lt;p&gt;</w:t>
      </w:r>
      <w:r>
        <w:rPr>
          <w:sz w:val="32"/>
          <w:szCs w:val="32"/>
        </w:rPr>
        <w:t>提升个人实力</w:t>
      </w:r>
      <w:r>
        <w:rPr>
          <w:sz w:val="32"/>
          <w:szCs w:val="32"/>
        </w:rPr>
        <w:t>&lt;/p&gt;&lt;p&gt;&lt;img src="/static-img/ygU4mSl1H9JhL4gP8HW59vkGNv1r1_WuEfNYWKw8maCWaX-1cU16Uh_IYD98IcOTL-_2hCjWouY1bq_NQ7E7mCU_eU9csmMWKKLjn8ys67E2B5-6hkLp6RUr6bMjVZ5f5P_O91c_hGCixn6pdVZcqQ.jpg"&gt;&lt;/p&gt;&lt;p&gt;</w:t>
      </w:r>
      <w:r>
        <w:rPr>
          <w:sz w:val="32"/>
          <w:szCs w:val="32"/>
        </w:rPr>
        <w:t>随着进程不断向前推进，提升个人实力的需求也越来越迫切。这可以通过打败更高级别的地图获得经验值、解锁新技能或购买提高能力的装备来实现。此外，还可以通过与其他玩家的合作学习新的战斗技巧或者发现未知隐藏秘密来提升自身水平。关键词是“自我提升”。</w:t>
      </w:r>
      <w:r>
        <w:rPr>
          <w:sz w:val="32"/>
          <w:szCs w:val="32"/>
        </w:rPr>
        <w:t>&lt;/p&gt;&lt;p&gt;</w:t>
      </w:r>
      <w:r>
        <w:rPr>
          <w:sz w:val="32"/>
          <w:szCs w:val="32"/>
        </w:rPr>
        <w:t>避免陷阱及风险</w:t>
      </w:r>
      <w:r>
        <w:rPr>
          <w:sz w:val="32"/>
          <w:szCs w:val="32"/>
        </w:rPr>
        <w:t>&lt;/p&gt;&lt;p&gt;</w:t>
      </w:r>
      <w:r>
        <w:rPr>
          <w:sz w:val="32"/>
          <w:szCs w:val="32"/>
        </w:rPr>
        <w:t>在这款游戏中，不仅存在直接威胁到生命安全的问题，也存在可能导致失败或浪费时间的情况，如陷阱、迷宫等。如果没有仔细探查这些潜在危险，最终可能会因为错误判断而无法完成任务。而正确理解这些情况，并采取相应措施避免它们，对于成功至关重要。关键词是“风险评估”。</w:t>
      </w:r>
      <w:r>
        <w:rPr>
          <w:sz w:val="32"/>
          <w:szCs w:val="32"/>
        </w:rPr>
        <w:t>&lt;/p&gt;&lt;p&gt;</w:t>
      </w:r>
      <w:r>
        <w:rPr>
          <w:sz w:val="32"/>
          <w:szCs w:val="32"/>
        </w:rPr>
        <w:t>持续探索与创新思维</w:t>
      </w:r>
      <w:r>
        <w:rPr>
          <w:sz w:val="32"/>
          <w:szCs w:val="32"/>
        </w:rPr>
        <w:t>&lt;/p&gt;&lt;p&gt;</w:t>
      </w:r>
      <w:r>
        <w:rPr>
          <w:sz w:val="32"/>
          <w:szCs w:val="32"/>
        </w:rPr>
        <w:t>最后，在整个旅程中，不断寻找新的路径、新方法去解决问题也是必不可少的一环。不断尝试不同的策略，无论是在战斗上还是是在寻找资源上，都能让你从一个普通的小角色变成一个传奇人物。而这一切都离不开不断探索的心态和创新思维。关键字为“创造性解决方案”。</w:t>
      </w:r>
      <w:r>
        <w:rPr>
          <w:sz w:val="32"/>
          <w:szCs w:val="32"/>
        </w:rPr>
        <w:t>&lt;/p&gt;&lt;p&gt;&lt;a href = "/doc/370981-</w:t>
      </w:r>
      <w:r>
        <w:rPr>
          <w:sz w:val="32"/>
          <w:szCs w:val="32"/>
        </w:rPr>
        <w:t>撑起伽罗的腿</w:t>
      </w:r>
      <w:r>
        <w:rPr>
          <w:sz w:val="32"/>
          <w:szCs w:val="32"/>
        </w:rPr>
        <w:t>.doc" rel="alternate" download="370981-</w:t>
      </w:r>
      <w:r>
        <w:rPr>
          <w:sz w:val="32"/>
          <w:szCs w:val="32"/>
        </w:rPr>
        <w:t>撑起伽罗的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