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闭嘴说</w:t>
      </w:r>
      <w:r>
        <w:rPr>
          <w:sz w:val="48"/>
          <w:szCs w:val="48"/>
        </w:rPr>
        <w:t>2</w:t>
      </w:r>
      <w:r>
        <w:rPr>
          <w:sz w:val="48"/>
          <w:szCs w:val="48"/>
        </w:rPr>
        <w:t>沉默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的人总是喜欢说话，好像他们的存在就是为了不断地开口。然而，在一个充满喧嚣的声音社会中，我们有时也需要一些“闭嘴”的声音，用以平衡和整顿。正是在这样的背景下，“闭嘴说</w:t>
      </w:r>
      <w:r>
        <w:rPr>
          <w:sz w:val="32"/>
          <w:szCs w:val="32"/>
        </w:rPr>
        <w:t>2”</w:t>
      </w:r>
      <w:r>
        <w:rPr>
          <w:sz w:val="32"/>
          <w:szCs w:val="32"/>
        </w:rPr>
        <w:t>这篇文章诞生了，它旨在探讨沉默背后的深意，以及如何在我们的生活中找到适当的“闭嘴”时机。</w:t>
      </w:r>
      <w:r>
        <w:rPr>
          <w:sz w:val="32"/>
          <w:szCs w:val="32"/>
        </w:rPr>
        <w:t>&lt;/p&gt;&lt;p&gt;&lt;img src="/static-img/Vc-5LLVQ0cwbC_StlTZPJs5nhLmSyarlOXiSgJJzAxZzucs3-Ex-JLXcQwrv-m66.jpg"&gt;&lt;/p&gt;&lt;p&gt;</w:t>
      </w:r>
      <w:r>
        <w:rPr>
          <w:sz w:val="32"/>
          <w:szCs w:val="32"/>
        </w:rPr>
        <w:t>《沉默是一种力量》</w:t>
      </w:r>
      <w:r>
        <w:rPr>
          <w:sz w:val="32"/>
          <w:szCs w:val="32"/>
        </w:rPr>
        <w:t>&lt;/p&gt;&lt;p&gt;</w:t>
      </w:r>
      <w:r>
        <w:rPr>
          <w:sz w:val="32"/>
          <w:szCs w:val="32"/>
        </w:rPr>
        <w:t>人们常说，语言是人类最伟大的工具之一，但我们往往忽略了它的一面效果——沉默。在某些时候，选择不说话比任何言语都要重要。</w:t>
      </w:r>
      <w:r>
        <w:rPr>
          <w:sz w:val="32"/>
          <w:szCs w:val="32"/>
        </w:rPr>
        <w:t>&amp;#34;</w:t>
      </w:r>
      <w:r>
        <w:rPr>
          <w:sz w:val="32"/>
          <w:szCs w:val="32"/>
        </w:rPr>
        <w:t>闭嘴说</w:t>
      </w:r>
      <w:r>
        <w:rPr>
          <w:sz w:val="32"/>
          <w:szCs w:val="32"/>
        </w:rPr>
        <w:t>2&amp;#34;</w:t>
      </w:r>
      <w:r>
        <w:rPr>
          <w:sz w:val="32"/>
          <w:szCs w:val="32"/>
        </w:rPr>
        <w:t>提醒我们，即使没有人听到我们的声音，也不要忘记自己的存在，因为只有真正理解何时应该保持沉默，我们才能更好地表达自己。</w:t>
      </w:r>
      <w:r>
        <w:rPr>
          <w:sz w:val="32"/>
          <w:szCs w:val="32"/>
        </w:rPr>
        <w:t>&lt;/p&gt;&lt;p&gt;&lt;img src="/static-img/tRM6nuDGvwXhIa18KI7B9M5nhLmSyarlOXiSgJJzAxYtnasPplOZH-Hij3b9rjPLiNeb4T39InW6mc7YytVvzRzU4l5bmZADpfg564bBGUGY3QUUaJM4DPVeMjO2iUuGnvfQMY7yWulFQboxM27EQV3FuHI1-XEw9sk7eq1VIClyWbJ1gGgDgZujl8tY9bzX.jpg"&gt;&lt;/p&gt;&lt;p&gt;</w:t>
      </w:r>
      <w:r>
        <w:rPr>
          <w:sz w:val="32"/>
          <w:szCs w:val="32"/>
        </w:rPr>
        <w:t>《学会倾听》</w:t>
      </w:r>
      <w:r>
        <w:rPr>
          <w:sz w:val="32"/>
          <w:szCs w:val="32"/>
        </w:rPr>
        <w:t>&lt;/p&gt;&lt;p&gt;</w:t>
      </w:r>
      <w:r>
        <w:rPr>
          <w:sz w:val="32"/>
          <w:szCs w:val="32"/>
        </w:rPr>
        <w:t>现代社会已经变得如此快节奏，以至于许多人甚至都不愿意给予别人的话语足够的时间去消化和反思。而那些懂得倾听、并且能够静心等待他人的回应的人，他们拥有的不仅仅是对话，更拥有了一种超越语言交流的沟通方式。这正如《闭嘴说</w:t>
      </w:r>
      <w:r>
        <w:rPr>
          <w:sz w:val="32"/>
          <w:szCs w:val="32"/>
        </w:rPr>
        <w:t>2</w:t>
      </w:r>
      <w:r>
        <w:rPr>
          <w:sz w:val="32"/>
          <w:szCs w:val="32"/>
        </w:rPr>
        <w:t>》所强调的那样，只有当我们学会倾听别人的话语，当我们停止急切地想要发言的时候，我们才能真正地了解对方的心声。</w:t>
      </w:r>
      <w:r>
        <w:rPr>
          <w:sz w:val="32"/>
          <w:szCs w:val="32"/>
        </w:rPr>
        <w:t>&lt;/p&gt;&lt;p&gt;&lt;img src="/static-img/Y6YFbWLOWCK-M80K8gn_N85nhLmSyarlOXiSgJJzAxYtnasPplOZH-Hij3b9rjPLiNeb4T39InW6mc7YytVvzRzU4l5bmZADpfg564bBGUGY3QUUaJM4DPVeMjO2iUuGnvfQMY7yWulFQboxM27EQV3FuHI1-XEw9sk7eq1VIClyWbJ1gGgDgZujl8tY9bzX.jpg"&gt;&lt;/p&gt;&lt;p&gt;</w:t>
      </w:r>
      <w:r>
        <w:rPr>
          <w:sz w:val="32"/>
          <w:szCs w:val="32"/>
        </w:rPr>
        <w:t>《自我约束与内省》</w:t>
      </w:r>
      <w:r>
        <w:rPr>
          <w:sz w:val="32"/>
          <w:szCs w:val="32"/>
        </w:rPr>
        <w:t>&lt;/p&gt;&lt;p&gt;</w:t>
      </w:r>
      <w:r>
        <w:rPr>
          <w:sz w:val="32"/>
          <w:szCs w:val="32"/>
        </w:rPr>
        <w:t>如果一个人总是不能控制自己的话语，那么他可能缺乏自我约束力。这不仅影响到个人的社交能力，也可能导致人际关系紧张甚至破裂。通过实践“闭嘴”，每个人都可以培养出更加理性的思考和更为谦逊的情感，这对于提升个体品质具有极其重要意义。《闭嘴说</w:t>
      </w:r>
      <w:r>
        <w:rPr>
          <w:sz w:val="32"/>
          <w:szCs w:val="32"/>
        </w:rPr>
        <w:t>2</w:t>
      </w:r>
      <w:r>
        <w:rPr>
          <w:sz w:val="32"/>
          <w:szCs w:val="32"/>
        </w:rPr>
        <w:t>》的核心思想，就是要认识到过度表达并不代表智慧，而恰当之处则显现出了深度和成熟。</w:t>
      </w:r>
      <w:r>
        <w:rPr>
          <w:sz w:val="32"/>
          <w:szCs w:val="32"/>
        </w:rPr>
        <w:t>&lt;/p&gt;&lt;p&gt;&lt;img src="/static-img/6IMgUfOlhTxiVDxjrmJ04c5nhLmSyarlOXiSgJJzAxYtnasPplOZH-Hij3b9rjPLiNeb4T39InW6mc7YytVvzRzU4l5bmZADpfg564bBGUGY3QUUaJM4DPVeMjO2iUuGnvfQMY7yWulFQboxM27EQV3FuHI1-XEw9sk7eq1VIClyWbJ1gGgDgZujl8tY9bzX.jpg"&gt;&lt;/p&gt;&lt;p&gt;</w:t>
      </w:r>
      <w:r>
        <w:rPr>
          <w:sz w:val="32"/>
          <w:szCs w:val="32"/>
        </w:rPr>
        <w:t>《道德责任与言论自由》</w:t>
      </w:r>
      <w:r>
        <w:rPr>
          <w:sz w:val="32"/>
          <w:szCs w:val="32"/>
        </w:rPr>
        <w:t>&lt;/p&gt;&lt;p&gt;</w:t>
      </w:r>
      <w:r>
        <w:rPr>
          <w:sz w:val="32"/>
          <w:szCs w:val="32"/>
        </w:rPr>
        <w:t>在一个多元文化共存、信息传播迅速发展的时代里，每个人都享有一定的言论自由。但同时，我们也必须承担起使用这些权利带来的道德责任。当遇到敏感或争议性问题时，不妨暂停一下，让冷静代替冲动，让理智取代情绪，从而避免造成误解或伤害。他人是否应该关注你的意见？这是一个值得深思的问题。“关闭评论功能”、“屏蔽负面信息”，这些都是现代网络生活中的实际操作，但是它们背后却蕴含着一种隐秘而又微妙的情感管理策略，是不是让你开始思考现在这种快速高效交流环境下的价值观念？</w:t>
      </w:r>
      <w:r>
        <w:rPr>
          <w:sz w:val="32"/>
          <w:szCs w:val="32"/>
        </w:rPr>
        <w:t>&lt;/p&gt;&lt;p&gt;&lt;img src="/static-img/7Tc0wxnmPbZ-QAHXSfBfzc5nhLmSyarlOXiSgJJzAxYtnasPplOZH-Hij3b9rjPLiNeb4T39InW6mc7YytVvzRzU4l5bmZADpfg564bBGUGY3QUUaJM4DPVeMjO2iUuGnvfQMY7yWulFQboxM27EQV3FuHI1-XEw9sk7eq1VIClyWbJ1gGgDgZujl8tY9bzX.jpg"&gt;&lt;/p&gt;&lt;p&gt;</w:t>
      </w:r>
      <w:r>
        <w:rPr>
          <w:sz w:val="32"/>
          <w:szCs w:val="32"/>
        </w:rPr>
        <w:t>《寻找真实自我》</w:t>
      </w:r>
      <w:r>
        <w:rPr>
          <w:sz w:val="32"/>
          <w:szCs w:val="32"/>
        </w:rPr>
        <w:t>&lt;/p&gt;&lt;p&gt;</w:t>
      </w:r>
      <w:r>
        <w:rPr>
          <w:sz w:val="32"/>
          <w:szCs w:val="32"/>
        </w:rPr>
        <w:t>生活中的很多事情，如果能少点儿外界干扰，就能更容易发现真相。在混乱纷飞的小球场上，要想找到那一颗稳定而坚固的地球般存在，便需勇敢地走进自己的内心世界。“再次‘封锁’？”从字面意思来讲，是指限制或者隔离；但若从哲学角度看，则意味着保护自己的空间，维护精神健康。在这个过程中，“关闭门窗，不问天涯”，独自一人坐在宁静之中，或许会发现隐藏已久的心灵深处的声音，那是一种来自内心真正渴望表达的声音，而不是被外界压迫出来的一味无谓叹息。</w:t>
      </w:r>
      <w:r>
        <w:rPr>
          <w:sz w:val="32"/>
          <w:szCs w:val="32"/>
        </w:rPr>
        <w:t>&lt;/p&gt;&lt;p&gt;</w:t>
      </w:r>
      <w:r>
        <w:rPr>
          <w:sz w:val="32"/>
          <w:szCs w:val="32"/>
        </w:rPr>
        <w:t>最后，《闭嘴说</w:t>
      </w:r>
      <w:r>
        <w:rPr>
          <w:sz w:val="32"/>
          <w:szCs w:val="32"/>
        </w:rPr>
        <w:t>2</w:t>
      </w:r>
      <w:r>
        <w:rPr>
          <w:sz w:val="32"/>
          <w:szCs w:val="32"/>
        </w:rPr>
        <w:t>》的核心信息告诉我们，无论是在日常生活还是公共事务领域，都需要一种新的视角去审视语言和行动之间微妙联系，并努力掌握合适的时候进行有效沟通，而不是盲目发泄或漠然旁观。这样做，可以帮助建立起更加积极、包容及开放的人际关系，同时促进社会文明进程。此外，还有必要反思当前媒体环境下公众人物、名家专家的言论作用，以及如何利用“网红文化”营造良好的网络氛围，为提高整个社会成员们对正确行为态度接受教育提供更多平台支持。如果每个人都能意识到这一点，并将其付诸实践，那么我们的世界将变得更加安宁美好，人们也会因为此感到庆幸。这便是《閉口說二》的全部内容，它触及了人类心理层面的复杂情感，对于那些希望通过改变自身行为来改善周遭环境的人来说，是一份宝贵的心灵修炼指南。</w:t>
      </w:r>
      <w:r>
        <w:rPr>
          <w:sz w:val="32"/>
          <w:szCs w:val="32"/>
        </w:rPr>
        <w:t>&lt;/p&gt;&lt;p&gt;&lt;a href = "/doc/371756-</w:t>
      </w:r>
      <w:r>
        <w:rPr>
          <w:sz w:val="32"/>
          <w:szCs w:val="32"/>
        </w:rPr>
        <w:t>闭嘴说</w:t>
      </w:r>
      <w:r>
        <w:rPr>
          <w:sz w:val="32"/>
          <w:szCs w:val="32"/>
        </w:rPr>
        <w:t>2</w:t>
      </w:r>
      <w:r>
        <w:rPr>
          <w:sz w:val="32"/>
          <w:szCs w:val="32"/>
        </w:rPr>
        <w:t>沉默的边界</w:t>
      </w:r>
      <w:r>
        <w:rPr>
          <w:sz w:val="32"/>
          <w:szCs w:val="32"/>
        </w:rPr>
        <w:t>.doc" rel="alternate" download="371756-</w:t>
      </w:r>
      <w:r>
        <w:rPr>
          <w:sz w:val="32"/>
          <w:szCs w:val="32"/>
        </w:rPr>
        <w:t>闭嘴说</w:t>
      </w:r>
      <w:r>
        <w:rPr>
          <w:sz w:val="32"/>
          <w:szCs w:val="32"/>
        </w:rPr>
        <w:t>2</w:t>
      </w:r>
      <w:r>
        <w:rPr>
          <w:sz w:val="32"/>
          <w:szCs w:val="32"/>
        </w:rPr>
        <w:t>沉默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