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小贴士</w:t>
      </w:r>
      <w:r>
        <w:rPr>
          <w:sz w:val="48"/>
          <w:szCs w:val="48"/>
        </w:rPr>
        <w:t>-</w:t>
      </w:r>
      <w:r>
        <w:rPr>
          <w:sz w:val="48"/>
          <w:szCs w:val="48"/>
        </w:rPr>
        <w:t>如何让老公每天都要哄情感沟通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婚姻生活中，老公每天都要哄的观念已经成为很多夫妻之间的情感互动的一部分。这种方式可以增进彼此间的感情，也有助于解决日常生活中的小矛盾。不过，这种哄骗并不意味着需要通过花大钱或者做出极端的事情，而是一种情感上的关怀和理解。</w:t>
      </w:r>
      <w:r>
        <w:rPr>
          <w:sz w:val="32"/>
          <w:szCs w:val="32"/>
        </w:rPr>
        <w:t>&lt;/p&gt;&lt;p&gt;&lt;img src="/static-img/SXQdlXfIcwyOrmMns11Yecya6hmj-ot9C91_EFGdJIcv5uBF_1DfGtFuFpzVyTON.jpg"&gt;&lt;/p&gt;&lt;p&gt;</w:t>
      </w:r>
      <w:r>
        <w:rPr>
          <w:sz w:val="32"/>
          <w:szCs w:val="32"/>
        </w:rPr>
        <w:t>首先，我们来看一个真实案例：小李和他的老婆小王，他们结婚多年，尽管他们都是上班族，但他们总是会抽时间一起看电影、散步或是在家里烹饪。这种共同的活动让两人不仅能享受美好的时光，还能促进彼此的情感交流。每当一方感到累或压力山大时，另一方就会主动提出帮助对方放松，比如给予心理支持或者提供实际帮助。这就是一种简单而有效的哄骗方式。</w:t>
      </w:r>
      <w:r>
        <w:rPr>
          <w:sz w:val="32"/>
          <w:szCs w:val="32"/>
        </w:rPr>
        <w:t>&lt;/p&gt;&lt;p&gt;</w:t>
      </w:r>
      <w:r>
        <w:rPr>
          <w:sz w:val="32"/>
          <w:szCs w:val="32"/>
        </w:rPr>
        <w:t>再来说说另一个例子：张伟和他的妻子林芳，她们的小女儿最近开始上学了，每天早晨张伟都会为孩子准备好午餐，并且在她背起书包出门前温柔地吻她一次。他知道，这个小动作对于林芳来说非常重要，因为这表明他作为父亲对孩子负责，同时也体现了他对家庭责任心的重视。</w:t>
      </w:r>
      <w:r>
        <w:rPr>
          <w:sz w:val="32"/>
          <w:szCs w:val="32"/>
        </w:rPr>
        <w:t>&lt;/p&gt;&lt;p&gt;&lt;img src="/static-img/f5SYy5UD9t5zASoSk9OsP8ya6hmj-ot9C91_EFGdJIf6RVou6XA-EgXt4TXSg0iNyOsyEaYMb0up0CPgxANLKIsb8eU9i2ULHNv3go0AIG2V_dmCITnKEg3kNGW-kQN_YIY7yX0_9oJ0XYn6ZgYcYUqclNofXcEh57lJOxTWdqyn6egJE0KzNSxaTAcW_QsoHRVbMQDLzfsr1IDtmo8P9KjkSQqeegdCWzkXkb05Qq4.jpg"&gt;&lt;/p&gt;&lt;p&gt;</w:t>
      </w:r>
      <w:r>
        <w:rPr>
          <w:sz w:val="32"/>
          <w:szCs w:val="32"/>
        </w:rPr>
        <w:t>除了这些具体行为之外，还有一些更深层次的情感沟通也是重要的一环。在我们的日常生活中，不妨尝试以下几个方法：</w:t>
      </w:r>
      <w:r>
        <w:rPr>
          <w:sz w:val="32"/>
          <w:szCs w:val="32"/>
        </w:rPr>
        <w:t>&lt;/p&gt;&lt;p&gt;</w:t>
      </w:r>
      <w:r>
        <w:rPr>
          <w:sz w:val="32"/>
          <w:szCs w:val="32"/>
        </w:rPr>
        <w:t>倾听与分享：无论是工作中的烦恼还是个人情绪，都应该给予足够的时间去倾诉。如果你觉得自己被忽略了，可以主动告诉你的伴侣，让对方明白你的需求。</w:t>
      </w:r>
      <w:r>
        <w:rPr>
          <w:sz w:val="32"/>
          <w:szCs w:val="32"/>
        </w:rPr>
        <w:t>&lt;/p&gt;&lt;p&gt;&lt;img src="/static-img/5ErCt6LOS4PzQhZRblH_-sya6hmj-ot9C91_EFGdJIf6RVou6XA-EgXt4TXSg0iNyOsyEaYMb0up0CPgxANLKIsb8eU9i2ULHNv3go0AIG2V_dmCITnKEg3kNGW-kQN_YIY7yX0_9oJ0XYn6ZgYcYUqclNofXcEh57lJOxTWdqyn6egJE0KzNSxaTAcW_QsoHRVbMQDLzfsr1IDtmo8P9KjkSQqeegdCWzkXkb05Qq4.jpg"&gt;&lt;/p&gt;&lt;p&gt;</w:t>
      </w:r>
      <w:r>
        <w:rPr>
          <w:sz w:val="32"/>
          <w:szCs w:val="32"/>
        </w:rPr>
        <w:t>表达爱意：可以通过写情书、制作手工艺品或者任何能够表达你爱意的手段来打破平淡的人际交往，让对方感觉到被珍惜和呵护。</w:t>
      </w:r>
      <w:r>
        <w:rPr>
          <w:sz w:val="32"/>
          <w:szCs w:val="32"/>
        </w:rPr>
        <w:t>&lt;/p&gt;&lt;p&gt;</w:t>
      </w:r>
      <w:r>
        <w:rPr>
          <w:sz w:val="32"/>
          <w:szCs w:val="32"/>
        </w:rPr>
        <w:t>共同规划未来：经常与伴侣讨论未来的计划，无论是财务目标还是人生梦想，这样可以增强你们之间的心理联系，使得相互理解成为可能。</w:t>
      </w:r>
      <w:r>
        <w:rPr>
          <w:sz w:val="32"/>
          <w:szCs w:val="32"/>
        </w:rPr>
        <w:t>&lt;/p&gt;&lt;p&gt;&lt;img src="/static-img/XJhpFgfRdYpNFnKGWUlVUcya6hmj-ot9C91_EFGdJIf6RVou6XA-EgXt4TXSg0iNyOsyEaYMb0up0CPgxANLKIsb8eU9i2ULHNv3go0AIG2V_dmCITnKEg3kNGW-kQN_YIY7yX0_9oJ0XYn6ZgYcYUqclNofXcEh57lJOxTWdqyn6egJE0KzNSxaTAcW_QsoHRVbMQDLzfsr1IDtmo8P9KjkSQqeegdCWzkXkb05Qq4.png"&gt;&lt;/p&gt;&lt;p&gt;</w:t>
      </w:r>
      <w:r>
        <w:rPr>
          <w:sz w:val="32"/>
          <w:szCs w:val="32"/>
        </w:rPr>
        <w:t>适度浪费金钱：虽然不是所有时候都需要大肆花费，但偶尔给予一些惊喜，比如带回家的美食礼物或是周末短途旅行，也许会让关系更加紧密起来。</w:t>
      </w:r>
      <w:r>
        <w:rPr>
          <w:sz w:val="32"/>
          <w:szCs w:val="32"/>
        </w:rPr>
        <w:t>&lt;/p&gt;&lt;p&gt;</w:t>
      </w:r>
      <w:r>
        <w:rPr>
          <w:sz w:val="32"/>
          <w:szCs w:val="32"/>
        </w:rPr>
        <w:t>学会道歉与原谅：在冲突发生后，如果双方能够坦诚地道歉并且学会原谅，对于维持良好关系至关重要。这也是一个很好的机会展示出你的善意和愿望改正错误。</w:t>
      </w:r>
      <w:r>
        <w:rPr>
          <w:sz w:val="32"/>
          <w:szCs w:val="32"/>
        </w:rPr>
        <w:t>&lt;/p&gt;&lt;p&gt;&lt;img src="/static-img/me1F9oIuS_YyLrKWnWERTsya6hmj-ot9C91_EFGdJIf6RVou6XA-EgXt4TXSg0iNyOsyEaYMb0up0CPgxANLKIsb8eU9i2ULHNv3go0AIG2V_dmCITnKEg3kNGW-kQN_YIY7yX0_9oJ0XYn6ZgYcYUqclNofXcEh57lJOxTWdqyn6egJE0KzNSxaTAcW_QsoHRVbMQDLzfsr1IDtmo8P9KjkSQqeegdCWzkXkb05Qq4.jpg"&gt;&lt;/p&gt;&lt;p&gt;</w:t>
      </w:r>
      <w:r>
        <w:rPr>
          <w:sz w:val="32"/>
          <w:szCs w:val="32"/>
        </w:rPr>
        <w:t>总之，“老公每天都要哄”并不是指责男士必须不断地表现出来，而是一种健康的情感互动，它要求男士以及女性同样要付出努力，以保持双方间精彩纷呈的人际关系。在这个过程中，关键的是找到最适合你们两人的方式，让爱情充满活力，不断发展壮大。</w:t>
      </w:r>
      <w:r>
        <w:rPr>
          <w:sz w:val="32"/>
          <w:szCs w:val="32"/>
        </w:rPr>
        <w:t>&lt;/p&gt;&lt;p&gt;&lt;a href = "/doc/372225-</w:t>
      </w:r>
      <w:r>
        <w:rPr>
          <w:sz w:val="32"/>
          <w:szCs w:val="32"/>
        </w:rPr>
        <w:t>生活小贴士</w:t>
      </w:r>
      <w:r>
        <w:rPr>
          <w:sz w:val="32"/>
          <w:szCs w:val="32"/>
        </w:rPr>
        <w:t>-</w:t>
      </w:r>
      <w:r>
        <w:rPr>
          <w:sz w:val="32"/>
          <w:szCs w:val="32"/>
        </w:rPr>
        <w:t>如何让老公每天都要哄情感沟通的艺术</w:t>
      </w:r>
      <w:r>
        <w:rPr>
          <w:sz w:val="32"/>
          <w:szCs w:val="32"/>
        </w:rPr>
        <w:t>.doc" rel="alternate" download="372225-</w:t>
      </w:r>
      <w:r>
        <w:rPr>
          <w:sz w:val="32"/>
          <w:szCs w:val="32"/>
        </w:rPr>
        <w:t>生活小贴士</w:t>
      </w:r>
      <w:r>
        <w:rPr>
          <w:sz w:val="32"/>
          <w:szCs w:val="32"/>
        </w:rPr>
        <w:t>-</w:t>
      </w:r>
      <w:r>
        <w:rPr>
          <w:sz w:val="32"/>
          <w:szCs w:val="32"/>
        </w:rPr>
        <w:t>如何让老公每天都要哄情感沟通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