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奇幻甜蜜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庸俗童话七宝酥成为了传奇？</w:t>
      </w:r>
      <w:r>
        <w:rPr>
          <w:sz w:val="32"/>
          <w:szCs w:val="32"/>
        </w:rPr>
        <w:t>&lt;/p&gt;&lt;p&gt;&lt;img src="/static-img/lrZp2FsWTK_xrbJDHXprTqOWlBNbYIFh99x8ZZRZcoDBmrTUPNwxhpVAhp5KOKX5.jpg"&gt;&lt;/p&gt;&lt;p&gt;</w:t>
      </w:r>
      <w:r>
        <w:rPr>
          <w:sz w:val="32"/>
          <w:szCs w:val="32"/>
        </w:rPr>
        <w:t>在一个遥远的国度里，有一本被遗忘了的书籍，封面上刻着“庸俗童话七宝酥”的名字。这个故事讲述的是一群平凡但又充满梦想的小伙伴，他们发现了一盒神秘的七宝酥，每一颗都是他们心中的愿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本书能够吸引我们？</w:t>
      </w:r>
      <w:r>
        <w:rPr>
          <w:sz w:val="32"/>
          <w:szCs w:val="32"/>
        </w:rPr>
        <w:t>&lt;/p&gt;&lt;p&gt;&lt;img src="/static-img/cye9H_JPpVZLs7CvxRe63aOWlBNbYIFh99x8ZZRZcoD8zidxZJ6_pnl1p4ivEzMI3_1vdYIT3TO3QFm8qas8uLaN6Jl_BmqR1KbbCSB8ZwtkgAV27c7LWZ56OWqfVWHot-QL-OArU0A3pTZSuUpQ-u6kInF8ZdI84yfhJr2xb6Ppf1zwWpuQ1mHdgikBksE2.jpg"&gt;&lt;/p&gt;&lt;p&gt;</w:t>
      </w:r>
      <w:r>
        <w:rPr>
          <w:sz w:val="32"/>
          <w:szCs w:val="32"/>
        </w:rPr>
        <w:t>每当夜幕降临，小伙伴们都会聚集在一起，用灯光照亮那本古老的书籍。他们不仅仅是看故事，更是在里面找到了自己的一份力量和勇气。这本书里的每个字，每个句子，都似乎都有着特殊的魔力，让人沉浸其中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庸俗童话七宝酥里有什么隐藏之谜？</w:t>
      </w:r>
      <w:r>
        <w:rPr>
          <w:sz w:val="32"/>
          <w:szCs w:val="32"/>
        </w:rPr>
        <w:t>&lt;/p&gt;&lt;p&gt;&lt;img src="/static-img/wcQX43_xqWbM0iP-7vPHzqOWlBNbYIFh99x8ZZRZcoD8zidxZJ6_pnl1p4ivEzMI3_1vdYIT3TO3QFm8qas8uLaN6Jl_BmqR1KbbCSB8ZwtkgAV27c7LWZ56OWqfVWHot-QL-OArU0A3pTZSuUpQ-u6kInF8ZdI84yfhJr2xb6Ppf1zwWpuQ1mHdgikBksE2.jpg"&gt;&lt;/p&gt;&lt;p&gt;</w:t>
      </w:r>
      <w:r>
        <w:rPr>
          <w:sz w:val="32"/>
          <w:szCs w:val="32"/>
        </w:rPr>
        <w:t>随着时间的推移，这些小伙伴们开始逐渐揭开《庸俗童话七宝酥》背后的秘密。他们发现，这本书其实是一种传递希望和爱意的手段，是一种超越时空、跨越世界的情感联系。在这里，没有贫富差距，没有阶级高低，只有纯粹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对我们意味着什么？</w:t>
      </w:r>
      <w:r>
        <w:rPr>
          <w:sz w:val="32"/>
          <w:szCs w:val="32"/>
        </w:rPr>
        <w:t>&lt;/p&gt;&lt;p&gt;&lt;img src="/static-img/cY15kV_ht98-SeKK0DXRB6OWlBNbYIFh99x8ZZRZcoD8zidxZJ6_pnl1p4ivEzMI3_1vdYIT3TO3QFm8qas8uLaN6Jl_BmqR1KbbCSB8ZwtkgAV27c7LWZ56OWqfVWHot-QL-OArU0A3pTZSuUpQ-u6kInF8ZdI84yfhJr2xb6Ppf1zwWpuQ1mHdgikBksE2.jpg"&gt;&lt;/p&gt;&lt;p&gt;</w:t>
      </w:r>
      <w:r>
        <w:rPr>
          <w:sz w:val="32"/>
          <w:szCs w:val="32"/>
        </w:rPr>
        <w:t>通过阅读《庸俗童话七宝酥》，这些小伙伴学会了珍惜现在，拥抱未来，也学会了如何去爱一个人，不需要任何回报。这不是一个简单的故事，而是一个关于成长、友情与希望永恒存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改变了我们的生活方式吗？</w:t>
      </w:r>
      <w:r>
        <w:rPr>
          <w:sz w:val="32"/>
          <w:szCs w:val="32"/>
        </w:rPr>
        <w:t>&lt;/p&gt;&lt;p&gt;&lt;img src="/static-img/DL5PProq7u43JnKOcAMkUqOWlBNbYIFh99x8ZZRZcoD8zidxZJ6_pnl1p4ivEzMI3_1vdYIT3TO3QFm8qas8uLaN6Jl_BmqR1KbbCSB8ZwtkgAV27c7LWZ56OWqfVWHot-QL-OArU0A3pTZSuUpQ-u6kInF8ZdI84yfhJr2xb6Ppf1zwWpuQ1mHdgikBksE2.jpg"&gt;&lt;/p&gt;&lt;p&gt;</w:t>
      </w:r>
      <w:r>
        <w:rPr>
          <w:sz w:val="32"/>
          <w:szCs w:val="32"/>
        </w:rPr>
        <w:t>当然，它改变了它们的一生。《庸俗童話七寶酥》教会人们无论遇到多少困难，都要保持乐观的心态，因为真正重要的是你内心所坚持的事情。而且，在这个过程中，他们也学会了如何用自己的双手创造美好事物，从而影响周围的人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还能从它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人类内心深处始终渴望连接与理解，无论是通过文字还是其他形式。这使得《庸俗童話七寶酥》的精神仍然具有强大的生命力，可以激发我们追求梦想，不断前行，同时也能让我们更加珍惜身边人的陪伴，以及那些曾经给予过我们的温暖支持。</w:t>
      </w:r>
      <w:r>
        <w:rPr>
          <w:sz w:val="32"/>
          <w:szCs w:val="32"/>
        </w:rPr>
        <w:t>&lt;/p&gt;&lt;p&gt;&lt;a href = "/doc/372501-</w:t>
      </w:r>
      <w:r>
        <w:rPr>
          <w:sz w:val="32"/>
          <w:szCs w:val="32"/>
        </w:rPr>
        <w:t>庸俗童话七宝酥奇幻甜蜜的魔法世界</w:t>
      </w:r>
      <w:r>
        <w:rPr>
          <w:sz w:val="32"/>
          <w:szCs w:val="32"/>
        </w:rPr>
        <w:t>.doc" rel="alternate" download="372501-</w:t>
      </w:r>
      <w:r>
        <w:rPr>
          <w:sz w:val="32"/>
          <w:szCs w:val="32"/>
        </w:rPr>
        <w:t>庸俗童话七宝酥奇幻甜蜜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