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时尚你来也好我们老狼带你冲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音乐的海洋中又有一股新潮涌现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以其独特的风格和对潮流最前沿的把握，为这个行业注入了新的活力。今天，我们有幸见证一个特殊的时刻：潮水欢迎你老狼，让我们一起沉浸在这场跨代交流与合作中。</w:t>
      </w:r>
      <w:r>
        <w:rPr>
          <w:sz w:val="32"/>
          <w:szCs w:val="32"/>
        </w:rPr>
        <w:t>&lt;/p&gt;&lt;p&gt;&lt;img src="/static-img/PY_jlNPkTOCmFicUy2zH5zr92ax5nP_fZzPA8I-PZlvoyWWQrfpGu8j22LHnYYoJ.png"&gt;&lt;/p&gt;&lt;p&gt;</w:t>
      </w:r>
      <w:r>
        <w:rPr>
          <w:sz w:val="32"/>
          <w:szCs w:val="32"/>
        </w:rPr>
        <w:t>记得当年，你我都曾是追逐着流行节奏、摇摆于舞台上的少年。那个时候，每一次跳跃都仿佛能触摸到梦想边缘，每一句歌词都像是心灵深处发出的呼唤。而现在，时光飞逝，老狼已经成为了业内的一颗璀璨明星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伴们，却以一种全新的姿态展现出他们对于音乐世界的热爱与野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欢迎你老狼”，这句话背后藏着的是一种敬意，也是一种挑战。在这个快速变化的大环境下，只有不断地学习、适应并创新才能不被淘汰。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就是这样一个敢于突破传统、勇于探索未知的人物。他用自己的方式去表达自己，对于生活充满了无限憧憬和激情。</w:t>
      </w:r>
      <w:r>
        <w:rPr>
          <w:sz w:val="32"/>
          <w:szCs w:val="32"/>
        </w:rPr>
        <w:t>&lt;/p&gt;&lt;p&gt;&lt;img src="/static-img/kch0ZDBuevzCd1uXNIsfIDr92ax5nP_fZzPA8I-PZlvBa1hUmN2KTGmcyXe1IF3K3IYG-i6mwsFcQnZb0k9fxY4ezbL41ZnKejZgkfXSDdGnf8ETfDViOpD7eHb1_UnFGIADZ1Guae3b08z1GCX_xMiGwbJAvl3rjt9Vzd637xYAwnaHGF-7gBAHPfTqmFdGhNvbV9C8hCnStMWC-laFWw.png"&gt;&lt;/p&gt;&lt;p&gt;</w:t>
      </w:r>
      <w:r>
        <w:rPr>
          <w:sz w:val="32"/>
          <w:szCs w:val="32"/>
        </w:rPr>
        <w:t>每一次步入夜空下的舞台，无论是电音还是嘻哈，都能感受到那份不容置疑的情感爆发。在这样的氛围中，老狼自然而然地融入进来，他那深沉的声音让人回味无穷，那些经典旋律似乎也为这次合作增添了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将目睹两代人的碰撞与融合，一场跨越年龄界限的艺术盛宴。这不仅仅是一个简单的合作，更是一次文化交流和思想碰撞，是两种不同年代背景下的艺术家之间相互启发、彼此理解的心灵对话。</w:t>
      </w:r>
      <w:r>
        <w:rPr>
          <w:sz w:val="32"/>
          <w:szCs w:val="32"/>
        </w:rPr>
        <w:t>&lt;/p&gt;&lt;p&gt;&lt;img src="/static-img/hMeTrE8KeNjyjy4NaXkwATr92ax5nP_fZzPA8I-PZlvBa1hUmN2KTGmcyXe1IF3K3IYG-i6mwsFcQnZb0k9fxY4ezbL41ZnKejZgkfXSDdGnf8ETfDViOpD7eHb1_UnFGIADZ1Guae3b08z1GCX_xMiGwbJAvl3rjt9Vzd637xYAwnaHGF-7gBAHPfTqmFdGhNvbV9C8hCnStMWC-laFWw.png"&gt;&lt;/p&gt;&lt;p&gt;</w:t>
      </w:r>
      <w:r>
        <w:rPr>
          <w:sz w:val="32"/>
          <w:szCs w:val="32"/>
        </w:rPr>
        <w:t>让我们期待这一切，将会带给我们的什么样的惊喜呢？也许，在那些繁忙都市间穿梭的地铁车厢里，或是在咖啡厅里的闲聊时光，或是在某个角落的小型音乐会上，我们都会听到那个熟悉而又陌生的名字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以及他身旁那位经验丰富、技艺高超的大师——老狼，他们共同编织出一首首既古朴又现代化的情诗，用最真挚的情感去诉说着时代变迁中的自我寻找与自我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所说的那样，“欢迎你”不是单纯的一个问候，它承载着更多意义，就像是一个信号灯，在指引我们走向更广阔多彩的人生旅途。在这个过程中，不论是谁，都能够找到属于自己的位置，并且用最真实的声音响起，从而在整个乐坛上留下属于自己的印记。</w:t>
      </w:r>
      <w:r>
        <w:rPr>
          <w:sz w:val="32"/>
          <w:szCs w:val="32"/>
        </w:rPr>
        <w:t>&lt;/p&gt;&lt;p&gt;&lt;img src="/static-img/Slh3kklu5t92CdLCMVsXnTr92ax5nP_fZzPA8I-PZlvBa1hUmN2KTGmcyXe1IF3K3IYG-i6mwsFcQnZb0k9fxY4ezbL41ZnKejZgkfXSDdGnf8ETfDViOpD7eHb1_UnFGIADZ1Guae3b08z1GCX_xMiGwbJAvl3rjt9Vzd637xYAwnaHGF-7gBAHPfTqmFdGhNvbV9C8hCnStMWC-laFWw.png"&gt;&lt;/p&gt;&lt;p&gt;&lt;a href = "/doc/372832-</w:t>
      </w:r>
      <w:r>
        <w:rPr>
          <w:sz w:val="32"/>
          <w:szCs w:val="32"/>
        </w:rPr>
        <w:t>潮流时尚你来也好我们老狼带你冲浪</w:t>
      </w:r>
      <w:r>
        <w:rPr>
          <w:sz w:val="32"/>
          <w:szCs w:val="32"/>
        </w:rPr>
        <w:t>.doc" rel="alternate" download="372832-</w:t>
      </w:r>
      <w:r>
        <w:rPr>
          <w:sz w:val="32"/>
          <w:szCs w:val="32"/>
        </w:rPr>
        <w:t>潮流时尚你来也好我们老狼带你冲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