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世界的守护者与时空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界里，有一个被称作“怪物联盟”的古老组织，他们掌握着能够控制时间和空间的秘密水瓶。这件神器被誉为“怪物联盟水瓶”，据说只要持有者能够正确地运用它，就能操控时空，成为无人能敌的存在。</w:t>
      </w:r>
      <w:r>
        <w:rPr>
          <w:sz w:val="32"/>
          <w:szCs w:val="32"/>
        </w:rPr>
        <w:t>&lt;/p&gt;&lt;p&gt;&lt;img src="/static-img/tvU0FZY0DTmDJiSaTgmNyJw_eXMwPJ1ySPQXbHXwFrBQ7SZneqGBTB45JCzqgud2.jpg"&gt;&lt;/p&gt;&lt;p&gt;</w:t>
      </w:r>
      <w:r>
        <w:rPr>
          <w:sz w:val="32"/>
          <w:szCs w:val="32"/>
        </w:rPr>
        <w:t>传说中，曾有一位勇敢的战士，他名叫艾尔文，他手持“怪物联盟水瓶”，在一场决定命运的大战中，以超乎想象的速度击败了所有对手。艾尔文不仅仅是因为他的武艺高强，更因为他深谙如何使用这份神奇之力。在一次关键时刻，他利用水瓶中的力量逆转了一次失败，不仅保住了自己的生命，还让整个队伍免遭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怪物联盟水瓶”的力量也是极其危险和不可预测的。有一次，一位自负而愚蠢的巫师试图盗取这份宝藏，但却没有意识到它背后的真正威力。他误操作了水瓶，导致了一次巨大的时间扭曲，最终自己被卷入了一个永无止境的地狱循环，从此再也没有人见过他的踪影。</w:t>
      </w:r>
      <w:r>
        <w:rPr>
          <w:sz w:val="32"/>
          <w:szCs w:val="32"/>
        </w:rPr>
        <w:t>&lt;/p&gt;&lt;p&gt;&lt;img src="/static-img/SCHTif0Ns1AeRd2TBVHoAJw_eXMwPJ1ySPQXbHXwFrA57KiW2B6eD_vSVuhPZLMeqFVW4COKH5BYRd5lY2Hu7zKuexGJEUrXtK4Gu0Kirx4XTux1oEKPrnDfaBb7X0bN3ipUcvfy7_llRvu48L_g0RME4pzLOkTLMGAd61KyKgg1wKWGiXVliYkTuiL5QxqAnWYTdjpteONuatF3P0KJS5HTkbjONzSVuS3pMy3GMI4.jpg"&gt;&lt;/p&gt;&lt;p&gt;</w:t>
      </w:r>
      <w:r>
        <w:rPr>
          <w:sz w:val="32"/>
          <w:szCs w:val="32"/>
        </w:rPr>
        <w:t>随着时间推移，“怪物联盟”逐渐消失于人们记忆之中，但关于它们所拥有的一切传言依旧流传开来，其中包括那神秘而又危险至极的“怪物联盟水瓶”。许多冒险家和研究者都梦寐以求地想要找到这份珍贵之宝，但直到现在，它依然隐藏在某个未知的地方等待着下一次召唤。</w:t>
      </w:r>
      <w:r>
        <w:rPr>
          <w:sz w:val="32"/>
          <w:szCs w:val="32"/>
        </w:rPr>
        <w:t>&lt;/p&gt;&lt;p&gt;&lt;a href = "/doc/373029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世界的守护者与时空之刃</w:t>
      </w:r>
      <w:r>
        <w:rPr>
          <w:sz w:val="32"/>
          <w:szCs w:val="32"/>
        </w:rPr>
        <w:t>.doc" rel="alternate" download="373029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世界的守护者与时空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