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网站真人我是怎么在网上找到的那个让男孩子们哭泣的真人视频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发现了一个奇怪的网站，里面有真人视频，让男孩子们淦哭不止。这个网站叫做“男孩子淦哭男孩子网站真人”，看起来很像是一个恶作剧或者是网络挑战，但实际上它背后隐藏着一些复杂的情感和心理问题。</w:t>
      </w:r>
      <w:r>
        <w:rPr>
          <w:sz w:val="32"/>
          <w:szCs w:val="32"/>
        </w:rPr>
        <w:t>&lt;/p&gt;&lt;p&gt;&lt;img src="/static-img/I40tGJTRew88foIc7PXxDXUnjbD8-aYpN-jdJYchFlrr6UEBQ7VHZDQ_Wshar1Dq.png"&gt;&lt;/p&gt;&lt;p&gt;</w:t>
      </w:r>
      <w:r>
        <w:rPr>
          <w:sz w:val="32"/>
          <w:szCs w:val="32"/>
        </w:rPr>
        <w:t>我好奇地打开了这个网站，看了一遍又一遍，心里暗想，这些视频到底有什么吸引力？为什么会有人愿意去创造这样的内容？随着我的观察，我开始慢慢理解到，这个网站并不是简单的娱乐，而是一种反映社会现实和年轻人的心理状态的平台。</w:t>
      </w:r>
      <w:r>
        <w:rPr>
          <w:sz w:val="32"/>
          <w:szCs w:val="32"/>
        </w:rPr>
        <w:t>&lt;/p&gt;&lt;p&gt;</w:t>
      </w:r>
      <w:r>
        <w:rPr>
          <w:sz w:val="32"/>
          <w:szCs w:val="32"/>
        </w:rPr>
        <w:t>这些视频中，一般都是成年人模仿儿童时期的行为，比如用小孩的话语、动作甚至表情来表演一些幽默或是让人感到困惑的事情。有的甚至还涉及到了角色扮演游戏，对话之间充满了儿童特有的天真无邪和纯真的语言。而观看者们则通过评论区分享自己的笑点或者是同情心，为这些“哭泣”的虚拟小朋友加油打气。</w:t>
      </w:r>
      <w:r>
        <w:rPr>
          <w:sz w:val="32"/>
          <w:szCs w:val="32"/>
        </w:rPr>
        <w:t>&lt;/p&gt;&lt;p&gt;&lt;img src="/static-img/rx1tAcM-Mi0Tbmizxpn-X3UnjbD8-aYpN-jdJYchFlqCLdVFMtDzxinLe2BnZ1FTubLmtx9LUGeBy6e0aqWFm45GR_LQAgmIChOPEwZAWYAWJF_5sj_MB60jB4jJxlVLkbrJmJRljYBBtJh4XopfhrKQsG64TA9HOCA1X4bSbVcT_UL_9L88SjQtlgG8FPmA.jpg"&gt;&lt;/p&gt;&lt;p&gt;</w:t>
      </w:r>
      <w:r>
        <w:rPr>
          <w:sz w:val="32"/>
          <w:szCs w:val="32"/>
        </w:rPr>
        <w:t>但当我深入了解后，我发现，这些看似只是娱乐的一面，其实也掩盖了更深层次的问题。在某些情况下，这些成人对幼年的模仿可能带有一定的讽刺意味，或者是在揭示社会对青少年的一个误解，或许它们也是某种形式的心理宣泄。我意识到，即使是这类似乎毫无意义的内容，也蕴含着我们对于生活、对于青春以及对于过去的一种复杂而微妙的情感反应。</w:t>
      </w:r>
      <w:r>
        <w:rPr>
          <w:sz w:val="32"/>
          <w:szCs w:val="32"/>
        </w:rPr>
        <w:t>&lt;/p&gt;&lt;p&gt;</w:t>
      </w:r>
      <w:r>
        <w:rPr>
          <w:sz w:val="32"/>
          <w:szCs w:val="32"/>
        </w:rPr>
        <w:t>最终，我决定分享我的体验，用文字记录下这一切，以便更多的人能够看到，并从中获得启发。这就是我今天想要说的，就是关于那个让男孩子们淦哭的真人视频网站，以及它背后的故事和意义。如果你也曾经迷失于这样的世界，那么请记得，每一次笑声都是一次释放，每一次泪水都是一次共鸣。</w:t>
      </w:r>
      <w:r>
        <w:rPr>
          <w:sz w:val="32"/>
          <w:szCs w:val="32"/>
        </w:rPr>
        <w:t>&lt;/p&gt;&lt;p&gt;&lt;img src="/static-img/DSfGPvEA_qjMo837LjDyyHUnjbD8-aYpN-jdJYchFlqCLdVFMtDzxinLe2BnZ1FTubLmtx9LUGeBy6e0aqWFm45GR_LQAgmIChOPEwZAWYAWJF_5sj_MB60jB4jJxlVLkbrJmJRljYBBtJh4XopfhrKQsG64TA9HOCA1X4bSbVcT_UL_9L88SjQtlgG8FPmA.jpg"&gt;&lt;/p&gt;&lt;p&gt;&lt;a href = "/doc/373140-</w:t>
      </w:r>
      <w:r>
        <w:rPr>
          <w:sz w:val="32"/>
          <w:szCs w:val="32"/>
        </w:rPr>
        <w:t>男孩子淦哭男孩子网站真人我是怎么在网上找到的那个让男孩子们哭泣的真人视频网站</w:t>
      </w:r>
      <w:r>
        <w:rPr>
          <w:sz w:val="32"/>
          <w:szCs w:val="32"/>
        </w:rPr>
        <w:t>.doc" rel="alternate" download="373140-</w:t>
      </w:r>
      <w:r>
        <w:rPr>
          <w:sz w:val="32"/>
          <w:szCs w:val="32"/>
        </w:rPr>
        <w:t>男孩子淦哭男孩子网站真人我是怎么在网上找到的那个让男孩子们哭泣的真人视频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