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友归来爱情重生男朋友退伍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友归来，爱情重生：男朋友退伍后的我</w:t>
      </w:r>
      <w:r>
        <w:rPr>
          <w:sz w:val="32"/>
          <w:szCs w:val="32"/>
        </w:rPr>
        <w:t>&lt;/p&gt;&lt;p&gt;&lt;img src="/static-img/5s1OnErSdfStRbmyhBGWWYncssX03W81QAyQaQ5HxQTw0GOEtQ88mutdJng9HhCp.png"&gt;&lt;/p&gt;&lt;p&gt;</w:t>
      </w:r>
      <w:r>
        <w:rPr>
          <w:sz w:val="32"/>
          <w:szCs w:val="32"/>
        </w:rPr>
        <w:t>退伍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从军中归来，他不再是那个曾经在战场上孤独奋斗的年轻人。他的眼里多了一份深沉与成熟，他的话语中带着对未来的期待。</w:t>
      </w:r>
      <w:r>
        <w:rPr>
          <w:sz w:val="32"/>
          <w:szCs w:val="32"/>
        </w:rPr>
        <w:t>&lt;/p&gt;&lt;p&gt;&lt;img src="/static-img/bo6NgttdCptvsX_XpqI37oncssX03W81QAyQaQ5HxQTUdxowmE2cCyLMzQdlf58EEIdOCWeUyh3rgMXBREAuGnGkRlWJy1KlEVEg8PZjNpn6t2BzdeEtkUd_jLmpJxBkTLwESGegP9_VlpFiUDTcPdUkIZL_29VVGyaWMarCO4yXi8LLVcif0N7uknP_ygWj.jpg"&gt;&lt;/p&gt;&lt;p&gt;</w:t>
      </w:r>
      <w:r>
        <w:rPr>
          <w:sz w:val="32"/>
          <w:szCs w:val="32"/>
        </w:rPr>
        <w:t>爱情的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还没有完全适应平民生活的情况下，我开始注意到他对我的关注和呵护。他会给我最好的饭菜，陪我去那些我们以前没有时间去的地方，这些小细节让我们的关系更加紧密。</w:t>
      </w:r>
      <w:r>
        <w:rPr>
          <w:sz w:val="32"/>
          <w:szCs w:val="32"/>
        </w:rPr>
        <w:t>&lt;/p&gt;&lt;p&gt;&lt;img src="/static-img/dD1ebznOABBqvtURKaR7koncssX03W81QAyQaQ5HxQTUdxowmE2cCyLMzQdlf58EEIdOCWeUyh3rgMXBREAuGnGkRlWJy1KlEVEg8PZjNpn6t2BzdeEtkUd_jLmpJxBkTLwESGegP9_VlpFiUDTcPdUkIZL_29VVGyaWMarCO4yXi8LLVcif0N7uknP_ygWj.jpg"&gt;&lt;/p&gt;&lt;p&gt;</w:t>
      </w:r>
      <w:r>
        <w:rPr>
          <w:sz w:val="32"/>
          <w:szCs w:val="32"/>
        </w:rPr>
        <w:t>生活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规划未来，每一个决定都是经过深思熟虑的。我开始考虑他的职业规划，同时也为自己设定了新的目标，我们共同努力，不断前行。</w:t>
      </w:r>
      <w:r>
        <w:rPr>
          <w:sz w:val="32"/>
          <w:szCs w:val="32"/>
        </w:rPr>
        <w:t>&lt;/p&gt;&lt;p&gt;&lt;img src="/static-img/ckin7dhrjCqhtfjzimdwEoncssX03W81QAyQaQ5HxQTUdxowmE2cCyLMzQdlf58EEIdOCWeUyh3rgMXBREAuGnGkRlWJy1KlEVEg8PZjNpn6t2BzdeEtkUd_jLmpJxBkTLwESGegP9_VlpFiUDTcPdUkIZL_29VVGyaWMarCO4yXi8LLVcif0N7uknP_ygWj.png"&gt;&lt;/p&gt;&lt;p&gt;</w:t>
      </w:r>
      <w:r>
        <w:rPr>
          <w:sz w:val="32"/>
          <w:szCs w:val="32"/>
        </w:rPr>
        <w:t>情感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后，他的情绪波动较大，有时候会因为一些小事而变得焦躁或者抑郁。但是我学会了耐心地倾听，用自己的方式给予支持，使我们的关系更加稳固。</w:t>
      </w:r>
      <w:r>
        <w:rPr>
          <w:sz w:val="32"/>
          <w:szCs w:val="32"/>
        </w:rPr>
        <w:t>&lt;/p&gt;&lt;p&gt;&lt;img src="/static-img/Ur-HFuHTsv_KPx3JV8gAeoncssX03W81QAyQaQ5HxQTUdxowmE2cCyLMzQdlf58EEIdOCWeUyh3rgMXBREAuGnGkRlWJy1KlEVEg8PZjNpn6t2BzdeEtkUd_jLmpJxBkTLwESGegP9_VlpFiUDTcPdUkIZL_29VVGyaWMarCO4yXi8LLVcif0N7uknP_ygWj.png"&gt;&lt;/p&gt;&lt;p&gt;</w:t>
      </w:r>
      <w:r>
        <w:rPr>
          <w:sz w:val="32"/>
          <w:szCs w:val="32"/>
        </w:rPr>
        <w:t>家庭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考虑结婚的问题，这对于他来说是一个重要的心理转变。我们一起准备婚礼，一起计划家庭未来，这让我感到非常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一个新的阶段，我们都在为未来的生活做准备。这次变化让我看到了爱情与责任之间更深层次的情感联系，感受到了生命中的更多美好。</w:t>
      </w:r>
      <w:r>
        <w:rPr>
          <w:sz w:val="32"/>
          <w:szCs w:val="32"/>
        </w:rPr>
        <w:t>&lt;/p&gt;&lt;p&gt;&lt;a href = "/doc/373221-</w:t>
      </w:r>
      <w:r>
        <w:rPr>
          <w:sz w:val="32"/>
          <w:szCs w:val="32"/>
        </w:rPr>
        <w:t>战友归来爱情重生男朋友退伍后的我</w:t>
      </w:r>
      <w:r>
        <w:rPr>
          <w:sz w:val="32"/>
          <w:szCs w:val="32"/>
        </w:rPr>
        <w:t>.doc" rel="alternate" download="373221-</w:t>
      </w:r>
      <w:r>
        <w:rPr>
          <w:sz w:val="32"/>
          <w:szCs w:val="32"/>
        </w:rPr>
        <w:t>战友归来爱情重生男朋友退伍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