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膜下的亲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美容界，一种奇特的美容方法悄然流行起来，那就是一边亲一面膜下。这个看似简单却又神秘的过程，让许多人既好奇又迷惑，到底是什么原因让人们开始尝试这种与众不同的护肤方式？我们来一起探索这背后的科学原理和文化现象。</w:t>
      </w:r>
      <w:r>
        <w:rPr>
          <w:sz w:val="32"/>
          <w:szCs w:val="32"/>
        </w:rPr>
        <w:t>&lt;/p&gt;&lt;p&gt;&lt;img src="/static-img/LTqyWhS_Z9O7z_vk3f3WB-ChdxK7xUzJ5z_T--KZ9r9Z5fDFC4m9a5QQtkpsW93r.jpg"&gt;&lt;/p&gt;&lt;p&gt;</w:t>
      </w:r>
      <w:r>
        <w:rPr>
          <w:sz w:val="32"/>
          <w:szCs w:val="32"/>
        </w:rPr>
        <w:t>皮肤通透性提升</w:t>
      </w:r>
      <w:r>
        <w:rPr>
          <w:sz w:val="32"/>
          <w:szCs w:val="32"/>
        </w:rPr>
        <w:t>&lt;/p&gt;&lt;p&gt;</w:t>
      </w:r>
      <w:r>
        <w:rPr>
          <w:sz w:val="32"/>
          <w:szCs w:val="32"/>
        </w:rPr>
        <w:t>首先，我们需要了解为什么“一边亲一面膜下”能提升皮肤通透性。这是因为当我们用嘴唇轻轻摩擦或吸收面膜时，产生的温暖和湿润可以促进血液循环，使得深层肌肤得到更好的滋养。此外，这个过程中产生的一些生物活力分子，如生长因子等，也会被唤醒，从而帮助修复和改善皮肤。</w:t>
      </w:r>
      <w:r>
        <w:rPr>
          <w:sz w:val="32"/>
          <w:szCs w:val="32"/>
        </w:rPr>
        <w:t>&lt;/p&gt;&lt;p&gt;&lt;img src="/static-img/pr59bHp4-jVTZfMh7Fsnj-ChdxK7xUzJ5z_T--KZ9r9SkHVoYRnS0ezcM8Gg0xETX16hgfYrFK7l5A-hVnUQa8b3m8KLT-7o19y2yybPmJt-Hvb8A2tP9ZN747EQOV8o7TaVubscQZuix7jFDwd7wXDk6dtsjOa_FFpYqykhxMuAofR76gcR_tGrt4KPUpbDHPUZODyoIj7nr_ifeVn-_jEixtbHzDwdMELnbogiaT4.jpg"&gt;&lt;/p&gt;&lt;p&gt;</w:t>
      </w:r>
      <w:r>
        <w:rPr>
          <w:sz w:val="32"/>
          <w:szCs w:val="32"/>
        </w:rPr>
        <w:t>增加胶原蛋白生成</w:t>
      </w:r>
      <w:r>
        <w:rPr>
          <w:sz w:val="32"/>
          <w:szCs w:val="32"/>
        </w:rPr>
        <w:t>&lt;/p&gt;&lt;p&gt;</w:t>
      </w:r>
      <w:r>
        <w:rPr>
          <w:sz w:val="32"/>
          <w:szCs w:val="32"/>
        </w:rPr>
        <w:t>随着年龄增长，我们的皮肤自然会逐渐减少胶原蛋白，这是一种重要的弹性蛋白质，对于保持年轻光滑的肌肤至关重要。而通过“一边亲一面膜下”，我们可以激发身体内自我修复机制，促进胶原蛋白生成，从而提高皮肤弹性和紧致度。</w:t>
      </w:r>
      <w:r>
        <w:rPr>
          <w:sz w:val="32"/>
          <w:szCs w:val="32"/>
        </w:rPr>
        <w:t>&lt;/p&gt;&lt;p&gt;&lt;img src="/static-img/vohAYCJMYLSSf5mF_cvy1uChdxK7xUzJ5z_T--KZ9r9SkHVoYRnS0ezcM8Gg0xETX16hgfYrFK7l5A-hVnUQa8b3m8KLT-7o19y2yybPmJt-Hvb8A2tP9ZN747EQOV8o7TaVubscQZuix7jFDwd7wXDk6dtsjOa_FFpYqykhxMuAofR76gcR_tGrt4KPUpbDHPUZODyoIj7nr_ifeVn-_jEixtbHzDwdMELnbogiaT4.jpg"&gt;&lt;/p&gt;&lt;p&gt;</w:t>
      </w:r>
      <w:r>
        <w:rPr>
          <w:sz w:val="32"/>
          <w:szCs w:val="32"/>
        </w:rPr>
        <w:t>抗衰老效应</w:t>
      </w:r>
      <w:r>
        <w:rPr>
          <w:sz w:val="32"/>
          <w:szCs w:val="32"/>
        </w:rPr>
        <w:t>&lt;/p&gt;&lt;p&gt;</w:t>
      </w:r>
      <w:r>
        <w:rPr>
          <w:sz w:val="32"/>
          <w:szCs w:val="32"/>
        </w:rPr>
        <w:t>抗衰老成为了现代人的追求之一，而“一边亲一面膜下”也提供了一种新的抗衰老途径。通过口腔接触，可以释放出更多有助于抗氧化、保护细胞免受自由基损伤的物质。这些物质能够帮助抵御时间对我们的肉体造成的一切侵蚀，使我们的肌膚更加健康、光泽亮丽。</w:t>
      </w:r>
      <w:r>
        <w:rPr>
          <w:sz w:val="32"/>
          <w:szCs w:val="32"/>
        </w:rPr>
        <w:t>&lt;/p&gt;&lt;p&gt;&lt;img src="/static-img/eKZSIupKpbYlB5z0p3Sc7-ChdxK7xUzJ5z_T--KZ9r9SkHVoYRnS0ezcM8Gg0xETX16hgfYrFK7l5A-hVnUQa8b3m8KLT-7o19y2yybPmJt-Hvb8A2tP9ZN747EQOV8o7TaVubscQZuix7jFDwd7wXDk6dtsjOa_FFpYqykhxMuAofR76gcR_tGrt4KPUpbDHPUZODyoIj7nr_ifeVn-_jEixtbHzDwdMELnbogiaT4.jpg"&gt;&lt;/p&gt;&lt;p&gt;</w:t>
      </w:r>
      <w:r>
        <w:rPr>
          <w:sz w:val="32"/>
          <w:szCs w:val="32"/>
        </w:rPr>
        <w:t>提升心情与压力管理</w:t>
      </w:r>
      <w:r>
        <w:rPr>
          <w:sz w:val="32"/>
          <w:szCs w:val="32"/>
        </w:rPr>
        <w:t>&lt;/p&gt;&lt;p&gt;</w:t>
      </w:r>
      <w:r>
        <w:rPr>
          <w:sz w:val="32"/>
          <w:szCs w:val="32"/>
        </w:rPr>
        <w:t>生活节奏快</w:t>
      </w:r>
      <w:r>
        <w:rPr>
          <w:sz w:val="32"/>
          <w:szCs w:val="32"/>
        </w:rPr>
        <w:t>-paced</w:t>
      </w:r>
      <w:r>
        <w:rPr>
          <w:sz w:val="32"/>
          <w:szCs w:val="32"/>
        </w:rPr>
        <w:t>的人们常常感到疲惫不堪，而“一种活动可能带来双重益处：它既能给你带来心理上的满足感，又能为你的身体提供额外的心理压力的缓解。”当你在享受一个安静宁静环境时，用嘴唇轻触到柔软细腻的地球表面的感觉本身就能够给人带来极大的舒适感，并且对于那些经常感到焦虑或者烦躁的人来说，它还有一定的缓解作用。</w:t>
      </w:r>
      <w:r>
        <w:rPr>
          <w:sz w:val="32"/>
          <w:szCs w:val="32"/>
        </w:rPr>
        <w:t>&lt;/p&gt;&lt;p&gt;&lt;img src="/static-img/E-Y66GYePtttundBIXAPKuChdxK7xUzJ5z_T--KZ9r9SkHVoYRnS0ezcM8Gg0xETX16hgfYrFK7l5A-hVnUQa8b3m8KLT-7o19y2yybPmJt-Hvb8A2tP9ZN747EQOV8o7TaVubscQZuix7jFDwd7wXDk6dtsjOa_FFpYqykhxMuAofR76gcR_tGrt4KPUpbDHPUZODyoIj7nr_ifeVn-_jEixtbHzDwdMELnbogiaT4.jpg"&gt;&lt;/p&gt;&lt;p&gt;</w:t>
      </w:r>
      <w:r>
        <w:rPr>
          <w:sz w:val="32"/>
          <w:szCs w:val="32"/>
        </w:rPr>
        <w:t>文化意义与社交互动</w:t>
      </w:r>
      <w:r>
        <w:rPr>
          <w:sz w:val="32"/>
          <w:szCs w:val="32"/>
        </w:rPr>
        <w:t>&lt;/p&gt;&lt;p&gt;</w:t>
      </w:r>
      <w:r>
        <w:rPr>
          <w:sz w:val="32"/>
          <w:szCs w:val="32"/>
        </w:rPr>
        <w:t>此外，“一边亲一面膜下”也是一个文化现象，它反映了人们对个人护理以及自我关爱行为越来越注重。在一些社交场合，比如</w:t>
      </w:r>
      <w:r>
        <w:rPr>
          <w:sz w:val="32"/>
          <w:szCs w:val="32"/>
        </w:rPr>
        <w:t>SPA</w:t>
      </w:r>
      <w:r>
        <w:rPr>
          <w:sz w:val="32"/>
          <w:szCs w:val="32"/>
        </w:rPr>
        <w:t>中心或家庭聚会中，此类活动不仅是放松身心的一种方式，也成为了社交互动中的新潮流，增强了人们之间的情感联系和共鸣。</w:t>
      </w:r>
      <w:r>
        <w:rPr>
          <w:sz w:val="32"/>
          <w:szCs w:val="32"/>
        </w:rPr>
        <w:t>&lt;/p&gt;&lt;p&gt;</w:t>
      </w:r>
      <w:r>
        <w:rPr>
          <w:sz w:val="32"/>
          <w:szCs w:val="32"/>
        </w:rPr>
        <w:t>个性化选择与创新发展</w:t>
      </w:r>
      <w:r>
        <w:rPr>
          <w:sz w:val="32"/>
          <w:szCs w:val="32"/>
        </w:rPr>
        <w:t>&lt;/p&gt;&lt;p&gt;</w:t>
      </w:r>
      <w:r>
        <w:rPr>
          <w:sz w:val="32"/>
          <w:szCs w:val="32"/>
        </w:rPr>
        <w:t>随着消费者需求日益多样化，“各式各样的底妆产品出现，以迎合不同需求。”从天然植物提取物到高科技创新成分，每一种都有其独特功能。因此，不同类型的人群都能够找到符合自己喜好且有效果的地道底妆产品，为他们提供全方位护理解决方案，同时也为行业创造了新的发展空间。</w:t>
      </w:r>
      <w:r>
        <w:rPr>
          <w:sz w:val="32"/>
          <w:szCs w:val="32"/>
        </w:rPr>
        <w:t>&lt;/p&gt;&lt;p&gt;&lt;a href = "/doc/373938-</w:t>
      </w:r>
      <w:r>
        <w:rPr>
          <w:sz w:val="32"/>
          <w:szCs w:val="32"/>
        </w:rPr>
        <w:t>面膜下的亲吻之谜</w:t>
      </w:r>
      <w:r>
        <w:rPr>
          <w:sz w:val="32"/>
          <w:szCs w:val="32"/>
        </w:rPr>
        <w:t>.doc" rel="alternate" download="373938-</w:t>
      </w:r>
      <w:r>
        <w:rPr>
          <w:sz w:val="32"/>
          <w:szCs w:val="32"/>
        </w:rPr>
        <w:t>面膜下的亲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