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全家都是反派逆袭家族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突然意识到这一切的？</w:t>
      </w:r>
      <w:r>
        <w:rPr>
          <w:sz w:val="32"/>
          <w:szCs w:val="32"/>
        </w:rPr>
        <w:t>&lt;/p&gt;&lt;p&gt;&lt;img src="/static-img/mhSGNpc0PJ7y0lGSNRXk997clkUDkE0HH_4KmVlGW2Xmouhd1WIGH5Dpt-gAFiD2.jpeg"&gt;&lt;/p&gt;&lt;p&gt;</w:t>
      </w:r>
      <w:r>
        <w:rPr>
          <w:sz w:val="32"/>
          <w:szCs w:val="32"/>
        </w:rPr>
        <w:t>在一个平凡的下午，李明一如既往地躺在床上，手里拿着手机，眼睛盯着屏幕上的游戏。他的生活总是这样无聊，每天都重复着看游戏、玩游戏和睡觉。这就是为什么人们称他为咸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下午却不同于以往。随着时间的推移，他感到一种奇异的感觉，就像从梦中醒来一样。他睁开了双眼，看向自己的房间，但房间里的景象却与他记忆中的截然不同。这不仅仅是装饰风格有所变化，更是一种存在感。在这个空间里，他仿佛是一个并不重要的人物。</w:t>
      </w:r>
      <w:r>
        <w:rPr>
          <w:sz w:val="32"/>
          <w:szCs w:val="32"/>
        </w:rPr>
        <w:t>&lt;/p&gt;&lt;p&gt;&lt;img src="/static-img/EyjawMXW-CEnKNIgl-ml7t7clkUDkE0HH_4KmVlGW2UyJYD_HO3DMy9HNgcgDUS_dXYkQ8eSHUV_IjpxOVqtxnEM0guLcYYvHGDFOr0YnMD33JZY2x4lcgn-x96We3s9s70NyAJR7jGm4JcKyUc_vpHzTE0dfxbWEReUOhsyG4DXE41yqxNIVNz04ftreVoxw7QGPDxUVQFNjaB7JXXJ3A.jpeg"&gt;&lt;/p&gt;&lt;p&gt;</w:t>
      </w:r>
      <w:r>
        <w:rPr>
          <w:sz w:val="32"/>
          <w:szCs w:val="32"/>
        </w:rPr>
        <w:t>为什么他们会选择这样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试图站起来时，却发现自己的身体变得异常灵活。他可以轻易地翻滚、跳跃，也没有之前那种疲惫感。他穿过了房子，一路走到了外面，那里更令人震惊。每个人都对他投以怀疑甚至敌意的目光，而这些人大多数都是反派角色。</w:t>
      </w:r>
      <w:r>
        <w:rPr>
          <w:sz w:val="32"/>
          <w:szCs w:val="32"/>
        </w:rPr>
        <w:t>&lt;/p&gt;&lt;p&gt;&lt;img src="/static-img/rTkA6l-_YH7r8Sz2H9_Bnt7clkUDkE0HH_4KmVlGW2UyJYD_HO3DMy9HNgcgDUS_dXYkQ8eSHUV_IjpxOVqtxnEM0guLcYYvHGDFOr0YnMD33JZY2x4lcgn-x96We3s9s70NyAJR7jGm4JcKyUc_vpHzTE0dfxbWEReUOhsyG4DXE41yqxNIVNz04ftreVoxw7QGPDxUVQFNjaB7JXXJ3A.jpeg"&gt;&lt;/p&gt;&lt;p&gt;</w:t>
      </w:r>
      <w:r>
        <w:rPr>
          <w:sz w:val="32"/>
          <w:szCs w:val="32"/>
        </w:rPr>
        <w:t>他的家人——母亲，是一位冷酷无情的女巫；父亲，则是一名残忍狡猾的小丑；而姐姐呢，她则是个阴谋深远的大魔王。而且，他们似乎早就知道这件事，将其作为一种秘密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回到原来的世界？</w:t>
      </w:r>
      <w:r>
        <w:rPr>
          <w:sz w:val="32"/>
          <w:szCs w:val="32"/>
        </w:rPr>
        <w:t>&lt;/p&gt;&lt;p&gt;&lt;img src="/static-img/MLkktvL9aeGd7g8HEhvkKN7clkUDkE0HH_4KmVlGW2UyJYD_HO3DMy9HNgcgDUS_dXYkQ8eSHUV_IjpxOVqtxnEM0guLcYYvHGDFOr0YnMD33JZY2x4lcgn-x96We3s9s70NyAJR7jGm4JcKyUc_vpHzTE0dfxbWEReUOhsyG4DXE41yqxNIVNz04ftreVoxw7QGPDxUVQFNjaB7JXXJ3A.jpeg"&gt;&lt;/p&gt;&lt;p&gt;</w:t>
      </w:r>
      <w:r>
        <w:rPr>
          <w:sz w:val="32"/>
          <w:szCs w:val="32"/>
        </w:rPr>
        <w:t>李明陷入了混乱之中，不知该如何是好。他尝试与家人沟通，但是他们对他的态度让他明白，自己已经不是那个世界的一部分。那时候，他只是一个普通的人类，现在，却成了反派家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他开始观察周围的情况，以及他们进行的一些活动。不久后，他发现了一些线索：关于穿越和返回的情报，并且有一条神秘路径可能能带他回去。但这条路充满危险，而且需要极大的勇气和智慧来完成。</w:t>
      </w:r>
      <w:r>
        <w:rPr>
          <w:sz w:val="32"/>
          <w:szCs w:val="32"/>
        </w:rPr>
        <w:t>&lt;/p&gt;&lt;p&gt;&lt;img src="/static-img/yg1b7NN9rHV1nFvjIcKJf97clkUDkE0HH_4KmVlGW2UyJYD_HO3DMy9HNgcgDUS_dXYkQ8eSHUV_IjpxOVqtxnEM0guLcYYvHGDFOr0YnMD33JZY2x4lcgn-x96We3s9s70NyAJR7jGm4JcKyUc_vpHzTE0dfxbWEReUOhsyG4DXE41yqxNIVNz04ftreVoxw7QGPDxUVQFNjaB7JXXJ3A.jpeg"&gt;&lt;/p&gt;&lt;p&gt;</w:t>
      </w:r>
      <w:r>
        <w:rPr>
          <w:sz w:val="32"/>
          <w:szCs w:val="32"/>
        </w:rPr>
        <w:t>最终决定要不要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李明坚持追求那条路径。当一切准备就绪时，在一次关键战斗中，他用尽所有力量踏上了归途。但就在即将成功的时候，一道强烈光芒照亮了整个世界，让一切变得清晰可见——这是转身点，是回家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一刻，当所有期待被满足时，李明也意识到了一个事实：无论如何，都不能真正回到过去，因为现在已经改变了自己。在这个全新的世界里，即使再次成为平凡人，也许才是最好的结局。</w:t>
      </w:r>
      <w:r>
        <w:rPr>
          <w:sz w:val="32"/>
          <w:szCs w:val="32"/>
        </w:rPr>
        <w:t>&lt;/p&gt;&lt;p&gt;&lt;a href = "/doc/373951-</w:t>
      </w:r>
      <w:r>
        <w:rPr>
          <w:sz w:val="32"/>
          <w:szCs w:val="32"/>
        </w:rPr>
        <w:t>咸鱼穿书后全家都是反派逆袭家族的阴谋</w:t>
      </w:r>
      <w:r>
        <w:rPr>
          <w:sz w:val="32"/>
          <w:szCs w:val="32"/>
        </w:rPr>
        <w:t>.doc" rel="alternate" download="373951-</w:t>
      </w:r>
      <w:r>
        <w:rPr>
          <w:sz w:val="32"/>
          <w:szCs w:val="32"/>
        </w:rPr>
        <w:t>咸鱼穿书后全家都是反派逆袭家族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