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渺渺和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节课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篮球场叶渺渺与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篮球场：叶渺渺与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</w:t>
      </w:r>
      <w:r>
        <w:rPr>
          <w:sz w:val="32"/>
          <w:szCs w:val="32"/>
        </w:rPr>
        <w:t>&lt;/p&gt;&lt;p&gt;&lt;img src="/static-img/zz8rq8UbGT-7jMmKJgrG92JA-Rhl3_likSjdKHWBA18bSgNAI3TLsvar8aqKdbUe.jpg"&gt;&lt;/p&gt;&lt;p&gt;</w:t>
      </w:r>
      <w:r>
        <w:rPr>
          <w:sz w:val="32"/>
          <w:szCs w:val="32"/>
        </w:rPr>
        <w:t>在一个阳光明媚的周末，学校操场上回荡着青春活力的呼喊声和篮球弹跳的声音。叶渺渺，作为校队篮球队的一员，她今天有幸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起上了一堂特别的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堂普通的篮球训练，更是一次心灵上的洗礼。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篮球界中极少数能够将技术与哲学相结合的人物。他深知，每一次投篮背后都隐藏着对自我的挑战，对胜利的追求，以及对生活本质意义上的探索。</w:t>
      </w:r>
      <w:r>
        <w:rPr>
          <w:sz w:val="32"/>
          <w:szCs w:val="32"/>
        </w:rPr>
        <w:t>&lt;/p&gt;&lt;p&gt;&lt;img src="/static-img/CxXvvtv8pResf8VJDxkLLWJA-Rhl3_likSjdKHWBA1-V_senvWvZWQelms1hXOHjjxlYrob-dw1Afn-VwWvuoPlwkmogJeJxJ_iDzWMAIqBsUmMmpvvsnV4ReSopdj5gGtIR-_LBr_k5KwiaeyYCbCHDuawOse5CUgP4_KIMTYwfT0To2mszWwm-wJc0DJZmguG2P4LjDEsy2jm8pJSNAOf6Jt3C0FIlGKSjdIz9zuw.jpg"&gt;&lt;/p&gt;&lt;p&gt;</w:t>
      </w:r>
      <w:r>
        <w:rPr>
          <w:sz w:val="32"/>
          <w:szCs w:val="32"/>
        </w:rPr>
        <w:t>课程一开始，叶渺渺就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话语深深吸引了。他说：“每一次投篮都是你向自己提出的问题，你要勇敢地面对它。”他举例来说，一次比赛中的关键时刻，他决心亲自出手，但结果却连续三次扣得都是空气。这不仅让他失去了信心，也让他明白了什么叫做“失败”和“坚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进行了一系列精细化训练。在这些训练中，不仅体现了技术层面的进步，还体现了心理素质的锻炼，比如耐力、专注力以及快速反应能力。通过不断实践，这些技能也成为了叶渺渺日常生活中的宝贵财富。</w:t>
      </w:r>
      <w:r>
        <w:rPr>
          <w:sz w:val="32"/>
          <w:szCs w:val="32"/>
        </w:rPr>
        <w:t>&lt;/p&gt;&lt;p&gt;&lt;img src="/static-img/pNF7sdaUI66QrEv66lxvXmJA-Rhl3_likSjdKHWBA1-V_senvWvZWQelms1hXOHjjxlYrob-dw1Afn-VwWvuoPlwkmogJeJxJ_iDzWMAIqBsUmMmpvvsnV4ReSopdj5gGtIR-_LBr_k5KwiaeyYCbCHDuawOse5CUgP4_KIMTYwfT0To2mszWwm-wJc0DJZmguG2P4LjDEsy2jm8pJSNAOf6Jt3C0FIlGKSjdIz9zuw.jpg"&gt;&lt;/p&gt;&lt;p&gt;</w:t>
      </w:r>
      <w:r>
        <w:rPr>
          <w:sz w:val="32"/>
          <w:szCs w:val="32"/>
        </w:rPr>
        <w:t>而在这个过程中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断地以身作则，他不仅教会学生们如何正确挥拍，还教会他们如何去爱自己的身体，让身体成为推动梦想实现的手段。而对于叶渊 游来说，这一点尤其触动，因为她曾因为过度竞争而忽略了自身健康，现在看来，这是一个非常重要且值得反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时，尽管大家筋疲力竭，但每个人都感受到了前所未有的满足感。这不是因为他们学会了更多新技巧，而是因为他们从中学到了更为根本的事情——无论是在运动还是生活中，都要有毅力，有创意，有爱护自己，同时也有勇气去尝试新的东西。</w:t>
      </w:r>
      <w:r>
        <w:rPr>
          <w:sz w:val="32"/>
          <w:szCs w:val="32"/>
        </w:rPr>
        <w:t>&lt;/p&gt;&lt;p&gt;&lt;img src="/static-img/B_V1KFtp1FjHGB6gNxkASWJA-Rhl3_likSjdKHWBA1-V_senvWvZWQelms1hXOHjjxlYrob-dw1Afn-VwWvuoPlwkmogJeJxJ_iDzWMAIqBsUmMmpvvsnV4ReSopdj5gGtIR-_LBr_k5KwiaeyYCbCHDuawOse5CUgP4_KIMTYwfT0To2mszWwm-wJc0DJZmguG2P4LjDEsy2jm8pJSNAOf6Jt3C0FIlGKSjdIz9zuw.jpg"&gt;&lt;/p&gt;&lt;p&gt;</w:t>
      </w:r>
      <w:r>
        <w:rPr>
          <w:sz w:val="32"/>
          <w:szCs w:val="32"/>
        </w:rPr>
        <w:t>此后的日子里，无论是在赛场上还是在学习之余，只要记得这节课，那些关于生命意义、坚持与挑战的小小启示，就像一盏灯塔一样指引着她们前行。</w:t>
      </w:r>
      <w:r>
        <w:rPr>
          <w:sz w:val="32"/>
          <w:szCs w:val="32"/>
        </w:rPr>
        <w:t>&lt;/p&gt;&lt;p&gt;&lt;a href = "/doc/374116-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篮球场叶渺渺与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</w:t>
      </w:r>
      <w:r>
        <w:rPr>
          <w:sz w:val="32"/>
          <w:szCs w:val="32"/>
        </w:rPr>
        <w:t>.doc" rel="alternate" download="374116-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篮球场叶渺渺与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