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时间的编织与爱情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阿娟的寡妇，她曾经是这个村子的美丽花朵，但现在只剩下孤独和哀愁。她的丈夫在一次偶然的旅行中不幸去世，留下了她和两个年幼的孩子。从那以后，阿娟便成为了一位穿越之寡妇难为，每天都要面对无尽的挑战。</w:t>
      </w:r>
      <w:r>
        <w:rPr>
          <w:sz w:val="32"/>
          <w:szCs w:val="32"/>
        </w:rPr>
        <w:t>&lt;/p&gt;&lt;p&gt;&lt;img src="/static-img/xLlzOQ6pc4zQTDw6JIVMp_NJ0Gym52IUZTbLamCy12K1xPrgIGyx4F_tBLWaRvjc.jpg"&gt;&lt;/p&gt;&lt;p&gt;</w:t>
      </w:r>
      <w:r>
        <w:rPr>
          <w:sz w:val="32"/>
          <w:szCs w:val="32"/>
        </w:rPr>
        <w:t>第一段：悲痛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重生之路》</w:t>
      </w:r>
      <w:r>
        <w:rPr>
          <w:sz w:val="32"/>
          <w:szCs w:val="32"/>
        </w:rPr>
        <w:t>&lt;/p&gt;&lt;p&gt;&lt;img src="/static-img/u7GTkDbdjH2RTx5-q89UPPNJ0Gym52IUZTbLamCy12IFesWYzAKjBNYiOBYYqR2kjX3FLN17oPm-c54g2NsliO4boMkmOgQHDDvvA786pWP-_lefuaXKjwB4TNE6ncX1WeDeMp9AstPj6PHSNZQ1LjFu5PlfiBc0Wq_C3hLKr3v1EQKNLnPlWbNTB5umNHFHjtebFCR5OM0bveLij35vd7dWflh_UUkR-myPFAx2naw.jpg"&gt;&lt;/p&gt;&lt;p&gt;</w:t>
      </w:r>
      <w:r>
        <w:rPr>
          <w:sz w:val="32"/>
          <w:szCs w:val="32"/>
        </w:rPr>
        <w:t>阿娟失去了爱人，但并没有让这份悲痛阻碍了她前行。她意识到，只有通过自己的努力，才能给自己和孩子们带来希望。她开始种植玉米，以此来养活家庭，并且渐渐地，她将田地扩大到了周围的一片土地上。每当夜幕降临时，她会坐在火堆旁，为家人祈福，同时也为已逝者的灵魂祈求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艰辛与成长</w:t>
      </w:r>
      <w:r>
        <w:rPr>
          <w:sz w:val="32"/>
          <w:szCs w:val="32"/>
        </w:rPr>
        <w:t>&lt;/p&gt;&lt;p&gt;&lt;img src="/static-img/kiiirGja-D9314q7b5tR6PNJ0Gym52IUZTbLamCy12IFesWYzAKjBNYiOBYYqR2kjX3FLN17oPm-c54g2NsliO4boMkmOgQHDDvvA786pWP-_lefuaXKjwB4TNE6ncX1WeDeMp9AstPj6PHSNZQ1LjFu5PlfiBc0Wq_C3hLKr3v1EQKNLnPlWbNTB5umNHFHjtebFCR5OM0bveLij35vd7dWflh_UUkR-myPFAx2naw.jpg"&gt;&lt;/p&gt;&lt;p&gt;</w:t>
      </w:r>
      <w:r>
        <w:rPr>
          <w:sz w:val="32"/>
          <w:szCs w:val="32"/>
        </w:rPr>
        <w:t>总结性标题：《逆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娟逐渐适应了新的生活方式。她学会了如何管理资源，更重要的是，她教会孩子们如何自立自强。在她的指导下，他们学会了耕作、收割以及其他必要技能。这一代人的成长，让整个村庄的人都对他们充满期待，因为他们看到了希望，而这份希望正是由阿娟点燃的一盏灯塔。</w:t>
      </w:r>
      <w:r>
        <w:rPr>
          <w:sz w:val="32"/>
          <w:szCs w:val="32"/>
        </w:rPr>
        <w:t>&lt;/p&gt;&lt;p&gt;&lt;img src="/static-img/0QlR9NHqRDovHYTQH6qgtfNJ0Gym52IUZTbLamCy12IFesWYzAKjBNYiOBYYqR2kjX3FLN17oPm-c54g2NsliO4boMkmOgQHDDvvA786pWP-_lefuaXKjwB4TNE6ncX1WeDeMp9AstPj6PHSNZQ1LjFu5PlfiBc0Wq_C3hLKr3v1EQKNLnPlWbNTB5umNHFHjtebFCR5OM0bveLij35vd7dWflh_UUkR-myPFAx2naw.jpg"&gt;&lt;/p&gt;&lt;p&gt;</w:t>
      </w:r>
      <w:r>
        <w:rPr>
          <w:sz w:val="32"/>
          <w:szCs w:val="32"/>
        </w:rPr>
        <w:t>第三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遗产与梦想》</w:t>
      </w:r>
      <w:r>
        <w:rPr>
          <w:sz w:val="32"/>
          <w:szCs w:val="32"/>
        </w:rPr>
        <w:t>&lt;/p&gt;&lt;p&gt;&lt;img src="/static-img/nxBk4V-CLPICT02S29VFWfNJ0Gym52IUZTbLamCy12IFesWYzAKjBNYiOBYYqR2kjX3FLN17oPm-c54g2NsliO4boMkmOgQHDDvvA786pWP-_lefuaXKjwB4TNE6ncX1WeDeMp9AstPj6PHSNZQ1LjFu5PlfiBc0Wq_C3hLKr3v1EQKNLnPlWbNTB5umNHFHjtebFCR5OM0bveLij35vd7dWflh_UUkR-myPFAx2naw.jpg"&gt;&lt;/p&gt;&lt;p&gt;</w:t>
      </w:r>
      <w:r>
        <w:rPr>
          <w:sz w:val="32"/>
          <w:szCs w:val="32"/>
        </w:rPr>
        <w:t>作为一个穿越之寡妇难为，阿娟深知责任重大。为了确保家族的事业能够继续发展下去，她开始思考更多关于子女教育的问题。她鼓励他们追求梦想，不仅要关注农业，还要学习文化知识，这样才能让他们成为更完善的人才。此外，在儿童面前讲述父亲的事迹，让他不只是一个过去的人，而是一个永恒存在于记忆中的伟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信念如磐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阿娟始终保持着坚定的信念。在一次严重的地震后，当许多房屋被摧毁时，村民们感到绝望。但是，对于那些仍然坚守农田的小伙伴来说，那是一次考验。而对于穿越之寡妇难为来说，是一次证明自己的机会。当所有人放弃时，只有她一个人选择继续耕种，最终成功收获了一季丰硕的果实，这一切都是因为她内心深处那份不屈不挠的心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春天，一场盛大的庆祝活动举行，全村人齐聚一堂，以庆祝农作物丰收，也以纪念那些在困难中奋斗过的人。这时候，没有谁能忽视那个背后站立、微笑着看着我们的大胆女性——这就是穿越之寡妇难为，那个用生命编织故事，用汗水铸就荣耀的人物。</w:t>
      </w:r>
      <w:r>
        <w:rPr>
          <w:sz w:val="32"/>
          <w:szCs w:val="32"/>
        </w:rPr>
        <w:t>&lt;/p&gt;&lt;p&gt;&lt;a href = "/doc/374117-</w:t>
      </w:r>
      <w:r>
        <w:rPr>
          <w:sz w:val="32"/>
          <w:szCs w:val="32"/>
        </w:rPr>
        <w:t>穿越之寡妇难为时间的编织与爱情的重铸</w:t>
      </w:r>
      <w:r>
        <w:rPr>
          <w:sz w:val="32"/>
          <w:szCs w:val="32"/>
        </w:rPr>
        <w:t>.doc" rel="alternate" download="374117-</w:t>
      </w:r>
      <w:r>
        <w:rPr>
          <w:sz w:val="32"/>
          <w:szCs w:val="32"/>
        </w:rPr>
        <w:t>穿越之寡妇难为时间的编织与爱情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