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免费阅读无弹窗大结局我是怎么在网上找到的姜可的全书大结局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有时候我会觉得自己像是穿越到了一本书的世界里。每当我遇到一些困难或者想要解答某个疑问的时候，我都会想起姜可免费阅读无弹窗大结局这件事。</w:t>
      </w:r>
      <w:r>
        <w:rPr>
          <w:sz w:val="32"/>
          <w:szCs w:val="32"/>
        </w:rPr>
        <w:t>&lt;/p&gt;&lt;p&gt;&lt;img src="/static-img/fuULviEqi_sfYgKpvB_UPI63pgyyWee5Ms5YTFOdJgTa-Y1wsN11PNOSOw2gOzt9.png"&gt;&lt;/p&gt;&lt;p&gt;</w:t>
      </w:r>
      <w:r>
        <w:rPr>
          <w:sz w:val="32"/>
          <w:szCs w:val="32"/>
        </w:rPr>
        <w:t>记得那天，我正在翻阅一本关于网络小说的书籍，突然间我对主角姜可的故事产生了强烈的好奇。我想知道他是怎么样的一个人，他在小说中的经历又是什么样子？尤其是在最后的一些章节中，是否有那么一刻让人感动不已，或许也会因为那些细微的情感变化而更加投入其中。</w:t>
      </w:r>
      <w:r>
        <w:rPr>
          <w:sz w:val="32"/>
          <w:szCs w:val="32"/>
        </w:rPr>
        <w:t>&lt;/p&gt;&lt;p&gt;</w:t>
      </w:r>
      <w:r>
        <w:rPr>
          <w:sz w:val="32"/>
          <w:szCs w:val="32"/>
        </w:rPr>
        <w:t>但是，当我尝试去找这些内容时，却发现很多网站都需要付费才能查看。如果说是给作者提供支持的话，那也挺好的。但对于像我们这样的普通读者来说，每月可能并没有足够多的钱来持续购买每部小说的大结局。</w:t>
      </w:r>
      <w:r>
        <w:rPr>
          <w:sz w:val="32"/>
          <w:szCs w:val="32"/>
        </w:rPr>
        <w:t>&lt;/p&gt;&lt;p&gt;&lt;img src="/static-img/qXLxEX82COC2UsKPYsk7uo63pgyyWee5Ms5YTFOdJgRjagsSVGNx6FVALUbajCSUzUeK_42d3yO_CVtJGYnpwfZGyKpqzPOR9uB08HA0T-twGrvZa-WmiKnAH5CR9SchjWh3jxk-ssKI9Z6a5kc-CQgi_Wl7k5joeRzr5eUBXoGXMgCJ7GuZXBlrZypyeaVbvSdDAYO2Q2FQPKCCim-5SQ.png"&gt;&lt;/p&gt;&lt;p&gt;</w:t>
      </w:r>
      <w:r>
        <w:rPr>
          <w:sz w:val="32"/>
          <w:szCs w:val="32"/>
        </w:rPr>
        <w:t>就在这个时候，一位朋友向我推荐了一款应用程序。这是一款针对文学爱好者的应用，它允许用户可以免费阅读大量的小说，而且它还有一项特别功能——无弹窗大结局。听起来就像是神仙般的恩赐啊！</w:t>
      </w:r>
      <w:r>
        <w:rPr>
          <w:sz w:val="32"/>
          <w:szCs w:val="32"/>
        </w:rPr>
        <w:t>&lt;/p&gt;&lt;p&gt;</w:t>
      </w:r>
      <w:r>
        <w:rPr>
          <w:sz w:val="32"/>
          <w:szCs w:val="32"/>
        </w:rPr>
        <w:t>打开应用后，我轻轻地滑动屏幕，输入“姜可”三个字，就在搜索结果中找到到了我的心仪之作。在那里，所有章节都是免费阅读的，没有任何广告或弹窗打断我的阅读体验。最重要的是，这里面包含了全部章节和大结局，即便是我最渴望知道的事情，也能轻松获得。</w:t>
      </w:r>
      <w:r>
        <w:rPr>
          <w:sz w:val="32"/>
          <w:szCs w:val="32"/>
        </w:rPr>
        <w:t>&lt;/p&gt;&lt;p&gt;&lt;img src="/static-img/lbNfnWRNsA9v9gcqARHI8o63pgyyWee5Ms5YTFOdJgRjagsSVGNx6FVALUbajCSUzUeK_42d3yO_CVtJGYnpwfZGyKpqzPOR9uB08HA0T-twGrvZa-WmiKnAH5CR9SchjWh3jxk-ssKI9Z6a5kc-CQgi_Wl7k5joeRzr5eUBXoGXMgCJ7GuZXBlrZypyeaVbvSdDAYO2Q2FQPKCCim-5SQ.png"&gt;&lt;/p&gt;&lt;p&gt;</w:t>
      </w:r>
      <w:r>
        <w:rPr>
          <w:sz w:val="32"/>
          <w:szCs w:val="32"/>
        </w:rPr>
        <w:t>整个过程只花了几分钟时间，但那种满足感却久久不能消散。我仿佛置身于一个充满魔法的地方，每一次翻页都能让心灵得到一种更新和释放。这种感觉，让人忍不住想要再次回到那个虚拟世界里去探索更多未知的事物。</w:t>
      </w:r>
      <w:r>
        <w:rPr>
          <w:sz w:val="32"/>
          <w:szCs w:val="32"/>
        </w:rPr>
        <w:t>&lt;/p&gt;&lt;p&gt;</w:t>
      </w:r>
      <w:r>
        <w:rPr>
          <w:sz w:val="32"/>
          <w:szCs w:val="32"/>
        </w:rPr>
        <w:t>所以，如果你也是喜欢深入了解小</w:t>
      </w:r>
      <w:r>
        <w:rPr>
          <w:sz w:val="32"/>
          <w:szCs w:val="32"/>
        </w:rPr>
        <w:t>-town</w:t>
      </w:r>
      <w:r>
        <w:rPr>
          <w:sz w:val="32"/>
          <w:szCs w:val="32"/>
        </w:rPr>
        <w:t>故事的人，不妨试试看这款应用吧。你可能会发现，就像我一样，你也不需要为寻找答案支付额外费用。而且，在这个快节奏、高压力的时代，我们有必要拥有这样一种方式来放慢脚步、沉浸于文字带来的宁静与思考吧。</w:t>
      </w:r>
      <w:r>
        <w:rPr>
          <w:sz w:val="32"/>
          <w:szCs w:val="32"/>
        </w:rPr>
        <w:t>&lt;/p&gt;&lt;p&gt;&lt;img src="/static-img/mZolD0apfEHFVixpKLrDY463pgyyWee5Ms5YTFOdJgRjagsSVGNx6FVALUbajCSUzUeK_42d3yO_CVtJGYnpwfZGyKpqzPOR9uB08HA0T-twGrvZa-WmiKnAH5CR9SchjWh3jxk-ssKI9Z6a5kc-CQgi_Wl7k5joeRzr5eUBXoGXMgCJ7GuZXBlrZypyeaVbvSdDAYO2Q2FQPKCCim-5SQ.png"&gt;&lt;/p&gt;&lt;p&gt;&lt;a href = "/doc/374310-</w:t>
      </w:r>
      <w:r>
        <w:rPr>
          <w:sz w:val="32"/>
          <w:szCs w:val="32"/>
        </w:rPr>
        <w:t>姜可免费阅读无弹窗大结局我是怎么在网上找到的姜可的全书大结局的</w:t>
      </w:r>
      <w:r>
        <w:rPr>
          <w:sz w:val="32"/>
          <w:szCs w:val="32"/>
        </w:rPr>
        <w:t>.doc" rel="alternate" download="374310-</w:t>
      </w:r>
      <w:r>
        <w:rPr>
          <w:sz w:val="32"/>
          <w:szCs w:val="32"/>
        </w:rPr>
        <w:t>姜可免费阅读无弹窗大结局我是怎么在网上找到的姜可的全书大结局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