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青春礼赞初恋的甜蜜与成长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初恋的甜蜜与成长的烦恼</w:t>
      </w:r>
      <w:r>
        <w:rPr>
          <w:sz w:val="32"/>
          <w:szCs w:val="32"/>
        </w:rPr>
        <w:t>&lt;/p&gt;&lt;p&gt;&lt;img src="/static-img/mhN-wh0CwGYr7VZDe56lQJtbGtX-9e5JYs-ymmkAWzjog93QiNi6sBNrVcUl17Ep.jpg"&gt;&lt;/p&gt;&lt;p&gt;</w:t>
      </w:r>
      <w:r>
        <w:rPr>
          <w:sz w:val="32"/>
          <w:szCs w:val="32"/>
        </w:rPr>
        <w:t>是不是所有人都能体会到这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期待的春天，英年早婚成了一个不解之谜。对于很多人来说，这似乎是一个不可思议的事情，因为它打破了传统对婚姻和爱情的一些固有观念。但对于那些选择这样的生活方式的人来说，它可能是一种特殊的情感纽带，一种独特的爱情故事。</w:t>
      </w:r>
      <w:r>
        <w:rPr>
          <w:sz w:val="32"/>
          <w:szCs w:val="32"/>
        </w:rPr>
        <w:t>&lt;/p&gt;&lt;p&gt;&lt;img src="/static-img/PVynCnbFU6gKSO1ndz1M0JtbGtX-9e5JYs-ymmkAWzgdckBX08Wk8-oNYT2kfLToLvzYDtoKXPc_KPcV4MG82SZmsvJwBZOQyP2M-UpP1vfSFW8SBWH1sbXTvtQoz23fv0q7MThRTpj4Wx_5Rce2ms_iEsnNf65NtcJlPFfbQJXCdJ9LdkshI40we1vc5qvTdC9natwR4sIJ-0Om8U7i_zSmPfOljiNaMu0hYbIA5tQ.jpg"&gt;&lt;/p&gt;&lt;p&gt;</w:t>
      </w:r>
      <w:r>
        <w:rPr>
          <w:sz w:val="32"/>
          <w:szCs w:val="32"/>
        </w:rPr>
        <w:t>他们是否真的准备好迎接这场大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小镇或农村地区，年轻夫妇之间结婚并不是什么新鲜事。在那里，人们通常认为结婚是成熟、稳定和责任感的一种体现。而且，在某些情况下，当地社区也会鼓励年轻夫妇尽快结婚，以便他们能够迅速建立自己的家庭，从而为社会提供更多劳动力。这一切听起来似乎很理想，但背后隐藏着复杂的情感和生活挑战。</w:t>
      </w:r>
      <w:r>
        <w:rPr>
          <w:sz w:val="32"/>
          <w:szCs w:val="32"/>
        </w:rPr>
        <w:t>&lt;/p&gt;&lt;p&gt;&lt;img src="/static-img/Ek7aTLUoLuRIILeuQUST85tbGtX-9e5JYs-ymmkAWzgdckBX08Wk8-oNYT2kfLToLvzYDtoKXPc_KPcV4MG82SZmsvJwBZOQyP2M-UpP1vfSFW8SBWH1sbXTvtQoz23fv0q7MThRTpj4Wx_5Rce2ms_iEsnNf65NtcJlPFfbQJXCdJ9LdkshI40we1vc5qvTdC9natwR4sIJ-0Om8U7i_zSmPfOljiNaMu0hYbIA5tQ.jpg"&gt;&lt;/p&gt;&lt;p&gt;</w:t>
      </w:r>
      <w:r>
        <w:rPr>
          <w:sz w:val="32"/>
          <w:szCs w:val="32"/>
        </w:rPr>
        <w:t>他们如何平衡个人梦想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孩决定嫁给她年级第一的男孩时，她必须面对自己内心深处关于未来的疑问。这个决定不仅仅涉及到感情，还包括了职业发展、个人的兴趣和希望，以及未来家庭中的角色。她需要考虑的是，她是否愿意放弃她的个人目标来成为一个妻子母亲，而她的伴侣呢，他是否真正理解这一切，并支持她追求自己的梦想？</w:t>
      </w:r>
      <w:r>
        <w:rPr>
          <w:sz w:val="32"/>
          <w:szCs w:val="32"/>
        </w:rPr>
        <w:t>&lt;/p&gt;&lt;p&gt;&lt;img src="/static-img/3Be4p16-3EUl-oVsGBP0mZtbGtX-9e5JYs-ymmkAWzgdckBX08Wk8-oNYT2kfLToLvzYDtoKXPc_KPcV4MG82SZmsvJwBZOQyP2M-UpP1vfSFW8SBWH1sbXTvtQoz23fv0q7MThRTpj4Wx_5Rce2ms_iEsnNf65NtcJlPFfbQJXCdJ9LdkshI40we1vc5qvTdC9natwR4sIJ-0Om8U7i_zSmPfOljiNaMu0hYbIA5tQ.jpg"&gt;&lt;/p&gt;&lt;p&gt;</w:t>
      </w:r>
      <w:r>
        <w:rPr>
          <w:sz w:val="32"/>
          <w:szCs w:val="32"/>
        </w:rPr>
        <w:t>这些关系中存在哪些潜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完全理解这种选择背后的原因，但它们同样存在着许多挑战。首先，他们需要学会如何有效沟通，以便处理彼此之间以及周围世界产生的问题。此外，他们还要学会适应彼此不同的性格、价值观和生活方式，这其中包括学习如何共同解决冲突，并且找到相互支持的手段。</w:t>
      </w:r>
      <w:r>
        <w:rPr>
          <w:sz w:val="32"/>
          <w:szCs w:val="32"/>
        </w:rPr>
        <w:t>&lt;/p&gt;&lt;p&gt;&lt;img src="/static-img/MT-w7zGl_Qg9lFsFIIN7dptbGtX-9e5JYs-ymmkAWzgdckBX08Wk8-oNYT2kfLToLvzYDtoKXPc_KPcV4MG82SZmsvJwBZOQyP2M-UpP1vfSFW8SBWH1sbXTvtQoz23fv0q7MThRTpj4Wx_5Rce2ms_iEsnNf65NtcJlPFfbQJXCdJ9LdkshI40we1vc5qvTdC9natwR4sIJ-0Om8U7i_zSmPfOljiNaMu0hYbIA5tQ.jpg"&gt;&lt;/p&gt;&lt;p&gt;</w:t>
      </w:r>
      <w:r>
        <w:rPr>
          <w:sz w:val="32"/>
          <w:szCs w:val="32"/>
        </w:rPr>
        <w:t>这些关系能够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结合持久下去，每一方都必须做出努力。双方需要不断地寻找新的方法来保持激情，不断地发现对方，那份最初的迷恋所带来的喜悦。这意味着两人都要不断成长，不断学习，共同面对生活中的挑战，而不是让时间慢慢磨灭那份初见时刻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怎样回顾这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之后，当他们回望过去时，也许会有一种深深的感慨。当年的英年早婚，如今已成为一种珍贵而美好的记忆，它代表了一段特殊的人生旅程，一段充满爱与承诺但同时也充满困难与挑战的人生篇章。在这个过程中，他们学会了耐心、勇气和无条件地爱对方，无论未来是什么样子。</w:t>
      </w:r>
      <w:r>
        <w:rPr>
          <w:sz w:val="32"/>
          <w:szCs w:val="32"/>
        </w:rPr>
        <w:t>&lt;/p&gt;&lt;p&gt;&lt;a href = "/doc/374362-</w:t>
      </w:r>
      <w:r>
        <w:rPr>
          <w:sz w:val="32"/>
          <w:szCs w:val="32"/>
        </w:rPr>
        <w:t>和年级第一英年早婚青春礼赞初恋的甜蜜与成长的烦恼</w:t>
      </w:r>
      <w:r>
        <w:rPr>
          <w:sz w:val="32"/>
          <w:szCs w:val="32"/>
        </w:rPr>
        <w:t>.doc" rel="alternate" download="374362-</w:t>
      </w:r>
      <w:r>
        <w:rPr>
          <w:sz w:val="32"/>
          <w:szCs w:val="32"/>
        </w:rPr>
        <w:t>和年级第一英年早婚青春礼赞初恋的甜蜜与成长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