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独宠守护那份不为人知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似乎越来越难以找到一份真正属于自己的感情。暗恋这种情感状态，在很多人看来可能是懦弱或无力，而实际上，它却是一种深刻且珍贵的情感体验。每个人都有权保持暗恋，这不是因为我们不敢表达，而是因为这份爱情本身就是一种纯粹和尊重。</w:t>
      </w:r>
      <w:r>
        <w:rPr>
          <w:sz w:val="32"/>
          <w:szCs w:val="32"/>
        </w:rPr>
        <w:t>&lt;/p&gt;&lt;p&gt;&lt;img src="/static-img/B5Fs4NgCaIen2FUa9b3yTTWy8jS6F5EXV6WMyWRzT2KZ-lua_uTcz9vo0vKi4XcJ.jpg"&gt;&lt;/p&gt;&lt;p&gt;</w:t>
      </w:r>
      <w:r>
        <w:rPr>
          <w:sz w:val="32"/>
          <w:szCs w:val="32"/>
        </w:rPr>
        <w:t>首先，暗恋是一种自我保护机制。当你对某个人产生了强烈的情感，但又无法直接表达时，你的心灵会自动设立了一道屏障。这道屏障既可以防止你的感情受到伤害，也能让你在适当的时候展现出最真诚的一面。在这个过程中，你需要学会如何欣赏这段关系，即使它是在秘密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暗恋是一个探索自我的机会。当你沉浸在对某个人的思念之中时，你会发现自己能够更好地了解自己的价值观、兴趣和期望。这是一个成长的过程，让你明白自己真正想要什么，以及这些需求是否与对方相符。此外，这也能帮助你变得更加独立，不仅仅依赖于他人的认可。</w:t>
      </w:r>
      <w:r>
        <w:rPr>
          <w:sz w:val="32"/>
          <w:szCs w:val="32"/>
        </w:rPr>
        <w:t>&lt;/p&gt;&lt;p&gt;&lt;img src="/static-img/jCgd2OKCmyvPgycjgGq91zWy8jS6F5EXV6WMyWRzT2Kf8CEt9KTAlF0KgS_FQxz77t850T4zT_LloiC5UhKOEmWI6QmP9IIZMDu1nDhZeUyq2XLJkGdUvHgQcaroAnCLAhPPKCD4IuQYsqhz5qX0h2YXDzJoyw7jCKA10TRz3Sk.png"&gt;&lt;/p&gt;&lt;p&gt;</w:t>
      </w:r>
      <w:r>
        <w:rPr>
          <w:sz w:val="32"/>
          <w:szCs w:val="32"/>
        </w:rPr>
        <w:t>再者，暗恋可以是一种艺术品般的存在。你可以通过小事做出来让对方知道你的存在，比如偶尔点赞评论，或是在合适的时候给予支持。如果这种方式对于双方都是安全和愉悦的话，那么即使没有公开承认，也完全可以享受这份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别人询问你的感情状况时，可以选择分享或者不分享，这取决于你个人的决定。你有权决定哪些事情要向谁透露，以及何时揭开心中的秘密。重要的是，要确保这些决定符合你的内心需求，并不会给对方带来负担或误解。</w:t>
      </w:r>
      <w:r>
        <w:rPr>
          <w:sz w:val="32"/>
          <w:szCs w:val="32"/>
        </w:rPr>
        <w:t>&lt;/p&gt;&lt;p&gt;&lt;img src="/static-img/YS-H9EEBJeUyNwilLo2OvzWy8jS6F5EXV6WMyWRzT2Kf8CEt9KTAlF0KgS_FQxz77t850T4zT_LloiC5UhKOEmWI6QmP9IIZMDu1nDhZeUyq2XLJkGdUvHgQcaroAnCLAhPPKCD4IuQYsqhz5qX0h2YXDzJoyw7jCKA10TRz3Sk.png"&gt;&lt;/p&gt;&lt;p&gt;</w:t>
      </w:r>
      <w:r>
        <w:rPr>
          <w:sz w:val="32"/>
          <w:szCs w:val="32"/>
        </w:rPr>
        <w:t>最后，如果最终选择放下，那也是一个成熟的表现。放手并不是失败，而是为了更大的可能性。在这一过程中，你将学习到如何处理失落感，同时也会发现新的开始等着前方去探索。而对于那些继续追求的人来说，他们将拥有更多机会去证明自己，是多么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继续追求还是放手，每一步都是完整的人生历程。而“有一天”醒来的勇气，就是认识到“你有权保持暗恋”。这并不意味着逃避责任，更不是缺乏勇气，而是一种深刻理解爱情背后的复杂性和美丽。所以，请允许自己享受那个秘密空间，那里藏着许多未知但充满希望的事物。</w:t>
      </w:r>
      <w:r>
        <w:rPr>
          <w:sz w:val="32"/>
          <w:szCs w:val="32"/>
        </w:rPr>
        <w:t>&lt;/p&gt;&lt;p&gt;&lt;img src="/static-img/hv_YiMRNdkEtPbmL6mkhvDWy8jS6F5EXV6WMyWRzT2Kf8CEt9KTAlF0KgS_FQxz77t850T4zT_LloiC5UhKOEmWI6QmP9IIZMDu1nDhZeUyq2XLJkGdUvHgQcaroAnCLAhPPKCD4IuQYsqhz5qX0h2YXDzJoyw7jCKA10TRz3Sk.jpg"&gt;&lt;/p&gt;&lt;p&gt;&lt;a href = "/doc/374639-</w:t>
      </w:r>
      <w:r>
        <w:rPr>
          <w:sz w:val="32"/>
          <w:szCs w:val="32"/>
        </w:rPr>
        <w:t>心中独宠守护那份不为人知的爱意</w:t>
      </w:r>
      <w:r>
        <w:rPr>
          <w:sz w:val="32"/>
          <w:szCs w:val="32"/>
        </w:rPr>
        <w:t>.doc" rel="alternate" download="374639-</w:t>
      </w:r>
      <w:r>
        <w:rPr>
          <w:sz w:val="32"/>
          <w:szCs w:val="32"/>
        </w:rPr>
        <w:t>心中独宠守护那份不为人知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