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各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我们日常沟通不可或缺的一部分。然而，有时候，即便是最亲近的人，也难免会因为误解或者沟通不畅而陷入纷争。但今天，我要讲述的是一个特殊的故事——关于一个美男，他不仅外表迷人，而且还有一种独特的能力，那就是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ByUgTIAzxa5-jgHmngInKMFCqcSDFEsCDJk_-gQhondDsU9G8IKwhk-gV12jNAL.jpg"&gt;&lt;/p&gt;&lt;p&gt;</w:t>
      </w:r>
      <w:r>
        <w:rPr>
          <w:sz w:val="32"/>
          <w:szCs w:val="32"/>
        </w:rPr>
        <w:t>他叫李明，是个外表英俊、气质非凡的年轻人。他的眼睛如同深邃的湖泊，总是能够吸引着周围人的目光。而他的笑容，则像是春天里最甜蜜的声音，让人忍不住想靠近一点点。他平时总是在忙碌自己的工作，但无论何时，都能迅速回复消息，这让他的朋友们都非常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份感激之中，也隐含着一种微妙的情绪——对于李明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行为，人们往往既感到欣慰又略带忧虑。他们知道，每当他回复消息的时候，其实是在牺牲自己的时间和精力去处理那些琐碎的事务。但在他面前，他们却找不到拒绝的话语，因为那一丝微笑足以驯服一切。</w:t>
      </w:r>
      <w:r>
        <w:rPr>
          <w:sz w:val="32"/>
          <w:szCs w:val="32"/>
        </w:rPr>
        <w:t>&lt;/p&gt;&lt;p&gt;&lt;img src="/static-img/PH4u_g0TR99a9OJVJujHwKMFCqcSDFEsCDJk_-gQholaXOsEmB2xlDM4-Ot6NWViPN7FWRynkoSCuVmmhomwM_1btvCyLf0SqPXzyTJLV4uwp2koTZjyUhOZMWjrA21uiu8K3xeYpVcjIIiVTubSUVpx3J-jdeadaBAXh6ompj3wcbM4x7DNvcY1uyA7H3XjVfts5UlcxzZ5AKaWMFARxiHNQ9ZQqiIwIoCgvel6jL8.jpg"&gt;&lt;/p&gt;&lt;p&gt;</w:t>
      </w:r>
      <w:r>
        <w:rPr>
          <w:sz w:val="32"/>
          <w:szCs w:val="32"/>
        </w:rPr>
        <w:t>当然了，这种现象并不是没有它的好处。在快节奏的现代社会，我们经常需要快速做出反应，不然可能就会错过重要的机会。而有了像李明这样的朋友，他们就成了我们的“助手”，总是第一时间给予我们支持。这让许多人感到安心和放心，因为他们知道，无论发生什么问题，都有人可以立即帮忙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引发了一些讨论：这种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否真的是一种负担？是否应该更加尊重彼此间的人际界限？这些问题似乎简单，却又充满了复杂性。毕竟，在现代社会，每个人都渴望被珍惜，被理解，而不是被忽视或利用。</w:t>
      </w:r>
      <w:r>
        <w:rPr>
          <w:sz w:val="32"/>
          <w:szCs w:val="32"/>
        </w:rPr>
        <w:t>&lt;/p&gt;&lt;p&gt;&lt;img src="/static-img/B-2zpPnuxNatpS3JIXOso6MFCqcSDFEsCDJk_-gQholaXOsEmB2xlDM4-Ot6NWViPN7FWRynkoSCuVmmhomwM_1btvCyLf0SqPXzyTJLV4uwp2koTZjyUhOZMWjrA21uiu8K3xeYpVcjIIiVTubSUVpx3J-jdeadaBAXh6ompj3wcbM4x7DNvcY1uyA7H3XjVfts5UlcxzZ5AKaWMFARxiHNQ9ZQqiIwIoCgvel6jL8.jpg"&gt;&lt;/p&gt;&lt;p&gt;</w:t>
      </w:r>
      <w:r>
        <w:rPr>
          <w:sz w:val="32"/>
          <w:szCs w:val="32"/>
        </w:rPr>
        <w:t>所以，当你遇到这样一个美男，不仅外表迷人，而且还拥有那种让你感觉温暖而依赖的心灵能力时，你会如何选择呢？是继续享受这一切，或是试图打破这层假象，从而寻找更真诚更稳固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提醒大家：虽然有时候觉得自己身边的人很完美，但请记得每个人都是独立存在于世界上的个体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能力和爱情，只属于那个真正懂得珍惜与支持他们的人。在追求完美伴侣时，最重要的是找到那位愿意倾听你的声音，无论你说什么都不生气，对你的每一次小确幸都能感受到喜悦的人。如果你发现自己正走向那个方向，那么恭喜你，你正在走向真正幸福的地方。</w:t>
      </w:r>
      <w:r>
        <w:rPr>
          <w:sz w:val="32"/>
          <w:szCs w:val="32"/>
        </w:rPr>
        <w:t>&lt;/p&gt;&lt;p&gt;&lt;img src="/static-img/Mv0nYXCaDlw_5vT6ATgtYaMFCqcSDFEsCDJk_-gQholaXOsEmB2xlDM4-Ot6NWViPN7FWRynkoSCuVmmhomwM_1btvCyLf0SqPXzyTJLV4uwp2koTZjyUhOZMWjrA21uiu8K3xeYpVcjIIiVTubSUVpx3J-jdeadaBAXh6ompj3wcbM4x7DNvcY1uyA7H3XjVfts5UlcxzZ5AKaWMFARxiHNQ9ZQqiIwIoCgvel6jL8.jpg"&gt;&lt;/p&gt;&lt;p&gt;&lt;a href = "/doc/374791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374791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