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小宝贝太娇气了：全文免费阅读</w:t>
      </w:r>
      <w:r>
        <w:rPr>
          <w:sz w:val="32"/>
          <w:szCs w:val="32"/>
        </w:rPr>
        <w:t>&lt;/p&gt;&lt;p&gt;&lt;img src="/static-img/ufH1ik536bhLGkM1-Msi88qlLiF-cxFWKRU4Bm_IIhf3qWCeT4WkvwDr89zAAKfW.jpg"&gt;&lt;/p&gt;&lt;p&gt;</w:t>
      </w:r>
      <w:r>
        <w:rPr>
          <w:sz w:val="32"/>
          <w:szCs w:val="32"/>
        </w:rPr>
        <w:t>娇气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眼中，娇气并不是天生的，而是后天培养起来的。小时候，他总是对自己的孩子严格要求，从不给以过度溺爱，这让孩子学会了独立和坚强。</w:t>
      </w:r>
      <w:r>
        <w:rPr>
          <w:sz w:val="32"/>
          <w:szCs w:val="32"/>
        </w:rPr>
        <w:t>&lt;/p&gt;&lt;p&gt;&lt;img src="/static-img/tTyVYEhXIv3NdIxvgObJk8qlLiF-cxFWKRU4Bm_IIhdX-8raj8--EtaVNuAUQ8qsavHm8Nm-CnEZx_nLQZv9_u3-Occ-sIX6X78t2r3PSvp4SX9DdN8flhsu_bLpU9jPYzH4zalHiIk3G6nZCqcRb9C2XqQ1H60A9ykwMktK_uAPrYBROUydnWIEA7p2NBpNN2R05U718yxu8w-DjJVpuqu_0YEw7NzQwkxpd6rmiuA.jpg"&gt;&lt;/p&gt;&lt;p&gt;</w:t>
      </w:r>
      <w:r>
        <w:rPr>
          <w:sz w:val="32"/>
          <w:szCs w:val="32"/>
        </w:rPr>
        <w:t>教育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相信教育能够改变一切。他常常带着孩子去图书馆，鼓励他们阅读各种书籍，让他们了解世界的广阔和知识的重要性。这不仅锻炼了孩子们的思维能力，也使他们变得更加开朗。</w:t>
      </w:r>
      <w:r>
        <w:rPr>
          <w:sz w:val="32"/>
          <w:szCs w:val="32"/>
        </w:rPr>
        <w:t>&lt;/p&gt;&lt;p&gt;&lt;img src="/static-img/Q8Z91IN8S8WgLalooc4VqMqlLiF-cxFWKRU4Bm_IIhdX-8raj8--EtaVNuAUQ8qsavHm8Nm-CnEZx_nLQZv9_u3-Occ-sIX6X78t2r3PSvp4SX9DdN8flhsu_bLpU9jPYzH4zalHiIk3G6nZCqcRb9C2XqQ1H60A9ykwMktK_uAPrYBROUydnWIEA7p2NBpNN2R05U718yxu8w-DjJVpuqu_0YEw7NzQwkxpd6rmiuA.jpg"&gt;&lt;/p&gt;&lt;p&gt;</w:t>
      </w:r>
      <w:r>
        <w:rPr>
          <w:sz w:val="32"/>
          <w:szCs w:val="32"/>
        </w:rPr>
        <w:t>情感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过度保护会导致娇气，所以在照顾孩子时，他始终保持一种平衡。他既要给予足够的情感支持，又要设定明确的地理界限，让孩子懂得如何自立和适应社会。</w:t>
      </w:r>
      <w:r>
        <w:rPr>
          <w:sz w:val="32"/>
          <w:szCs w:val="32"/>
        </w:rPr>
        <w:t>&lt;/p&gt;&lt;p&gt;&lt;img src="/static-img/pIk4C7-rmNbb6OQ3qTNX0sqlLiF-cxFWKRU4Bm_IIhdX-8raj8--EtaVNuAUQ8qsavHm8Nm-CnEZx_nLQZv9_u3-Occ-sIX6X78t2r3PSvp4SX9DdN8flhsu_bLpU9jPYzH4zalHiIk3G6nZCqcRb9C2XqQ1H60A9ykwMktK_uAPrYBROUydnWIEA7p2NBpNN2R05U718yxu8w-DjJVpuqu_0YEw7NzQwkxpd6rmiuA.jpg"&gt;&lt;/p&gt;&lt;p&gt;</w:t>
      </w:r>
      <w:r>
        <w:rPr>
          <w:sz w:val="32"/>
          <w:szCs w:val="32"/>
        </w:rPr>
        <w:t>社会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认为娇气往往与社交能力不足有关。因此，他积极地将孩子送到学校，让他们与同龄人交流互动，不断提高社交技巧，使其成为一个有礼貌、能言善辩的人。</w:t>
      </w:r>
      <w:r>
        <w:rPr>
          <w:sz w:val="32"/>
          <w:szCs w:val="32"/>
        </w:rPr>
        <w:t>&lt;/p&gt;&lt;p&gt;&lt;img src="/static-img/6Lu1Vixi2sCCoMRLmfXBzcqlLiF-cxFWKRU4Bm_IIhdX-8raj8--EtaVNuAUQ8qsavHm8Nm-CnEZx_nLQZv9_u3-Occ-sIX6X78t2r3PSvp4SX9DdN8flhsu_bLpU9jPYzH4zalHiIk3G6nZCqcRb9C2XqQ1H60A9ykwMktK_uAPrYBROUydnWIEA7p2NBpNN2R05U718yxu8w-DjJVpuqu_0YEw7NzQwkxpd6rmiuA.png"&gt;&lt;/p&gt;&lt;p&gt;</w:t>
      </w:r>
      <w:r>
        <w:rPr>
          <w:sz w:val="32"/>
          <w:szCs w:val="32"/>
        </w:rPr>
        <w:t>亲子关系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小宝贝犯错或表现出娇气时，他不会一开始就处罚，而是耐心倾听，然后一起分析问题，最终找到解决方案。这不仅加深了父子之间的情感纽带，也帮助儿童更好地理解错误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曾经的小宝贝渐渐长大，他们学会了控制自己的情绪，更懂得如何处理困难。在这个过程中，父亲始终如一地支持着他们，即使面对挑战也从未放弃过教导和引导。</w:t>
      </w:r>
      <w:r>
        <w:rPr>
          <w:sz w:val="32"/>
          <w:szCs w:val="32"/>
        </w:rPr>
        <w:t>&lt;/p&gt;&lt;p&gt;&lt;a href = "/doc/374961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.doc" rel="alternate" download="374961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