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影弃妃狐宠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人与狐狸之间有着一段悠久而神秘的历史。狐狸被视为智慧、美丽和灵性的象征，而在某些情况下，它们甚至被赋予了超自然的力量。在这片由权力和阴谋构成的大陆上，有一个故事，以“弃妃狐宠”为主题，它讲述了一位曾经失势的女子，以及她与一只神奇狐狸之间的情感纽带。</w:t>
      </w:r>
      <w:r>
        <w:rPr>
          <w:sz w:val="32"/>
          <w:szCs w:val="32"/>
        </w:rPr>
        <w:t>&lt;/p&gt;&lt;p&gt;&lt;img src="/static-img/IzczI14DcFUGhLlibOsTty6xd28T1Iy8hFcTbbKcpSfo2ZGHaiI4YAQN5tTc0zay.jpg"&gt;&lt;/p&gt;&lt;p&gt;</w:t>
      </w:r>
      <w:r>
        <w:rPr>
          <w:sz w:val="32"/>
          <w:szCs w:val="32"/>
        </w:rPr>
        <w:t>废后的悲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女主子的命运常是由宫廷政治所左右。一位美貌却命运多舛的女子，在一次意外事件之后，被冷落而不再受到皇帝关注。她从贵妃的地位跌落至普通的一名宫女，这个过程中，她心中的痛苦和绝望如同深渊一般无底无尽。她的名字渐渐从人们口中消逝，就像那只曾经陪伴她左右的小狐狸一样，一夜之间变得无影无踪。</w:t>
      </w:r>
      <w:r>
        <w:rPr>
          <w:sz w:val="32"/>
          <w:szCs w:val="32"/>
        </w:rPr>
        <w:t>&lt;/p&gt;&lt;p&gt;&lt;img src="/static-img/4mauPxoMgIROst1nNAyllS6xd28T1Iy8hFcTbbKcpSeaGDbL2J-FQtIp5gl-_ktnOpcW9ostG5H0ddi9OOK8G_h8rB59kJHH_xNGi_Vb6JNktGQS7IGRMNafx7HKvoGwewwYMCPhyxLhh2DhcIZ7qMx3gVXb0wVC0RrWx7X85EhSo5Bwj442ILI60g505t-dZhOfxWF7R5rmllpMJgKL1X0Ri4HDmbpNItIa6yNMWVSkyvZxl73ewcf5zpzli2jIici4okRbgfp34yUzsG86vQ.jpg"&gt;&lt;/p&gt;&lt;p&gt;</w:t>
      </w:r>
      <w:r>
        <w:rPr>
          <w:sz w:val="32"/>
          <w:szCs w:val="32"/>
        </w:rPr>
        <w:t>守护者：小狐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小巧玲珑、眼睛闪烁着智慧光芒的小狐狸出现在废后面前。这只小伙计似乎拥有超乎寻常的能力，无论是在暗夜里引导方向还是在危难时刻保卫主人，它都能毫不犹豫地挺身而出。它对废后的忠诚和勇敢让人印象深刻，不仅赢得了她的信任，更重要的是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给予了她希望，让她意识到即使身处逆境，也有可能找到救赎。</w:t>
      </w:r>
      <w:r>
        <w:rPr>
          <w:sz w:val="32"/>
          <w:szCs w:val="32"/>
        </w:rPr>
        <w:t>&lt;/p&gt;&lt;p&gt;&lt;img src="/static-img/Kw_bxMrX_WOm77KOC0__jC6xd28T1Iy8hFcTbbKcpSeaGDbL2J-FQtIp5gl-_ktnOpcW9ostG5H0ddi9OOK8G_h8rB59kJHH_xNGi_Vb6JNktGQS7IGRMNafx7HKvoGwewwYMCPhyxLhh2DhcIZ7qMx3gVXb0wVC0RrWx7X85EhSo5Bwj442ILI60g505t-dZhOfxWF7R5rmllpMJgKL1X0Ri4HDmbpNItIa6yNMWVSkyvZxl73ewcf5zpzli2jIici4okRbgfp34yUzsG86v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为废后的贴心伴侣，他们一起经历了风雨，但最终，他们共同打破了那些束缚她们自由的人间枷锁。当大臣们开始怀疑朝政不稳时，废后利用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提供的情报帮助解决了一系列谜题，这才逐渐重新获得皇帝赏识，最终重回宮廷高位，并辅助君王平定内忧外患。</w:t>
      </w:r>
      <w:r>
        <w:rPr>
          <w:sz w:val="32"/>
          <w:szCs w:val="32"/>
        </w:rPr>
        <w:t>&lt;/p&gt;&lt;p&gt;&lt;img src="/static-img/Z63MPClkcfmwCc74xFRJgC6xd28T1Iy8hFcTbbKcpSeaGDbL2J-FQtIp5gl-_ktnOpcW9ostG5H0ddi9OOK8G_h8rB59kJHH_xNGi_Vb6JNktGQS7IGRMNafx7HKvoGwewwYMCPhyxLhh2DhcIZ7qMx3gVXb0wVC0RrWx7X85EhSo5Bwj442ILI60g505t-dZhOfxWF7R5rmllpMJgKL1X0Ri4HDmbpNItIa6yNMWVSkyvZxl73ewcf5zpzli2jIici4okRbgfp34yUzsG86vQ.jpg"&gt;&lt;/p&gt;&lt;p&gt;</w:t>
      </w:r>
      <w:r>
        <w:rPr>
          <w:sz w:val="32"/>
          <w:szCs w:val="32"/>
        </w:rPr>
        <w:t>结局：荣归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拥戴下，她重返贵妃之位，从此以后，她与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形影不离，不仅恢复了自己的尊严，还更加珍惜每一次相遇。他们共享荣耀，与天子并肩作战，为国家安全和平安做出了不可磨灭的贡献。而那个曾经让她感到绝望的小福尔克林森岛，也变成了一个象征——代表着那些遭受压迫的人们可以通过自己的努力实现翻盘，而这些努力总会得到最温暖的心灵支持。</w:t>
      </w:r>
      <w:r>
        <w:rPr>
          <w:sz w:val="32"/>
          <w:szCs w:val="32"/>
        </w:rPr>
        <w:t>&lt;/p&gt;&lt;p&gt;&lt;img src="/static-img/GTTCqCvwu0ubW83uDkIFWi6xd28T1Iy8hFcTbbKcpSeaGDbL2J-FQtIp5gl-_ktnOpcW9ostG5H0ddi9OOK8G_h8rB59kJHH_xNGi_Vb6JNktGQS7IGRMNafx7HKvoGwewwYMCPhyxLhh2DhcIZ7qMx3gVXb0wVC0RrWx7X85EhSo5Bwj442ILI60g505t-dZhOfxWF7R5rmllpMJgKL1X0Ri4HDmbpNItIa6yNMWVSkyvZxl73ewcf5zpzli2jIici4okRbgfp34yUzsG86vQ.jpg"&gt;&lt;/p&gt;&lt;p&gt;</w:t>
      </w:r>
      <w:r>
        <w:rPr>
          <w:sz w:val="32"/>
          <w:szCs w:val="32"/>
        </w:rPr>
        <w:t>《弃妃狐宠》的故事，是关于坚韧与爱情，是关于人类世界与自然界精灵交织出的传奇故事。在这场关于命运与选择的大戏中，每个人物都扮演着自己独特角色，而最关键的是，每个人都有机会改变自己宿命，只要心里有梦想，用行动去追求它们，即便是当初看似无法挽回的一切也许还有转机器的地方。</w:t>
      </w:r>
      <w:r>
        <w:rPr>
          <w:sz w:val="32"/>
          <w:szCs w:val="32"/>
        </w:rPr>
        <w:t>&lt;/p&gt;&lt;p&gt;&lt;a href = "/doc/375365-</w:t>
      </w:r>
      <w:r>
        <w:rPr>
          <w:sz w:val="32"/>
          <w:szCs w:val="32"/>
        </w:rPr>
        <w:t>宫廷秘影弃妃狐宠的逆袭</w:t>
      </w:r>
      <w:r>
        <w:rPr>
          <w:sz w:val="32"/>
          <w:szCs w:val="32"/>
        </w:rPr>
        <w:t>.doc" rel="alternate" download="375365-</w:t>
      </w:r>
      <w:r>
        <w:rPr>
          <w:sz w:val="32"/>
          <w:szCs w:val="32"/>
        </w:rPr>
        <w:t>宫廷秘影弃妃狐宠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