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播下梦想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女主播朴妮唛以她的坚韧不拔和无畏创新精神，成为了许多年轻人的榜样。她的种子，不仅指的是她自己，也指的是她所散发出的正能量和影响力。</w:t>
      </w:r>
      <w:r>
        <w:rPr>
          <w:sz w:val="32"/>
          <w:szCs w:val="32"/>
        </w:rPr>
        <w:t>&lt;/p&gt;&lt;p&gt;&lt;img src="/static-img/7gAJK45EAbjCsydp5TN2jxU5FiikrKL78RxZ7fm4FdYmq4s6zMw9514O4FXPgazF.jpeg"&gt;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故事，从一个普通女孩到成为知名主播，每一步都充满了挑战。她从小就对舞台有着浓厚的兴趣，这份热情是她最早的种子。在追逐自己的道路上，她不断地学习、探索，最终找到了属于自己的风格。</w:t>
      </w:r>
      <w:r>
        <w:rPr>
          <w:sz w:val="32"/>
          <w:szCs w:val="32"/>
        </w:rPr>
        <w:t>&lt;/p&gt;&lt;p&gt;&lt;img src="/static-img/mvBdhNjBj3ZCktFhzWrCvhU5FiikrKL78RxZ7fm4FdZpG0nBJYJ_rcZjlH9a8RkjIDsv3gfn5f92w-LEGq39ittrncgcQ4nctjUTSuAJJCUHSCNOR4jvyGN9WJqHbUA1NI9PCaBUbNQrv4Y6Q_A-1QWTxnE_b3fFXD0_fMdXQnB-AOTWgA9n-iA6_rmEYPKntEDRFN-lW5nlsNnv4buUfKaDlzoItcRFAHJl9n2mpFI.jpe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并非一帆风顺，她也曾经历过失败和挫折。但是，每一次跌倒都是向成功迈进的一步。她将这些经历转化为动力，让每个失败都成为新的起点。这种顽强拼搏的态度，是她成功的一个重要因素。</w:t>
      </w:r>
      <w:r>
        <w:rPr>
          <w:sz w:val="32"/>
          <w:szCs w:val="32"/>
        </w:rPr>
        <w:t>&lt;/p&gt;&lt;p&gt;&lt;img src="/static-img/SLYwpv2ngLB38s0AkPs_ExU5FiikrKL78RxZ7fm4FdZpG0nBJYJ_rcZjlH9a8RkjIDsv3gfn5f92w-LEGq39ittrncgcQ4nctjUTSuAJJCUHSCNOR4jvyGN9WJqHbUA1NI9PCaBUbNQrv4Y6Q_A-1QWTxnE_b3fFXD0_fMdXQnB-AOTWgA9n-iA6_rmEYPKntEDRFN-lW5nlsNnv4buUfKaDlzoItcRFAHJl9n2mpFI.jpeg"&gt;&lt;/p&gt;&lt;p&gt;</w:t>
      </w:r>
      <w:r>
        <w:rPr>
          <w:sz w:val="32"/>
          <w:szCs w:val="32"/>
        </w:rPr>
        <w:t>创意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媒体行业中，创新是保持竞争力的关键。朴妮唛不断尝试新事物，不断推出独特内容，以此吸引观众。她用心去理解不同群体的需求，用创造性的方式来满足他们，这样的做法让她的节目更加受欢迎。</w:t>
      </w:r>
      <w:r>
        <w:rPr>
          <w:sz w:val="32"/>
          <w:szCs w:val="32"/>
        </w:rPr>
        <w:t>&lt;/p&gt;&lt;p&gt;&lt;img src="/static-img/AXoP3SJGrbruvt10M52wgRU5FiikrKL78RxZ7fm4FdZpG0nBJYJ_rcZjlH9a8RkjIDsv3gfn5f92w-LEGq39ittrncgcQ4nctjUTSuAJJCUHSCNOR4jvyGN9WJqHbUA1NI9PCaBUbNQrv4Y6Q_A-1QWTxnE_b3fFXD0_fMdXQnB-AOTWgA9n-iA6_rmEYPKntEDRFN-lW5nlsNnv4buUfKaDlzoItcRFAHJl9n2mpFI.jpg"&gt;&lt;/p&gt;&lt;p&gt;</w:t>
      </w:r>
      <w:r>
        <w:rPr>
          <w:sz w:val="32"/>
          <w:szCs w:val="32"/>
        </w:rPr>
        <w:t>社交网络上的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发展，信息传播速度越来越快。作为一名主播，朴妮唛通过社交平台积极分享生活经验、知识以及感悟，使得更多人受到启发。她利用自身影响力，为社会贡献正能量，并帮助他人找到方向。</w:t>
      </w:r>
      <w:r>
        <w:rPr>
          <w:sz w:val="32"/>
          <w:szCs w:val="32"/>
        </w:rPr>
        <w:t>&lt;/p&gt;&lt;p&gt;&lt;img src="/static-img/UrHWJkUBCy2FhO-CP_1rxBU5FiikrKL78RxZ7fm4FdZpG0nBJYJ_rcZjlH9a8RkjIDsv3gfn5f92w-LEGq39ittrncgcQ4nctjUTSuAJJCUHSCNOR4jvyGN9WJqHbUA1NI9PCaBUbNQrv4Y6Q_A-1QWTxnE_b3fFXD0_fMdXQnB-AOTWgA9n-iA6_rmEYPKntEDRFN-lW5nlsNnv4buUfKaDlzoItcRFAHJl9n2mpFI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朴妮唛深刻认识到自身对社会负有的责任。在面对各种公共议题时，她始终秉持诚实守信，不断倾听各方的声音，并努力通过自己的力量进行支持或反映。这不仅展现了她的专业精神，也彰显了她的道德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继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可以看到很多关于女主播们取得巨大成功的事迹，但这并不意味着她们会停止前行。随着技术日新月异，以及文化多元化趋势加剧，我们相信这样的女性形象将会更具魅力，更有深度。而且，就像植物需要水分和阳光一样，他们也需要不断学习、新鲜空气，以及勇敢面对未知世界。此时此刻，无数如同朴妮唛这样的人正在寻求机会，在不同的领域里开辟出属于自己的天地。这场盛宴才刚开始，我们期待看到更多令人瞩目的作品，将来一定会有一位又一位超凡脱俗的人物出现，让世界惊叹不已。</w:t>
      </w:r>
      <w:r>
        <w:rPr>
          <w:sz w:val="32"/>
          <w:szCs w:val="32"/>
        </w:rPr>
        <w:t>&lt;/p&gt;&lt;p&gt;&lt;a href = "/doc/375454-</w:t>
      </w:r>
      <w:r>
        <w:rPr>
          <w:sz w:val="32"/>
          <w:szCs w:val="32"/>
        </w:rPr>
        <w:t>朴妮唛种子播下梦想的花朵</w:t>
      </w:r>
      <w:r>
        <w:rPr>
          <w:sz w:val="32"/>
          <w:szCs w:val="32"/>
        </w:rPr>
        <w:t>.doc" rel="alternate" download="375454-</w:t>
      </w:r>
      <w:r>
        <w:rPr>
          <w:sz w:val="32"/>
          <w:szCs w:val="32"/>
        </w:rPr>
        <w:t>朴妮唛种子播下梦想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