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如何在逆境中打败对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故事。今天，我要和你分享的是我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的心理状态，以及这段经历对我的影响。</w:t>
      </w:r>
      <w:r>
        <w:rPr>
          <w:sz w:val="32"/>
          <w:szCs w:val="32"/>
        </w:rPr>
        <w:t>&lt;/p&gt;&lt;p&gt;&lt;img src="/static-img/oVcpOxmYRznnxFUAC3j8XD8MbnkK3W-5T8AvLcqPQBgPhUoCE5zIzHSD_Z3XMqNY.jpg"&gt;&lt;/p&gt;&lt;p&gt;</w:t>
      </w:r>
      <w:r>
        <w:rPr>
          <w:sz w:val="32"/>
          <w:szCs w:val="32"/>
        </w:rPr>
        <w:t>记得那是一个春天，阳光明媚，万物复苏。我是一个普通的年轻人，却被卷入了一个看似无关紧要却又极其棘手的情境。在一个风起云涌的夜晚，我发现自己身处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况中——三个强敌围攻，只剩下我一个人。情急之下，我想到了一位名叫梁医生的专家，他以其独特的心理学理论著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提出的“深度开发”法则简单而又神奇：在面临绝境时，不要束手束脚，而是应该将压力转化为动力，从而达到超越自我的效果。这一理念让我受益匪浅，在那个紧张刺激的夜晚，它成为了我抵御困境、取得胜利的关键。</w:t>
      </w:r>
      <w:r>
        <w:rPr>
          <w:sz w:val="32"/>
          <w:szCs w:val="32"/>
        </w:rPr>
        <w:t>&lt;/p&gt;&lt;p&gt;&lt;img src="/static-img/0u0YaOaZLb5yrbL8Lp12-z8MbnkK3W-5T8AvLcqPQBgLHN6z5O81tb8j5Ej2hPReSXe7W2OMiBwQHydmmzGMma6WkR-JcFv7b5IHhXg6qUubgL4ZtLqrgn2njC2eQd73DIJWUAv5pqfp7RObr14etoEGBAmFxmOKQysNWR3AGYTBa7h171CjydObIqHXKSosgZfXJFWzvaGhl1WDX3OCiA.jpg"&gt;&lt;/p&gt;&lt;p&gt;</w:t>
      </w:r>
      <w:r>
        <w:rPr>
          <w:sz w:val="32"/>
          <w:szCs w:val="32"/>
        </w:rPr>
        <w:t>首先，我开始运用梁医生的“深度开发”技巧，通过不断地思考和反思，将焦虑的情绪转化为战斗的热情。我告诉自己，无论外界多么艰难，都不能让心灵陷入混乱，因为只有清醒冷静才能帮助我们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利用心理上的优势，与三个对手进行智慧斗争。我学会了观察他们之间的矛盾和弱点，从而制定出最合适的一套策略来应对每个人的攻击。这种心理战术，使得原本无法挽回局面的情况变得充满希望。</w:t>
      </w:r>
      <w:r>
        <w:rPr>
          <w:sz w:val="32"/>
          <w:szCs w:val="32"/>
        </w:rPr>
        <w:t>&lt;/p&gt;&lt;p&gt;&lt;img src="/static-img/e_tGeEt7okE4toANwKtzvD8MbnkK3W-5T8AvLcqPQBgLHN6z5O81tb8j5Ej2hPReSXe7W2OMiBwQHydmmzGMma6WkR-JcFv7b5IHhXg6qUubgL4ZtLqrgn2njC2eQd73DIJWUAv5pqfp7RObr14etoEGBAmFxmOKQysNWR3AGYTBa7h171CjydObIqHXKSosgZfXJFWzvaGhl1WDX3OCiA.jpg"&gt;&lt;/p&gt;&lt;p&gt;</w:t>
      </w:r>
      <w:r>
        <w:rPr>
          <w:sz w:val="32"/>
          <w:szCs w:val="32"/>
        </w:rPr>
        <w:t>最后，当所有一切看起来都失去了希望时，是时候施展真正的心机了。在一次意料之中的机会出现后，我迅速抓住并且成功地击败了三位对手。这场胜利不仅是我人生中的重要里程碑，也是对梁医生理论有效性的最好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精神一直伴随着我走过的人间路途。当遇到困难或挑战时，这些教训总能给我力量，让我勇敢地迎接新的考验。</w:t>
      </w:r>
      <w:r>
        <w:rPr>
          <w:sz w:val="32"/>
          <w:szCs w:val="32"/>
        </w:rPr>
        <w:t>&lt;/p&gt;&lt;p&gt;&lt;img src="/static-img/o7Bzq8O-BKWPnBuRNoH_yz8MbnkK3W-5T8AvLcqPQBgLHN6z5O81tb8j5Ej2hPReSXe7W2OMiBwQHydmmzGMma6WkR-JcFv7b5IHhXg6qUubgL4ZtLqrgn2njC2eQd73DIJWUAv5pqfp7RObr14etoEGBAmFxmOKQysNWR3AGYTBa7h171CjydObIqHXKSosgZfXJFWzvaGhl1WDX3OCiA.jpg"&gt;&lt;/p&gt;&lt;p&gt;&lt;a href = "/doc/375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在逆境中打败对手的</w:t>
      </w:r>
      <w:r>
        <w:rPr>
          <w:sz w:val="32"/>
          <w:szCs w:val="32"/>
        </w:rPr>
        <w:t>.doc" rel="alternate" download="375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在逆境中打败对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