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色料理揭秘那些隐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色料理：揭秘那些隐藏的故事</w:t>
      </w:r>
      <w:r>
        <w:rPr>
          <w:sz w:val="32"/>
          <w:szCs w:val="32"/>
        </w:rPr>
        <w:t>&lt;/p&gt;&lt;p&gt;&lt;img src="/static-img/F5TIDeNouzQRpyVaZJS8fiIpuGCJDRkK-kafINrRM5utNfcbwq8h1hNcyZ2Mbd67.jpeg"&gt;&lt;/p&gt;&lt;p&gt;</w:t>
      </w:r>
      <w:r>
        <w:rPr>
          <w:sz w:val="32"/>
          <w:szCs w:val="32"/>
        </w:rPr>
        <w:t>在这个世界上，有些事情是人们不愿意公开谈论的，尤其是在餐桌之下。我们每个人都可能会尝试过一两次“黑锅”——用一种别人的食物来骗取赞美或避免批评。但这些小伎俩往往隐藏着更深层次的问题，比如食品安全、道德标准和社会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更多关于“黑锅”的故事，我们可以从一些真实案例开始。比如，一位厨师在一次高级晚宴上，将客人的水果沙拉替换成了廉价的蔬菜混料，这种行为虽然看似无害，却触犯了食品安全法规，并且对顾客造成了健康风险。</w:t>
      </w:r>
      <w:r>
        <w:rPr>
          <w:sz w:val="32"/>
          <w:szCs w:val="32"/>
        </w:rPr>
        <w:t>&lt;/p&gt;&lt;p&gt;&lt;img src="/static-img/wQyKbmxgvULm07ohDOfeziIpuGCJDRkK-kafINrRM5s8bHPq3N1Nmq06LSO46NJd1Ud5ZHy9URO3cG7o9mVgs0R8a7MBBqy0pQDykgO3p96h3Z6--v2udTmS5Uz9cRv7eG60DzT6qZsJlWn_99XiFWcWIer1HcuitrHN1anihoVGxWJRQ8WNwZWIDyEqVbbiCL-3jSrWfnIeVen1Lk60OQ.jpeg"&gt;&lt;/p&gt;&lt;p&gt;</w:t>
      </w:r>
      <w:r>
        <w:rPr>
          <w:sz w:val="32"/>
          <w:szCs w:val="32"/>
        </w:rPr>
        <w:t>除了食品安全问题，“黑锅”还常常与文化差异有关。在某些国家或地区，使用其他食材代替原材料并不被视为欺骗，而是一种文化习俗。这就引出了一个问题：什么时候我们应该接受不同文化中的做法，又什么时候需要坚守我们的原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些背后的故事感兴趣，可以通过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来获取更多信息。你将发现，不仅仅是餐桌上的小把戏，还有更深远的社会影响和人性的复杂性等待着你的探索。</w:t>
      </w:r>
      <w:r>
        <w:rPr>
          <w:sz w:val="32"/>
          <w:szCs w:val="32"/>
        </w:rPr>
        <w:t>&lt;/p&gt;&lt;p&gt;&lt;img src="/static-img/ylcu1MgLSGoJe9IhtXCzySIpuGCJDRkK-kafINrRM5s8bHPq3N1Nmq06LSO46NJd1Ud5ZHy9URO3cG7o9mVgs0R8a7MBBqy0pQDykgO3p96h3Z6--v2udTmS5Uz9cRv7eG60DzT6qZsJlWn_99XiFWcWIer1HcuitrHN1anihoVGxWJRQ8WNwZWIDyEqVbbiCL-3jSrWfnIeVen1Lk60OQ.jpeg"&gt;&lt;/p&gt;&lt;p&gt;</w:t>
      </w:r>
      <w:r>
        <w:rPr>
          <w:sz w:val="32"/>
          <w:szCs w:val="32"/>
        </w:rPr>
        <w:t>然而，无论出于何种目的进行这样的操作，都应当谨慎行事，确保不会侵犯他人权益，更不要说牺牲了自己的良心。如果你想了解更多关于如何正当地享受美食，同时也保护自己和他人的权益，可以查阅相关法律条文，或是加入一些倡导健康饮食和消费公正的人们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在这场追求美味与正确之间的博弈中，每一步都值得重视，因为它关系到我们的身体健康、社会形象以及个人的信誉。</w:t>
      </w:r>
      <w:r>
        <w:rPr>
          <w:sz w:val="32"/>
          <w:szCs w:val="32"/>
        </w:rPr>
        <w:t>&lt;/p&gt;&lt;p&gt;&lt;img src="/static-img/QbJbB4kZxr7ioBb7z4j0ryIpuGCJDRkK-kafINrRM5s8bHPq3N1Nmq06LSO46NJd1Ud5ZHy9URO3cG7o9mVgs0R8a7MBBqy0pQDykgO3p96h3Z6--v2udTmS5Uz9cRv7eG60DzT6qZsJlWn_99XiFWcWIer1HcuitrHN1anihoVGxWJRQ8WNwZWIDyEqVbbiCL-3jSrWfnIeVen1Lk60OQ.jpeg"&gt;&lt;/p&gt;&lt;p&gt;&lt;a href = "/doc/375482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色料理揭秘那些隐藏的故事</w:t>
      </w:r>
      <w:r>
        <w:rPr>
          <w:sz w:val="32"/>
          <w:szCs w:val="32"/>
        </w:rPr>
        <w:t>.doc" rel="alternate" download="375482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色料理揭秘那些隐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