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古代武林中最强的丹药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的传说</w:t>
      </w:r>
      <w:r>
        <w:rPr>
          <w:sz w:val="32"/>
          <w:szCs w:val="32"/>
        </w:rPr>
        <w:t>&lt;/p&gt;&lt;p&gt;&lt;img src="/static-img/JSdnF57EY4r5-pwqxNS_E0Z9FbQ-LkRTXVVveuzDJ2U4cCRL15uSXCnk1NjUrSkc.jpeg"&gt;&lt;/p&gt;&lt;p&gt;</w:t>
      </w:r>
      <w:r>
        <w:rPr>
          <w:sz w:val="32"/>
          <w:szCs w:val="32"/>
        </w:rPr>
        <w:t>在古代的中国，关于丹药修炼的故事充满了传奇色彩，而武帝丹神则是其中最为人称道的一个角色。他的名字响彻整个武林，他的能力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武帝丹神？</w:t>
      </w:r>
      <w:r>
        <w:rPr>
          <w:sz w:val="32"/>
          <w:szCs w:val="32"/>
        </w:rPr>
        <w:t>&lt;/p&gt;&lt;p&gt;&lt;img src="/static-img/ESt-q4PtVqVZb6Hs_AcuUkZ9FbQ-LkRTXVVveuzDJ2WIQdZUkOHB_N6r3GpHctgBK2RhkGa_TWBjIEywY2Hp6eLp_E76AAC5UUwBDvtW-14LLv3_TZ7GBoCcXs1ZGBiuCA2O5ztJpSlZOW19thbXM6GBSdgdWo3PvnR3Yaob0gqAhOT2z3z24vwFMObssdbN.jpeg"&gt;&lt;/p&gt;&lt;p&gt;</w:t>
      </w:r>
      <w:r>
        <w:rPr>
          <w:sz w:val="32"/>
          <w:szCs w:val="32"/>
        </w:rPr>
        <w:t>据说，武帝丹神从小就对内功外功有着浓厚的兴趣，他日以继夜地研究各种秘籍和方剂，以期能够找到制作出至强丹药的手段。经过数十年的艰苦钻研，他终于成功炼制出了名为“大补天”的至强丹药，这个名词震惊了整个江湖，每个人都想知道这位能否真正达到了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如何？</w:t>
      </w:r>
      <w:r>
        <w:rPr>
          <w:sz w:val="32"/>
          <w:szCs w:val="32"/>
        </w:rPr>
        <w:t>&lt;/p&gt;&lt;p&gt;&lt;img src="/static-img/mOoErcthrtdU4-abj2a45UZ9FbQ-LkRTXVVveuzDJ2WIQdZUkOHB_N6r3GpHctgBK2RhkGa_TWBjIEywY2Hp6eLp_E76AAC5UUwBDvtW-14LLv3_TZ7GBoCcXs1ZGBiuCA2O5ztJpSlZOW19thbXM6GBSdgdWo3PvnR3Yaob0gqAhOT2z3z24vwFMObssdbN.jpg"&gt;&lt;/p&gt;&lt;p&gt;</w:t>
      </w:r>
      <w:r>
        <w:rPr>
          <w:sz w:val="32"/>
          <w:szCs w:val="32"/>
        </w:rPr>
        <w:t>不仅如此，武帝丹神还学会了如何通过这些至强之物来增强自己的体魄，使得他的实力飞速提升。在一次与一群恶势力的战斗中，他使用了自己精心研制出的“元气回阳”秘方，让自己在危机时刻逆转局面，最终获得了一场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隐居？</w:t>
      </w:r>
      <w:r>
        <w:rPr>
          <w:sz w:val="32"/>
          <w:szCs w:val="32"/>
        </w:rPr>
        <w:t>&lt;/p&gt;&lt;p&gt;&lt;img src="/static-img/mPaJnNxyGxhBTqur5ZFoQEZ9FbQ-LkRTXVVveuzDJ2WIQdZUkOHB_N6r3GpHctgBK2RhkGa_TWBjIEywY2Hp6eLp_E76AAC5UUwBDvtW-14LLv3_TZ7GBoCcXs1ZGBiuCA2O5ztJpSlZOW19thbXM6GBSdgdWo3PvnR3Yaob0gqAhOT2z3z24vwFMObssdbN.jpg"&gt;&lt;/p&gt;&lt;p&gt;</w:t>
      </w:r>
      <w:r>
        <w:rPr>
          <w:sz w:val="32"/>
          <w:szCs w:val="32"/>
        </w:rPr>
        <w:t>随着时间流逝，人们渐渐忘记了这个曾经令他们敬畏的人。但对于那些深知其威严的人来说，他们依然会私下里传颂他的英雄事迹。然而，在某个深邃而宁静的地方，一位老者正坐在一间简单的小屋中，那是一位被称作“散兵游勇”的男人，但他却拥有着一个巨大的秘密——那就是他就是那个被遗忘多年的武帝丹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现在怎么样？</w:t>
      </w:r>
      <w:r>
        <w:rPr>
          <w:sz w:val="32"/>
          <w:szCs w:val="32"/>
        </w:rPr>
        <w:t>&lt;/p&gt;&lt;p&gt;&lt;img src="/static-img/qcOgvEic8XxAsOO0ewvRVkZ9FbQ-LkRTXVVveuzDJ2WIQdZUkOHB_N6r3GpHctgBK2RhkGa_TWBjIEywY2Hp6eLp_E76AAC5UUwBDvtW-14LLv3_TZ7GBoCcXs1ZGBiuCA2O5ztJpSlZOW19thbXM6GBSdgdWo3PvnR3Yaob0gqAhOT2z3z24vwFMObssdbN.jpg"&gt;&lt;/p&gt;&lt;p&gt;</w:t>
      </w:r>
      <w:r>
        <w:rPr>
          <w:sz w:val="32"/>
          <w:szCs w:val="32"/>
        </w:rPr>
        <w:t>虽然已经过世多年，但对于那些了解真相的人来说，尽管身为一个普通村民，但那份威严依旧存在于眼前。他对后辈们讲述的是一种生活方式，不是那种只追求实力的虚幻理想，而是一种更加平和、更加接近自然的一种生活态度。这也许才是真正的大补天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长河中回望，当我们品味着这片土地上的每一次风起云涌，我们或许会发现，那些看似遥远又荒谬的事迹，其实离我们并不远。而对于那些想要走上修行之路的人来说，或许可以从武帝丹神这里学到一些东西——坚持不懈、不断探索，不断超越自我，只有这样，你才能达到你所追求的地步。</w:t>
      </w:r>
      <w:r>
        <w:rPr>
          <w:sz w:val="32"/>
          <w:szCs w:val="32"/>
        </w:rPr>
        <w:t>&lt;/p&gt;&lt;p&gt;&lt;a href = "/doc/375509-</w:t>
      </w:r>
      <w:r>
        <w:rPr>
          <w:sz w:val="32"/>
          <w:szCs w:val="32"/>
        </w:rPr>
        <w:t>武帝丹神古代武林中最强的丹药使者</w:t>
      </w:r>
      <w:r>
        <w:rPr>
          <w:sz w:val="32"/>
          <w:szCs w:val="32"/>
        </w:rPr>
        <w:t>.doc" rel="alternate" download="375509-</w:t>
      </w:r>
      <w:r>
        <w:rPr>
          <w:sz w:val="32"/>
          <w:szCs w:val="32"/>
        </w:rPr>
        <w:t>武帝丹神古代武林中最强的丹药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