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夹击一前一后的攻势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战争和军事行动中，两个人一前一后进行攻击的战术被广泛应用。这种战术通常称为“夹击”或“包抄”，它的核心在于利用两个人或单位的协同作战来对付敌人，从而提高战斗效率和成功率。以下是关于这一战术的一些关键点：</w:t>
      </w:r>
      <w:r>
        <w:rPr>
          <w:sz w:val="32"/>
          <w:szCs w:val="32"/>
        </w:rPr>
        <w:t>&lt;/p&gt;&lt;p&gt;&lt;img src="/static-img/DCPDPkFTiz7zPdFzikWWO9MS6d7hncdRZCavkAQwJTJVawkZ1jkMsQOkPA6h4kim.jpg"&gt;&lt;/p&gt;&lt;p&gt;</w:t>
      </w:r>
      <w:r>
        <w:rPr>
          <w:sz w:val="32"/>
          <w:szCs w:val="32"/>
        </w:rPr>
        <w:t>协同作战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或单位之间的协同作战是实现成功夹击的基础。这意味着每个参与者都需要清楚地了解自己的角色，以及如何与其他成员配合完成任务。在实际操作中，这可能涉及到精确的地图阅读、无线电通讯以及预先制定的信号和指示。</w:t>
      </w:r>
      <w:r>
        <w:rPr>
          <w:sz w:val="32"/>
          <w:szCs w:val="32"/>
        </w:rPr>
        <w:t>&lt;/p&gt;&lt;p&gt;&lt;img src="/static-img/5YwEomCtyj383opNWQjw2tMS6d7hncdRZCavkAQwJTIkUwvdnzwruRdsanMJkybrVudkiCpHc8NTLSOStLhDIOaB5H1LCuEn9pnw-zWPPDY_xG7gfkzPA9H_AtFcDzCB9tjTNgHlJrIOGHIf9oL3GbnhjhlgX_zZ7c1Jw5ZmEUCBl9ckVbO9oaGXVYNfc4KI.jpg"&gt;&lt;/p&gt;&lt;p&gt;</w:t>
      </w:r>
      <w:r>
        <w:rPr>
          <w:sz w:val="32"/>
          <w:szCs w:val="32"/>
        </w:rPr>
        <w:t>前后配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进的人员负责直接攻击敌人的主力，而跟随的人员则负责从侧面或者背后实施突袭。这可以使得敌人难以集中火力，并且增加了对他们造成伤害的可能性。当一个方向上的压力较大时，另一方可以迅速转移至弱点处进行打击，从而形成一种不断变化和调整的手法。</w:t>
      </w:r>
      <w:r>
        <w:rPr>
          <w:sz w:val="32"/>
          <w:szCs w:val="32"/>
        </w:rPr>
        <w:t>&lt;/p&gt;&lt;p&gt;&lt;img src="/static-img/L1SAXQCILpSxe8cUonwuC9MS6d7hncdRZCavkAQwJTIkUwvdnzwruRdsanMJkybrVudkiCpHc8NTLSOStLhDIOaB5H1LCuEn9pnw-zWPPDY_xG7gfkzPA9H_AtFcDzCB9tjTNgHlJrIOGHIf9oL3GbnhjhlgX_zZ7c1Jw5ZmEUCBl9ckVbO9oaGXVYNfc4KI.jpg"&gt;&lt;/p&gt;&lt;p&gt;</w:t>
      </w:r>
      <w:r>
        <w:rPr>
          <w:sz w:val="32"/>
          <w:szCs w:val="32"/>
        </w:rPr>
        <w:t>战场环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这类攻势之前，需要详细分析目标所处的地形地貌以及可能存在的情报网络。这样做有助于确定最合适的人数布局，以及如何利用自然障碍物作为掩护，以便更安全地接近目标并实施夹击。</w:t>
      </w:r>
      <w:r>
        <w:rPr>
          <w:sz w:val="32"/>
          <w:szCs w:val="32"/>
        </w:rPr>
        <w:t>&lt;/p&gt;&lt;p&gt;&lt;img src="/static-img/nlwr7m7CsOA8MsPGeNzBPdMS6d7hncdRZCavkAQwJTIkUwvdnzwruRdsanMJkybrVudkiCpHc8NTLSOStLhDIOaB5H1LCuEn9pnw-zWPPDY_xG7gfkzPA9H_AtFcDzCB9tjTNgHlJrIOGHIf9oL3GbnhjhlgX_zZ7c1Jw5ZmEUCBl9ckVbO9oaGXVYNfc4KI.jpg"&gt;&lt;/p&gt;&lt;p&gt;</w:t>
      </w:r>
      <w:r>
        <w:rPr>
          <w:sz w:val="32"/>
          <w:szCs w:val="32"/>
        </w:rPr>
        <w:t>灵活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不论是在模拟训练还是真正战斗中，都会遇到意料之外的情况。这要求参与人员具备快速反应和灵活调整策略的能力，以应对不规则情况，如突然出现新的威胁或者原本计划中的援兵未能按时到达等问题。</w:t>
      </w:r>
      <w:r>
        <w:rPr>
          <w:sz w:val="32"/>
          <w:szCs w:val="32"/>
        </w:rPr>
        <w:t>&lt;/p&gt;&lt;p&gt;&lt;img src="/static-img/XAmzksHTVD-AF0al-URmp9MS6d7hncdRZCavkAQwJTIkUwvdnzwruRdsanMJkybrVudkiCpHc8NTLSOStLhDIOaB5H1LCuEn9pnw-zWPPDY_xG7gfkzPA9H_AtFcDzCB9tjTNgHlJrIOGHIf9oL3GbnhjhlgX_zZ7c1Jw5ZmEUCBl9ckVbO9oaGXVYNfc4KI.jpg"&gt;&lt;/p&gt;&lt;p&gt;</w:t>
      </w:r>
      <w:r>
        <w:rPr>
          <w:sz w:val="32"/>
          <w:szCs w:val="32"/>
        </w:rPr>
        <w:t>情报收集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确的情报对于实施有效夹击至关重要。通过侦察、情报工作等手段获取敌人的部署信息，可以帮助执行团队提前准备好策略。此外，在行动过程中的即时情报传递也是关键，因为它能够让两个部分保持同步，使得整个攻势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支援与撤退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击结束后，是否需要提供紧急医疗支持、补给资源，或是迅速撤离至安全区域，是非常重要的问题。而这些都应该在开始之前就已经考虑好了，并设定相应措施。一旦情况发生变化，也要有清晰的大致撤退路线，以避免陷入危险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前一后的双重夹击是一种高效且具有强烈心理影响力的战斗方式，它依赖于精心规划、良好的沟通协调以及灵活适应环境变化的心态。在现代战争背景下，这种战术不仅能够提高士兵们在实际战斗中的生存机会，也能够增强部队整体战斗力的综合表现。</w:t>
      </w:r>
      <w:r>
        <w:rPr>
          <w:sz w:val="32"/>
          <w:szCs w:val="32"/>
        </w:rPr>
        <w:t>&lt;/p&gt;&lt;p&gt;&lt;a href = "/doc/375660-</w:t>
      </w:r>
      <w:r>
        <w:rPr>
          <w:sz w:val="32"/>
          <w:szCs w:val="32"/>
        </w:rPr>
        <w:t>双重夹击一前一后的攻势策略</w:t>
      </w:r>
      <w:r>
        <w:rPr>
          <w:sz w:val="32"/>
          <w:szCs w:val="32"/>
        </w:rPr>
        <w:t>.doc" rel="alternate" download="375660-</w:t>
      </w:r>
      <w:r>
        <w:rPr>
          <w:sz w:val="32"/>
          <w:szCs w:val="32"/>
        </w:rPr>
        <w:t>双重夹击一前一后的攻势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