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下载我来教你如何一键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凰权不仅仅是一种力量，更是一种象征。它代表着自由、勇气和智慧，就像传说中的凤凰一样，从灰烬中重生，带来光明与希望。在这个虚拟的天下，每个人都渴望拥有那份力量，让自己的生活更加精彩。</w:t>
      </w:r>
      <w:r>
        <w:rPr>
          <w:sz w:val="32"/>
          <w:szCs w:val="32"/>
        </w:rPr>
        <w:t>&lt;/p&gt;&lt;p&gt;&lt;img src="/static-img/hozSJmqNLCHWnqUFRNXiR97XSPZgrmzu2WqPEO3nYJ4eILLA1dIaX2HvzrgfsXwb.jpg"&gt;&lt;/p&gt;&lt;p&gt;</w:t>
      </w:r>
      <w:r>
        <w:rPr>
          <w:sz w:val="32"/>
          <w:szCs w:val="32"/>
        </w:rPr>
        <w:t>然而，在现实中，我们要寻找的并非真正的“天下”，而是如何在网络上找到这款游戏——《凰权》。为了让你轻松地体验到这一切，我将教你一键下载《凰权》，让你的冒险之旅一刻也不会错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访问一个可靠的游戏下载网站。这类网站通常会有专业团队负责更新各种热门游戏版本，包括最新版的《凰权》。选择一个信誉良好的平台，这样可以确保下载的是安全无毒的文件。</w:t>
      </w:r>
      <w:r>
        <w:rPr>
          <w:sz w:val="32"/>
          <w:szCs w:val="32"/>
        </w:rPr>
        <w:t>&lt;/p&gt;&lt;p&gt;&lt;img src="/static-img/woW6kZxJuSrhrZrEhMaQxN7XSPZgrmzu2WqPEO3nYJ4hi5QyBjhdtoE12Aj67wbGbm8r2qLJIConJh7spDNu9mcp4zXKqMzfgkv53xTc1wguENUIwzkgpeDPfvOHNyqq1xONcqsTSFTc9OH7a3laMUXb76KUCJprbl-LddecgrVsolT6N8NTN_Jh5tlmAHiojHl5xLYD5M9KuYo0NFcTa4GX1yRVs72hoZdVg19zgog.jpg"&gt;&lt;/p&gt;&lt;p&gt;</w:t>
      </w:r>
      <w:r>
        <w:rPr>
          <w:sz w:val="32"/>
          <w:szCs w:val="32"/>
        </w:rPr>
        <w:t>接下来，你只需点击几次按钮，就能开始你的下载之旅。输入相关关键词，如“天下凰权下载”或“《凰权》官方正版下载”，系统就会自动匹配相应结果。你可能会看到多个搜索结果，但请注意，只有那些标记为“官方正版”的链接才是最安全、最稳定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搜索后，你需要选择合适版本进行安装。如果你是新手，可以选用简化中文界面，以便更好地理解和操作。此外，不要忽视阅读用户评论，它们可以帮助你避免一些潜在的问题，比如游戏兼容性问题或者恶意软件威胁。</w:t>
      </w:r>
      <w:r>
        <w:rPr>
          <w:sz w:val="32"/>
          <w:szCs w:val="32"/>
        </w:rPr>
        <w:t>&lt;/p&gt;&lt;p&gt;&lt;img src="/static-img/U_610Z_f43mVmRVv6sin2d7XSPZgrmzu2WqPEO3nYJ4hi5QyBjhdtoE12Aj67wbGbm8r2qLJIConJh7spDNu9mcp4zXKqMzfgkv53xTc1wguENUIwzkgpeDPfvOHNyqq1xONcqsTSFTc9OH7a3laMUXb76KUCJprbl-LddecgrVsolT6N8NTN_Jh5tlmAHiojHl5xLYD5M9KuYo0NFcTa4GX1yRVs72hoZdVg19zgog.jpg"&gt;&lt;/p&gt;&lt;p&gt;</w:t>
      </w:r>
      <w:r>
        <w:rPr>
          <w:sz w:val="32"/>
          <w:szCs w:val="32"/>
        </w:rPr>
        <w:t>最后，当一切准备就绪时，一键启动安装程序，然后按照提示一步步进行设置。一旦完成，你就可以进入那个充满奇幻元素的大陆了，无论是成为一名勇敢的小伙伴，还是聪明的小女巫，都完全取决于你的决定和行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等待别人告诉你怎么做，现在就动手吧！用我提供的一些建议，一键搞定《天下凰权》的下载过程，让我们的冒险故事从这里开始吧！</w:t>
      </w:r>
      <w:r>
        <w:rPr>
          <w:sz w:val="32"/>
          <w:szCs w:val="32"/>
        </w:rPr>
        <w:t>&lt;/p&gt;&lt;p&gt;&lt;img src="/static-img/3UVMnMyzIIlmbJ0Tq0Dx2N7XSPZgrmzu2WqPEO3nYJ4hi5QyBjhdtoE12Aj67wbGbm8r2qLJIConJh7spDNu9mcp4zXKqMzfgkv53xTc1wguENUIwzkgpeDPfvOHNyqq1xONcqsTSFTc9OH7a3laMUXb76KUCJprbl-LddecgrVsolT6N8NTN_Jh5tlmAHiojHl5xLYD5M9KuYo0NFcTa4GX1yRVs72hoZdVg19zgog.jpg"&gt;&lt;/p&gt;&lt;p&gt;&lt;a href = "/doc/375705-</w:t>
      </w:r>
      <w:r>
        <w:rPr>
          <w:sz w:val="32"/>
          <w:szCs w:val="32"/>
        </w:rPr>
        <w:t>天下凰权下载我来教你如何一键搞定</w:t>
      </w:r>
      <w:r>
        <w:rPr>
          <w:sz w:val="32"/>
          <w:szCs w:val="32"/>
        </w:rPr>
        <w:t>.doc" rel="alternate" download="375705-</w:t>
      </w:r>
      <w:r>
        <w:rPr>
          <w:sz w:val="32"/>
          <w:szCs w:val="32"/>
        </w:rPr>
        <w:t>天下凰权下载我来教你如何一键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