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队长被绑在器材室榨精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区之痛篮球队长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之痛：篮球队长的绝望</w:t>
      </w:r>
      <w:r>
        <w:rPr>
          <w:sz w:val="32"/>
          <w:szCs w:val="32"/>
        </w:rPr>
        <w:t>&lt;/p&gt;&lt;p&gt;&lt;img src="/static-img/WxpBrFxh0X484Wlg2kGhSNeQ_LIKs0C6M1Cbq0MKOLpyD8Uv9TD_UFXcPyrb_6xr.jpg"&gt;&lt;/p&gt;&lt;p&gt;</w:t>
      </w:r>
      <w:r>
        <w:rPr>
          <w:sz w:val="32"/>
          <w:szCs w:val="32"/>
        </w:rPr>
        <w:t>在一个阳光明媚的周末，篮球场上回荡着孩子们欢快的笑声和皮鞋在地面摩擦出的声音。然而，这个看似平静的场景背后，却隐藏着一段让人不寒而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篮球队长李明的一段经历。李明，他是学校篮球队最有威望的人物，不仅技术高超，更是一位优秀的领导者。但就在那个特别的一个下午，李明被绑在器材室内，被迫承受了一切。他曾经以为自己掌握了一切，但那天他发现自己其实什么都没有。</w:t>
      </w:r>
      <w:r>
        <w:rPr>
          <w:sz w:val="32"/>
          <w:szCs w:val="32"/>
        </w:rPr>
        <w:t>&lt;/p&gt;&lt;p&gt;&lt;img src="/static-img/fln2ZFqPPmbJ0x1O09od-teQ_LIKs0C6M1Cbq0MKOLqRzsuINLM3yKMedOUjij5fNCjhSb0XTtw0dOaTg-r5Y4dBsvfG-cSJDtemXiRO5KKQlBPi1W5epaa0XQmg0_9RPG0dxgkA0EvgwDXaGu0zP-q3rmkPhbQB3HfGsSsaG0GBl9ckVbO9oaGXVYNfc4KI.jpg"&gt;&lt;/p&gt;&lt;p&gt;</w:t>
      </w:r>
      <w:r>
        <w:rPr>
          <w:sz w:val="32"/>
          <w:szCs w:val="32"/>
        </w:rPr>
        <w:t>据报道，有些恶劣的人可能会用这种方式来对付他们认为强大的人，以此来表达自己的恐惧和嫉妒。这样的行为简直是无耻透顶，是对弱者的残忍打击也是对体育精神污染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著名运动员一样，他们或许在赛场上获得了荣耀，但也遭遇过无数挑战。在这个过程中，他们学会了坚韧、团结和如何从失败中恢复过来。而对于像李明这样的人来说，他所经历的事情不仅仅是一个个人悲剧，它更是一次对于整个社会价值观质疑的声音。</w:t>
      </w:r>
      <w:r>
        <w:rPr>
          <w:sz w:val="32"/>
          <w:szCs w:val="32"/>
        </w:rPr>
        <w:t>&lt;/p&gt;&lt;p&gt;&lt;img src="/static-img/qyq-YY7lUYBI9dwA6Sd-JdeQ_LIKs0C6M1Cbq0MKOLqRzsuINLM3yKMedOUjij5fNCjhSb0XTtw0dOaTg-r5Y4dBsvfG-cSJDtemXiRO5KKQlBPi1W5epaa0XQmg0_9RPG0dxgkA0EvgwDXaGu0zP-q3rmkPhbQB3HfGsSsaG0GBl9ckVbO9oaGXVYNfc4KI.jpg"&gt;&lt;/p&gt;&lt;p&gt;</w:t>
      </w:r>
      <w:r>
        <w:rPr>
          <w:sz w:val="32"/>
          <w:szCs w:val="32"/>
        </w:rPr>
        <w:t>我们需要思考的是，我们是否真的为这些年轻人提供了一个健康成长的环境？我们是否应该更加关注体育活动本身，以及它带来的积极影响，而不是那些消极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询问这起事件时，校方表示将会采取严厉措施，并保证不会再有类似的事情发生。这是一个开始，也是结束。在这个过程中，每个人都要反思一下自己的行为，为我们的未来做出贡献。</w:t>
      </w:r>
      <w:r>
        <w:rPr>
          <w:sz w:val="32"/>
          <w:szCs w:val="32"/>
        </w:rPr>
        <w:t>&lt;/p&gt;&lt;p&gt;&lt;img src="/static-img/84JNRjOPpXBDiBl2s9-ZodeQ_LIKs0C6M1Cbq0MKOLqRzsuINLM3yKMedOUjij5fNCjhSb0XTtw0dOaTg-r5Y4dBsvfG-cSJDtemXiRO5KKQlBPi1W5epaa0XQmg0_9RPG0dxgkA0EvgwDXaGu0zP-q3rmkPhbQB3HfGsSsaG0GBl9ckVbO9oaGXVYNfc4KI.jpg"&gt;&lt;/p&gt;&lt;p&gt;&lt;a href = "/doc/375752-</w:t>
      </w:r>
      <w:r>
        <w:rPr>
          <w:sz w:val="32"/>
          <w:szCs w:val="32"/>
        </w:rPr>
        <w:t>篮球队长被绑在器材室榨精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之痛篮球队长的绝望</w:t>
      </w:r>
      <w:r>
        <w:rPr>
          <w:sz w:val="32"/>
          <w:szCs w:val="32"/>
        </w:rPr>
        <w:t>.doc" rel="alternate" download="375752-</w:t>
      </w:r>
      <w:r>
        <w:rPr>
          <w:sz w:val="32"/>
          <w:szCs w:val="32"/>
        </w:rPr>
        <w:t>篮球队长被绑在器材室榨精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区之痛篮球队长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