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空庭寂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的午后，阳光透过窗户斑驳地洒在了空旷的大厅里。墙角的一束花儿正迎着微风轻轻摇曳，它们仿佛在诉说着即将到来的春天，但这个空间却显得格外沉闷，仿佛被时间的长河遗忘。</w:t>
      </w:r>
      <w:r>
        <w:rPr>
          <w:sz w:val="32"/>
          <w:szCs w:val="32"/>
        </w:rPr>
        <w:t>&lt;/p&gt;&lt;p&gt;&lt;img src="/static-img/7PPL0nFn4OSsTP-qgcpLJecJu_UWLUGE2f-EyLVQHxgSxoFocKldzX9sVGp6dwLK.jpg"&gt;&lt;/p&gt;&lt;p&gt;</w:t>
      </w:r>
      <w:r>
        <w:rPr>
          <w:sz w:val="32"/>
          <w:szCs w:val="32"/>
        </w:rPr>
        <w:t>一位老人静静地坐在沙发上，他的手指无意识间拨动着电视机上的遥控器，频道跳跃间映入眼帘的是各种各样的节目，但他的心情并不因此被打扰。他知道，这个时候他应该出去散步，让身体和心灵都得到休息，但脚下的痛楚让他决定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落在了桌子上，一本旧书半开半闭地躺在那里，那是他几年前买给妻子的。现在，她已经不在这家人中了，只剩下这些物是人非，以及那封未曾寄出的信件。老人的心里涌起了一阵酸楚，他想起那些曾经一起度过的美好时光，那些笑声和泪水，都像是昨日如烟，如今只剩下孤独和回忆。</w:t>
      </w:r>
      <w:r>
        <w:rPr>
          <w:sz w:val="32"/>
          <w:szCs w:val="32"/>
        </w:rPr>
        <w:t>&lt;/p&gt;&lt;p&gt;&lt;img src="/static-img/oOvccGJbgiADY52IzEQzFecJu_UWLUGE2f-EyLVQHxhoZcgO5lQYHlGoutc4TwvKTi6z0pe7hXcbuNiZwIrwkT6Gcn_ZComTCY1wXQuHeoWx6H9CN0nX1Ax4hRcwVEY5u7zZXDT0DuLbzSmhXsLsmJ0DT5IJ28t42bsD9VD7-LQ.jpg"&gt;&lt;/p&gt;&lt;p&gt;</w:t>
      </w:r>
      <w:r>
        <w:rPr>
          <w:sz w:val="32"/>
          <w:szCs w:val="32"/>
        </w:rPr>
        <w:t>走进厨房，他发现一张纸条，上面写着“亲爱的，我会尽快回来。”那是一份未完成的事务，也许还需要一些时间才能找到那个归宿。但就在这时，他听到了一阵敲门声，是邻居小明来找他聊天的小伙伴。他没有拒绝，小明带来了他们共同记忆中的故事以及对未来充满期待的话语，虽然只是短暂的一次交流，但它为老人的心灵带来了些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决定去园艺店采购一些新鲜的植物，将它们种植于院子里。这是一个新的开始，也是对过去生活的一个致敬。在园艺店里，与销售员交谈中，他们谈论到了季节、气候以及如何照顾植物，这些都是与自然相互作用的一部分，使得老人感受到了生命之树上的生机勃勃。</w:t>
      </w:r>
      <w:r>
        <w:rPr>
          <w:sz w:val="32"/>
          <w:szCs w:val="32"/>
        </w:rPr>
        <w:t>&lt;/p&gt;&lt;p&gt;&lt;img src="/static-img/2Bc9x5zManFTA6bd_5TKdecJu_UWLUGE2f-EyLVQHxhoZcgO5lQYHlGoutc4TwvKTi6z0pe7hXcbuNiZwIrwkT6Gcn_ZComTCY1wXQuHeoWx6H9CN0nX1Ax4hRcwVEY5u7zZXDT0DuLbzSmhXsLsmJ0DT5IJ28t42bsD9VD7-LQ.jpg"&gt;&lt;/p&gt;&lt;p&gt;</w:t>
      </w:r>
      <w:r>
        <w:rPr>
          <w:sz w:val="32"/>
          <w:szCs w:val="32"/>
        </w:rPr>
        <w:t>当夕阳西下，金红色的余晖洒满整个屋内时，那个空旷的大厅也似乎焕发出了不同的色彩。尽管春天迟疑不决，但是对于这位老人的生活来说，每一次希望都是值得珍惜的时候。而那些文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似乎也从书页之间飘出，为这个空间注入了一抹淡淡的心情调性。</w:t>
      </w:r>
      <w:r>
        <w:rPr>
          <w:sz w:val="32"/>
          <w:szCs w:val="32"/>
        </w:rPr>
        <w:t>&lt;/p&gt;&lt;p&gt;&lt;a href = "/doc/375853-</w:t>
      </w:r>
      <w:r>
        <w:rPr>
          <w:sz w:val="32"/>
          <w:szCs w:val="32"/>
        </w:rPr>
        <w:t>春意盎然的空庭寂寞</w:t>
      </w:r>
      <w:r>
        <w:rPr>
          <w:sz w:val="32"/>
          <w:szCs w:val="32"/>
        </w:rPr>
        <w:t>txt.doc" rel="alternate" download="375853-</w:t>
      </w:r>
      <w:r>
        <w:rPr>
          <w:sz w:val="32"/>
          <w:szCs w:val="32"/>
        </w:rPr>
        <w:t>春意盎然的空庭寂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