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的文艺探索坤巴插画中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艺术教育对于培养孩子们的想象力和创新能力至关重要。作为一种新兴的绘画工具，坤巴插画不仅让小学生能够轻松地制作出色彩斑斓、形象生动的作品，还激发了他们对美术世界的无限好奇与热爱。</w:t>
      </w:r>
      <w:r>
        <w:rPr>
          <w:sz w:val="32"/>
          <w:szCs w:val="32"/>
        </w:rPr>
        <w:t>&lt;/p&gt;&lt;p&gt;&lt;img src="/static-img/9Rdia9lk8GVLiBVjiMZ0X13-0Lc0_amBSQJWnTNXvIg1qqcWhkfWkIxRR0b70xB_.jpg"&gt;&lt;/p&gt;&lt;p&gt;</w:t>
      </w:r>
      <w:r>
        <w:rPr>
          <w:sz w:val="32"/>
          <w:szCs w:val="32"/>
        </w:rPr>
        <w:t>首先，坤巴插画提供了一种全新的绘画体验。通过将不同颜色的油漆涂抹在特殊材料上，小学生可以轻易地混合出各种独特的颜色，这些颜色不仅丰富多彩，而且具有鲜明的光泽感，让作业本上的每一笔都透露出艺术家的个人风格。</w:t>
      </w:r>
      <w:r>
        <w:rPr>
          <w:sz w:val="32"/>
          <w:szCs w:val="32"/>
        </w:rPr>
        <w:t>&lt;/p&gt;&lt;p&gt;</w:t>
      </w:r>
      <w:r>
        <w:rPr>
          <w:sz w:val="32"/>
          <w:szCs w:val="32"/>
        </w:rPr>
        <w:t>其次，小学生用坤巴插小学生作文时，可以更加自由地表达自己的想法。没有传统绘图板那种束缚，他们可以随心所欲地改变线条宽度和颜色的浓淡，从而打造出独具个性的作品。在这种环境下，小学生不再是被动接受知识，而是成为学习过程中的一位主导者，他们能够根据自己的喜好来塑造故事内容和人物形象。</w:t>
      </w:r>
      <w:r>
        <w:rPr>
          <w:sz w:val="32"/>
          <w:szCs w:val="32"/>
        </w:rPr>
        <w:t>&lt;/p&gt;&lt;p&gt;&lt;img src="/static-img/12EkF5-1AHufzlCtBdEh_13-0Lc0_amBSQJWnTNXvIjnoCdLceVkiduVwG2mWD899ZC8KgVHxopvhE_AYjCLeZvl3_9RUYQckIS-9dbgMro4G_91riArClsqlDeEGrXP-jYpUzRxxfkeJa-2L_rCyPNJ0Gym52IUZTbLamCy12KZVkrG-eYRkF_ocNTqoTAofDWtDol5Jsov2wTubHSSbJe-zdrYg2sayt0aMEmh_uc.jpg"&gt;&lt;/p&gt;&lt;p&gt;</w:t>
      </w:r>
      <w:r>
        <w:rPr>
          <w:sz w:val="32"/>
          <w:szCs w:val="32"/>
        </w:rPr>
        <w:t>此外，使用坤巴插画进行创作还能增强小学生的手眼协调能力和手部灵活性。这项活动要求孩子们在操作时要有耐心，要精确控制每一次刷子移动，这种细致又有趣的手工活动对于提高他们的小肌肉力量十分有益。</w:t>
      </w:r>
      <w:r>
        <w:rPr>
          <w:sz w:val="32"/>
          <w:szCs w:val="32"/>
        </w:rPr>
        <w:t>&lt;/p&gt;&lt;p&gt;</w:t>
      </w:r>
      <w:r>
        <w:rPr>
          <w:sz w:val="32"/>
          <w:szCs w:val="32"/>
        </w:rPr>
        <w:t>同时，参与这样的活动也为小学生提供了一个展示自己才能的地方。不论是在学校还是家里举办的小型展览，都能见到带着自信与骄傲的小朋友们向大家展示他们亲手制作的艺术品，这对于提升孩子们的人际交往能力也是非常有效果的一种方式。</w:t>
      </w:r>
      <w:r>
        <w:rPr>
          <w:sz w:val="32"/>
          <w:szCs w:val="32"/>
        </w:rPr>
        <w:t>&lt;/p&gt;&lt;p&gt;&lt;img src="/static-img/GO92r22sED7t8cKsTLHvul3-0Lc0_amBSQJWnTNXvIjnoCdLceVkiduVwG2mWD899ZC8KgVHxopvhE_AYjCLeZvl3_9RUYQckIS-9dbgMro4G_91riArClsqlDeEGrXP-jYpUzRxxfkeJa-2L_rCyPNJ0Gym52IUZTbLamCy12KZVkrG-eYRkF_ocNTqoTAofDWtDol5Jsov2wTubHSSbJe-zdrYg2sayt0aMEmh_uc.jpg"&gt;&lt;/p&gt;&lt;p&gt;</w:t>
      </w:r>
      <w:r>
        <w:rPr>
          <w:sz w:val="32"/>
          <w:szCs w:val="32"/>
        </w:rPr>
        <w:t>此外，使用坤巴插画进行创作还有助于提高小学生对文化知识了解程度。在一些主题班会或节日庆祝中，小朋友们可以利用这一工具来重新诠释传统元素，将现代元素融入传统文化之中，以此来吸引更多年轻人关注并且理解历史悠久但又活力四射的地球文化遗产。</w:t>
      </w:r>
      <w:r>
        <w:rPr>
          <w:sz w:val="32"/>
          <w:szCs w:val="32"/>
        </w:rPr>
        <w:t>&lt;/p&gt;&lt;p&gt;</w:t>
      </w:r>
      <w:r>
        <w:rPr>
          <w:sz w:val="32"/>
          <w:szCs w:val="32"/>
        </w:rPr>
        <w:t>最后，不同年龄段的小学儿童在使用坔卡（</w:t>
      </w:r>
      <w:r>
        <w:rPr>
          <w:sz w:val="32"/>
          <w:szCs w:val="32"/>
        </w:rPr>
        <w:t>Koonbarra</w:t>
      </w:r>
      <w:r>
        <w:rPr>
          <w:sz w:val="32"/>
          <w:szCs w:val="32"/>
        </w:rPr>
        <w:t>）时表现出的才华各异，有的是以写实风格描绘周围景物；有的则更倾向于抽象表现主义，用简洁大方甚至有些模糊化的手法捕捉生活瞬间。这些不同类型的心得体会反映了不同的视角和思考模式，也促使老师及家长进一步深入了解孩子们的心理发展状态，为未来制定更为合适的人生规划与教育策略。</w:t>
      </w:r>
      <w:r>
        <w:rPr>
          <w:sz w:val="32"/>
          <w:szCs w:val="32"/>
        </w:rPr>
        <w:t>&lt;/p&gt;&lt;p&gt;&lt;img src="/static-img/kHal_xSID16M0nBOAarAwl3-0Lc0_amBSQJWnTNXvIjnoCdLceVkiduVwG2mWD899ZC8KgVHxopvhE_AYjCLeZvl3_9RUYQckIS-9dbgMro4G_91riArClsqlDeEGrXP-jYpUzRxxfkeJa-2L_rCyPNJ0Gym52IUZTbLamCy12KZVkrG-eYRkF_ocNTqoTAofDWtDol5Jsov2wTubHSSbJe-zdrYg2sayt0aMEmh_uc.jpg"&gt;&lt;/p&gt;&lt;p&gt;&lt;a href = "/doc/376144-</w:t>
      </w:r>
      <w:r>
        <w:rPr>
          <w:sz w:val="32"/>
          <w:szCs w:val="32"/>
        </w:rPr>
        <w:t>小学生的文艺探索坤巴插画中的创意世界</w:t>
      </w:r>
      <w:r>
        <w:rPr>
          <w:sz w:val="32"/>
          <w:szCs w:val="32"/>
        </w:rPr>
        <w:t>.doc" rel="alternate" download="376144-</w:t>
      </w:r>
      <w:r>
        <w:rPr>
          <w:sz w:val="32"/>
          <w:szCs w:val="32"/>
        </w:rPr>
        <w:t>小学生的文艺探索坤巴插画中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