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将军的肌肤护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将军乳液狂飙</w:t>
      </w:r>
      <w:r>
        <w:rPr>
          <w:sz w:val="32"/>
          <w:szCs w:val="32"/>
        </w:rPr>
        <w:t>VX</w:t>
      </w:r>
      <w:r>
        <w:rPr>
          <w:sz w:val="32"/>
          <w:szCs w:val="32"/>
        </w:rPr>
        <w:t>视频中的精髓</w:t>
      </w:r>
      <w:r>
        <w:rPr>
          <w:sz w:val="32"/>
          <w:szCs w:val="32"/>
        </w:rPr>
        <w:t>&lt;/p&gt;&lt;p&gt;&lt;img src="/static-img/1nXgKdqD0H97y0JUtbcnm89tpOP7AHMZrwnB4iHG_Q7RSmb6K8stAFwRw4xlQsxb.jpg"&gt;&lt;/p&gt;&lt;p&gt;</w:t>
      </w:r>
      <w:r>
        <w:rPr>
          <w:sz w:val="32"/>
          <w:szCs w:val="32"/>
        </w:rPr>
        <w:t>在这个视频中，雷电将军以其独特的风格和专业知识，为观众揭示了如何正确使用乳液。通过他的讲解，我们可以了解到乳液在日常护肤中的重要性，以及如何根据自己的皮肤类型选择合适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保湿与防晒：两者不可或缺</w:t>
      </w:r>
      <w:r>
        <w:rPr>
          <w:sz w:val="32"/>
          <w:szCs w:val="32"/>
        </w:rPr>
        <w:t>&lt;/p&gt;&lt;p&gt;&lt;img src="/static-img/Yt5z82VSUdQpNSwX2m7L_c9tpOP7AHMZrwnB4iHG_Q5knodlbifWeEy39ve_2CP1oh6wlMiPZjgTsr7GIV0RVPPF9sxKWPJwlswk05QDIuYQDEjUi7uoVa_6MoAWHf1ktZjRBlpHiaNgauJ8y50EBbvvuocC3WO-40OFfjy4rccr2BO7EDTJ2zdnDb2SS405TuHFIgl7FAoPZJ2S1YBVr2M7pqkoBXu4U9UKDgrq3UY.jpg"&gt;&lt;/p&gt;&lt;p&gt;</w:t>
      </w:r>
      <w:r>
        <w:rPr>
          <w:sz w:val="32"/>
          <w:szCs w:val="32"/>
        </w:rPr>
        <w:t>雷电将军强调了保湿和防晒是日常护肤不可或缺的一部分。他介绍了一款具有高水分含量且富含抗氧化成分的乳液，这不仅能够为肌肤带来持久滋润，还能有效抵御紫外线损伤，预防早期皮肤老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需要注意的问题：过敏反应与油脂控制</w:t>
      </w:r>
      <w:r>
        <w:rPr>
          <w:sz w:val="32"/>
          <w:szCs w:val="32"/>
        </w:rPr>
        <w:t>&lt;/p&gt;&lt;p&gt;&lt;img src="/static-img/He8I4pOjWnXtaqolEDF0aM9tpOP7AHMZrwnB4iHG_Q5knodlbifWeEy39ve_2CP1oh6wlMiPZjgTsr7GIV0RVPPF9sxKWPJwlswk05QDIuYQDEjUi7uoVa_6MoAWHf1ktZjRBlpHiaNgauJ8y50EBbvvuocC3WO-40OFfjy4rccr2BO7EDTJ2zdnDb2SS405TuHFIgl7FAoPZJ2S1YBVr2M7pqkoBXu4U9UKDgrq3UY.jpg"&gt;&lt;/p&gt;&lt;p&gt;</w:t>
      </w:r>
      <w:r>
        <w:rPr>
          <w:sz w:val="32"/>
          <w:szCs w:val="32"/>
        </w:rPr>
        <w:t>观看视频后，我们学会了如何识别自己可能对某些成分过敏，并避免这些问题。同时，雷电将军还教导我们如何平衡肌肤上的油脂生产，以达到既保持皮肤健康又不油腻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分享：按摩与吸收技巧</w:t>
      </w:r>
      <w:r>
        <w:rPr>
          <w:sz w:val="32"/>
          <w:szCs w:val="32"/>
        </w:rPr>
        <w:t>&lt;/p&gt;&lt;p&gt;&lt;img src="/static-img/GxYBkDd7eTSBdsHpSYuIt89tpOP7AHMZrwnB4iHG_Q5knodlbifWeEy39ve_2CP1oh6wlMiPZjgTsr7GIV0RVPPF9sxKWPJwlswk05QDIuYQDEjUi7uoVa_6MoAWHf1ktZjRBlpHiaNgauJ8y50EBbvvuocC3WO-40OFfjy4rccr2BO7EDTJ2zdnDb2SS405TuHFIgl7FAoPZJ2S1YBVr2M7pqkoBXu4U9UKDgrq3UY.jpg"&gt;&lt;/p&gt;&lt;p&gt;</w:t>
      </w:r>
      <w:r>
        <w:rPr>
          <w:sz w:val="32"/>
          <w:szCs w:val="32"/>
        </w:rPr>
        <w:t>这个视频提供了一系列按摩动作帮助提高产品吸收率，使得肌肉深层也能享受到滋养。这一技巧对于想要打造完美肌质的人来说尤其有用，它不仅提升了产品效果，也让整体护理过程变得更加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正确型号：了解每种产品差异</w:t>
      </w:r>
      <w:r>
        <w:rPr>
          <w:sz w:val="32"/>
          <w:szCs w:val="32"/>
        </w:rPr>
        <w:t>&lt;/p&gt;&lt;p&gt;&lt;img src="/static-img/MfMw4Y69ab6xGanayusvoc9tpOP7AHMZrwnB4iHG_Q5knodlbifWeEy39ve_2CP1oh6wlMiPZjgTsr7GIV0RVPPF9sxKWPJwlswk05QDIuYQDEjUi7uoVa_6MoAWHf1ktZjRBlpHiaNgauJ8y50EBbvvuocC3WO-40OFfjy4rccr2BO7EDTJ2zdnDb2SS405TuHFIgl7FAoPZJ2S1YBVr2M7pqkoBXu4U9UKDgrq3UY.jpg"&gt;&lt;/p&gt;&lt;p&gt;</w:t>
      </w:r>
      <w:r>
        <w:rPr>
          <w:sz w:val="32"/>
          <w:szCs w:val="32"/>
        </w:rPr>
        <w:t>在观看中，我们学到了不同型号之间存在显著差异，如泡沫、涂抹感以及持久度等。通过分析这些因素，可以更好地匹配个人需求，从而获得最佳结果，不再盲目购买，而是做出明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：结合理论与实际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视频鼓励观众实践所学，不断调整自己的护理方法。在实际操作中，如果出现任何疑问，都可以回顾之前提到的关键点，从而不断优化并坚持长期计划，最终实现目标——拥有光泽亮丽、健康均匀的皮肤。</w:t>
      </w:r>
      <w:r>
        <w:rPr>
          <w:sz w:val="32"/>
          <w:szCs w:val="32"/>
        </w:rPr>
        <w:t>&lt;/p&gt;&lt;p&gt;&lt;a href = "/doc/376518-</w:t>
      </w:r>
      <w:r>
        <w:rPr>
          <w:sz w:val="32"/>
          <w:szCs w:val="32"/>
        </w:rPr>
        <w:t>雷电将军的肌肤护理之旅</w:t>
      </w:r>
      <w:r>
        <w:rPr>
          <w:sz w:val="32"/>
          <w:szCs w:val="32"/>
        </w:rPr>
        <w:t>.doc" rel="alternate" download="376518-</w:t>
      </w:r>
      <w:r>
        <w:rPr>
          <w:sz w:val="32"/>
          <w:szCs w:val="32"/>
        </w:rPr>
        <w:t>雷电将军的肌肤护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