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翻译的艺术与挑战金瓶梅字幕的创作与审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的跨文化传播</w:t>
      </w:r>
      <w:r>
        <w:rPr>
          <w:sz w:val="32"/>
          <w:szCs w:val="32"/>
        </w:rPr>
        <w:t>&lt;/p&gt;&lt;p&gt;&lt;img src="/static-img/a7CZT4wU_BeLgx9_CuWVqkk-ZvlXRNlkWV2894BAHCHgH-NwN8noORDLLui_4cS0.jpg"&gt;&lt;/p&gt;&lt;p&gt;</w:t>
      </w:r>
      <w:r>
        <w:rPr>
          <w:sz w:val="32"/>
          <w:szCs w:val="32"/>
        </w:rPr>
        <w:t>在当今全球化的大背景下，许多人对中国古代四大名著产生了浓厚兴趣。其中，金瓶梅作为一部描绘了宋江、武松等英雄豪杰以及潘金莲、西门庆等复杂人物性格的小说，是研究中国封建社会生活的一部重要文献。然而，由于语言和文化差异，使得这部小说在被翻译成其他语言时面临着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技术与策略</w:t>
      </w:r>
      <w:r>
        <w:rPr>
          <w:sz w:val="32"/>
          <w:szCs w:val="32"/>
        </w:rPr>
        <w:t>&lt;/p&gt;&lt;p&gt;&lt;img src="/static-img/UvYy5kMhtDsbA04ag2UlPUk-ZvlXRNlkWV2894BAHCEUY2ciHTm3eXgdW-WR6Xu4esXbg67bOsdauS3OVydNPO1CqN36i7Hj-wsZJ-XMNc3zVnqgI1ghIHVKy1hQAw_uix1mrfrkJ96CzdgndnQZ8m16JQlqfkTAZltPcpaBHX45e98JyF6dUkt64Jdf9FUby_t1dT9S1CtYBNcjtHJGPw.jpg"&gt;&lt;/p&gt;&lt;p&gt;</w:t>
      </w:r>
      <w:r>
        <w:rPr>
          <w:sz w:val="32"/>
          <w:szCs w:val="32"/>
        </w:rPr>
        <w:t>为了更好地传递原著信息和情感色彩，一些翻译者采用了各种技巧，如使用拟声词来形容声音特征，详细描述自然风光，以便读者能更直观地感受到文中的氛围。此外，还有的人会尝试将现代汉语或其他语言中的表达方式融入到翻译中，以增强理解力和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与文化意义</w:t>
      </w:r>
      <w:r>
        <w:rPr>
          <w:sz w:val="32"/>
          <w:szCs w:val="32"/>
        </w:rPr>
        <w:t>&lt;/p&gt;&lt;p&gt;&lt;img src="/static-img/EXITwzrsY2JEw6PnoC_rqEk-ZvlXRNlkWV2894BAHCEUY2ciHTm3eXgdW-WR6Xu4esXbg67bOsdauS3OVydNPO1CqN36i7Hj-wsZJ-XMNc3zVnqgI1ghIHVKy1hQAw_uix1mrfrkJ96CzdgndnQZ8m16JQlqfkTAZltPcpaBHX45e98JyF6dUkt64Jdf9FUby_t1dT9S1CtYBNcjtHJGPw.jpg"&gt;&lt;/p&gt;&lt;p&gt;</w:t>
      </w:r>
      <w:r>
        <w:rPr>
          <w:sz w:val="32"/>
          <w:szCs w:val="32"/>
        </w:rPr>
        <w:t>金瓶梅字幕不仅是对文字内容的忠实再现，更是一种艺术形式，它通过视觉元素如字体设计、排版布局等，为阅读体验增添了一层新的层次。在这个过程中，每一个选择都需要考虑其对整体效果的影响，从而确保最终呈现出的作品既符合原作精神，又能够满足现代读者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对于字幕制作的促进</w:t>
      </w:r>
      <w:r>
        <w:rPr>
          <w:sz w:val="32"/>
          <w:szCs w:val="32"/>
        </w:rPr>
        <w:t>&lt;/p&gt;&lt;p&gt;&lt;img src="/static-img/kVZvC3ezFuRLUs9NagdQKUk-ZvlXRNlkWV2894BAHCEUY2ciHTm3eXgdW-WR6Xu4esXbg67bOsdauS3OVydNPO1CqN36i7Hj-wsZJ-XMNc3zVnqgI1ghIHVKy1hQAw_uix1mrfrkJ96CzdgndnQZ8m16JQlqfkTAZltPcpaBHX45e98JyF6dUkt64Jdf9FUby_t1dT9S1CtYBNcjtHJGPw.jpg"&gt;&lt;/p&gt;&lt;p&gt;</w:t>
      </w:r>
      <w:r>
        <w:rPr>
          <w:sz w:val="32"/>
          <w:szCs w:val="32"/>
        </w:rPr>
        <w:t>随着科技的进步，字幕制作工具变得更加先进，这为我们提供了更多可能性去创造出高质量的字幕。例如，可以利用视频编辑软件进行精准时间同步，使得观看者能够清晰看到每个关键台词出现时的情景，从而提高观看效率并增加故事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与教育作用</w:t>
      </w:r>
      <w:r>
        <w:rPr>
          <w:sz w:val="32"/>
          <w:szCs w:val="32"/>
        </w:rPr>
        <w:t>&lt;/p&gt;&lt;p&gt;&lt;img src="/static-img/_H33BloZaE61UHO0XE8Sgkk-ZvlXRNlkWV2894BAHCEUY2ciHTm3eXgdW-WR6Xu4esXbg67bOsdauS3OVydNPO1CqN36i7Hj-wsZJ-XMNc3zVnqgI1ghIHVKy1hQAw_uix1mrfrkJ96CzdgndnQZ8m16JQlqfkTAZltPcpaBHX45e98JyF6dUkt64Jdf9FUby_t1dT9S1CtYBNcjtHJGPw.jpg"&gt;&lt;/p&gt;&lt;p&gt;</w:t>
      </w:r>
      <w:r>
        <w:rPr>
          <w:sz w:val="32"/>
          <w:szCs w:val="32"/>
        </w:rPr>
        <w:t>通过金瓶梅字幕，我们可以更容易地将这本书带给更多人，无论是在学校教学还是公共阅读活动中，都能有效提升公众对于古典文学了解和认识。这不仅扩大了文学作品受众群，也促使人们重新审视历史，并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数字化媒体环境下，如何创新性的展示这些经典作品，将成为一个重大课题。特别是网络平台上，对于那些可能因为版权问题无法公开出版的小说来说，是否可以找到合适的手段，让它们得到更新版权以供全世界人民欣赏，将是一个值得探讨的话题。而对于已经存在但需要更新维护的问题，则需不断寻找优化方法以适应新时代用户需求。</w:t>
      </w:r>
      <w:r>
        <w:rPr>
          <w:sz w:val="32"/>
          <w:szCs w:val="32"/>
        </w:rPr>
        <w:t>&lt;/p&gt;&lt;p&gt;&lt;a href = "/doc/377010-</w:t>
      </w:r>
      <w:r>
        <w:rPr>
          <w:sz w:val="32"/>
          <w:szCs w:val="32"/>
        </w:rPr>
        <w:t>古典文学翻译的艺术与挑战金瓶梅字幕的创作与审美价值</w:t>
      </w:r>
      <w:r>
        <w:rPr>
          <w:sz w:val="32"/>
          <w:szCs w:val="32"/>
        </w:rPr>
        <w:t>.doc" rel="alternate" download="377010-</w:t>
      </w:r>
      <w:r>
        <w:rPr>
          <w:sz w:val="32"/>
          <w:szCs w:val="32"/>
        </w:rPr>
        <w:t>古典文学翻译的艺术与挑战金瓶梅字幕的创作与审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