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背后袭击两人的阴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的通勤中，公交车成为了人们出行的重要工具。然而，随着人流密集，这种公共交通也面临着安全问题的一些挑战。特别是在某些情况下，当两个乘客一前一后展开攻击时，这不仅对受害者造成了巨大的心理和肉体伤害，也给整个社会带来了不安和恐慌。</w:t>
      </w:r>
      <w:r>
        <w:rPr>
          <w:sz w:val="32"/>
          <w:szCs w:val="32"/>
        </w:rPr>
        <w:t>&lt;/p&gt;&lt;p&gt;&lt;img src="/static-img/VK2Kd6MTSB8E__lo5s56ifo3SOtg5UR_Fw3PDg7SvmroPqMg4lDkfknfGeC34ttU.jpg"&gt;&lt;/p&gt;&lt;p&gt;</w:t>
      </w:r>
      <w:r>
        <w:rPr>
          <w:sz w:val="32"/>
          <w:szCs w:val="32"/>
        </w:rPr>
        <w:t>预谋策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交通工具上发生的背后袭击往往是经过精心策划的行为。在这个过程中，攻擊者通常会选择一个较为安静或人群众多的地段，以此来掩盖自己的踪迹，并确保能够实施计划。当他们找到合适的时机，一位攻击者可能会先发起进攻，然后另一位攻击者紧跟其后的动作，使得受害者的防御力大大降低。</w:t>
      </w:r>
      <w:r>
        <w:rPr>
          <w:sz w:val="32"/>
          <w:szCs w:val="32"/>
        </w:rPr>
        <w:t>&lt;/p&gt;&lt;p&gt;&lt;img src="/static-img/2YnKvxbU9zB_mQ6Lm5f-Xvo3SOtg5UR_Fw3PDg7SvmrP4hLJzX-uTbXCZTxX20CVuGosybL0FFV4NJED0AX1ti1vZAFyscpnPqytKZwDm-r_lVVihAZ-1y8Pkioe4gnQaHPlu5h4p5W7pBOrqFhEpQKzVReMQDB_cq60vXjCgBk.jpg"&gt;&lt;/p&gt;&lt;p&gt;</w:t>
      </w:r>
      <w:r>
        <w:rPr>
          <w:sz w:val="32"/>
          <w:szCs w:val="32"/>
        </w:rPr>
        <w:t>无声暗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种类型的袭击中，沟通是至关重要的。一位攻击者可能会以平常心语或轻微触碰作为信号，让另一个人知道何时行动。这是一种非常隐蔽且难以察觉的手法，因为它看起来像是普通的人际交流或者偶然接触，从而使得目击者的注意力被分散。</w:t>
      </w:r>
      <w:r>
        <w:rPr>
          <w:sz w:val="32"/>
          <w:szCs w:val="32"/>
        </w:rPr>
        <w:t>&lt;/p&gt;&lt;p&gt;&lt;img src="/static-img/JK-QkccPYa_7F_RDVlWuL_o3SOtg5UR_Fw3PDg7SvmrP4hLJzX-uTbXCZTxX20CVuGosybL0FFV4NJED0AX1ti1vZAFyscpnPqytKZwDm-r_lVVihAZ-1y8Pkioe4gnQaHPlu5h4p5W7pBOrqFhEpQKzVReMQDB_cq60vXjCgBk.jpg"&gt;&lt;/p&gt;&lt;p&gt;</w:t>
      </w:r>
      <w:r>
        <w:rPr>
          <w:sz w:val="32"/>
          <w:szCs w:val="32"/>
        </w:rPr>
        <w:t>利用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地点也是成功进行背后袭击的一个关键因素。例如，在拥挤的地铁或者狭窄的小路上，这样的行为更容易发生并且更加难以被发现。此外，如果是在停靠站点上，那么逃跑空间也将受到限制，为恶意行为提供了便利条件。</w:t>
      </w:r>
      <w:r>
        <w:rPr>
          <w:sz w:val="32"/>
          <w:szCs w:val="32"/>
        </w:rPr>
        <w:t>&lt;/p&gt;&lt;p&gt;&lt;img src="/static-img/HInymSEjBk1V-1ZJF67lpPo3SOtg5UR_Fw3PDg7SvmrP4hLJzX-uTbXCZTxX20CVuGosybL0FFV4NJED0AX1ti1vZAFyscpnPqytKZwDm-r_lVVihAZ-1y8Pkioe4gnQaHPlu5h4p5W7pBOrqFhEpQKzVReMQDB_cq60vXjCgBk.jpg"&gt;&lt;/p&gt;&lt;p&gt;</w:t>
      </w:r>
      <w:r>
        <w:rPr>
          <w:sz w:val="32"/>
          <w:szCs w:val="32"/>
        </w:rPr>
        <w:t>心理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后的袭击不仅是一个物理上的冲突，它同样是一场心理战役。对于受害者来说，他们可能感觉到极度惊吓、恐惧以及失去控制的情况。而对于执行这次袭击的人来说，他们需要保持冷静，不让情绪影响行动进程，同时避免引起周围人的怀疑。</w:t>
      </w:r>
      <w:r>
        <w:rPr>
          <w:sz w:val="32"/>
          <w:szCs w:val="32"/>
        </w:rPr>
        <w:t>&lt;/p&gt;&lt;p&gt;&lt;img src="/static-img/pVI-5rhfWHz9SjG2mSrJ1_o3SOtg5UR_Fw3PDg7SvmrP4hLJzX-uTbXCZTxX20CVuGosybL0FFV4NJED0AX1ti1vZAFyscpnPqytKZwDm-r_lVVihAZ-1y8Pkioe4gnQaHPlu5h4p5W7pBOrqFhEpQKzVReMQDB_cq60vXjCgBk.jpg"&gt;&lt;/p&gt;&lt;p&gt;</w:t>
      </w:r>
      <w:r>
        <w:rPr>
          <w:sz w:val="32"/>
          <w:szCs w:val="32"/>
        </w:rPr>
        <w:t>社会反应与法律制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对于这样的事件总是充满震惊与愤怒，但同时也强烈要求采取措施加强公共安全保障。一旦这些犯罪行为得到曝光，就立即进入法律程序，并对犯事人员进行严厉处罚，以此作为警示其他潜在犯罪分子不要再次尝试类似的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措施与提高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要从每个人的角度出发，加强个人自我保护意识，同时提高整体社会对此类事件风险评估能力。这包括增设监控摄像头、加强警察巡逻、鼓励乘客之间相互帮助等措施，以及通过媒体宣传普及相关安全知识，让更多人了解如何识别危险信号并采取有效应对方式。</w:t>
      </w:r>
      <w:r>
        <w:rPr>
          <w:sz w:val="32"/>
          <w:szCs w:val="32"/>
        </w:rPr>
        <w:t>&lt;/p&gt;&lt;p&gt;&lt;a href = "/doc/377181-</w:t>
      </w:r>
      <w:r>
        <w:rPr>
          <w:sz w:val="32"/>
          <w:szCs w:val="32"/>
        </w:rPr>
        <w:t>公交车上的背后袭击两人的阴谋</w:t>
      </w:r>
      <w:r>
        <w:rPr>
          <w:sz w:val="32"/>
          <w:szCs w:val="32"/>
        </w:rPr>
        <w:t>.doc" rel="alternate" download="377181-</w:t>
      </w:r>
      <w:r>
        <w:rPr>
          <w:sz w:val="32"/>
          <w:szCs w:val="32"/>
        </w:rPr>
        <w:t>公交车上的背后袭击两人的阴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