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言停止抠图视频不再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尊重与保护</w:t>
      </w:r>
      <w:r>
        <w:rPr>
          <w:sz w:val="32"/>
          <w:szCs w:val="32"/>
        </w:rPr>
        <w:t>&lt;/p&gt;&lt;p&gt;&lt;img src="/static-img/2ttonb4UkpPl01NEbABPkNj4HXYf_K0Coc7GgJjJVDDRvRQCe6FWp4uhLxLhm8FY.png"&gt;&lt;/p&gt;&lt;p&gt;</w:t>
      </w:r>
      <w:r>
        <w:rPr>
          <w:sz w:val="32"/>
          <w:szCs w:val="32"/>
        </w:rPr>
        <w:t>班长哭说不能再抠了，原因在于对视频内容的尊重与保护。任何形式的修改和加工都可能侵犯原创者的权益，这是一种对艺术作品和个人劳动成果的不尊重。在网络上广泛传播这样的行为，不仅违法，也是对文化创作领域的一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法律的严格执行</w:t>
      </w:r>
      <w:r>
        <w:rPr>
          <w:sz w:val="32"/>
          <w:szCs w:val="32"/>
        </w:rPr>
        <w:t>&lt;/p&gt;&lt;p&gt;&lt;img src="/static-img/dIGlePvfOIhaVj3N0bswm9j4HXYf_K0Coc7GgJjJVDBIPxQuBzstxXt2hXdbTuUft64Z3Z5pqpf8GLAjZrvtIZRvhB8NOvjUPdPN3qEg1MTwt6FYzWUKjBK4Gi0t-gwT6SxG-8eabW6mKrQHAfcXkYP_jrAYwC2DJ25wGqIkvLcfI8_rxGeiexRL6mpjW56r.png"&gt;&lt;/p&gt;&lt;p&gt;</w:t>
      </w:r>
      <w:r>
        <w:rPr>
          <w:sz w:val="32"/>
          <w:szCs w:val="32"/>
        </w:rPr>
        <w:t>班长泣言反映出的是一种对版权法律严格执行的态度。随着互联网技术的发展，版权问题日益凸显。未经授权擅自使用、修改或分发他人作品，无疑触犯了法律底线。班长所说的“不能再抠”，实际上是在提醒大家要遵守相关法律规定，维护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的提升</w:t>
      </w:r>
      <w:r>
        <w:rPr>
          <w:sz w:val="32"/>
          <w:szCs w:val="32"/>
        </w:rPr>
        <w:t>&lt;/p&gt;&lt;p&gt;&lt;img src="/static-img/Qizwsxr2XcCSs-gRizWMxdj4HXYf_K0Coc7GgJjJVDBIPxQuBzstxXt2hXdbTuUft64Z3Z5pqpf8GLAjZrvtIZRvhB8NOvjUPdPN3qEg1MTwt6FYzWUKjBK4Gi0t-gwT6SxG-8eabW6mKrQHAfcXkYP_jrAYwC2DJ25wGqIkvLcfI8_rxGeiexRL6mpjW56r.png"&gt;&lt;/p&gt;&lt;p&gt;</w:t>
      </w:r>
      <w:r>
        <w:rPr>
          <w:sz w:val="32"/>
          <w:szCs w:val="32"/>
        </w:rPr>
        <w:t>通过班长的话语，我们可以看出社会对于道德标准提升的一种期待。在信息爆炸时代，每个人都应该树立起良好的网络素养，不断提高自己的审美水平和道德观念，以此来抵制低俗、粗俗甚至是盗窃他人智力财产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新与传承</w:t>
      </w:r>
      <w:r>
        <w:rPr>
          <w:sz w:val="32"/>
          <w:szCs w:val="32"/>
        </w:rPr>
        <w:t>&lt;/p&gt;&lt;p&gt;&lt;img src="/static-img/Ft-tl6p71GdYqDQ2TBLJLdj4HXYf_K0Coc7GgJjJVDBIPxQuBzstxXt2hXdbTuUft64Z3Z5pqpf8GLAjZrvtIZRvhB8NOvjUPdPN3qEg1MTwt6FYzWUKjBK4Gi0t-gwT6SxG-8eabW6mKrQHAfcXkYP_jrAYwC2DJ25wGqIkvLcfI8_rxGeiexRL6mpjW56r.png"&gt;&lt;/p&gt;&lt;p&gt;</w:t>
      </w:r>
      <w:r>
        <w:rPr>
          <w:sz w:val="32"/>
          <w:szCs w:val="32"/>
        </w:rPr>
        <w:t>班长哭说也体现了一种对于文化创新与传承责任感。当我们能够尊重并保留每一份原创时，就为后人的学习和研究提供了宝贵资源。这也是我们应该做到的，而不是盲目地去改变别人的作品，更不要说是不经过许可就进行商业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lt;img src="/static-img/rHMYDya1r_L3EqzHYz4BYdj4HXYf_K0Coc7GgJjJVDBIPxQuBzstxXt2hXdbTuUft64Z3Z5pqpf8GLAjZrvtIZRvhB8NOvjUPdPN3qEg1MTwt6FYzWUKjBK4Gi0t-gwT6SxG-8eabW6mKrQHAfcXkYP_jrAYwC2DJ25wGqIkvLcfI8_rxGeiexRL6mpjW56r.png"&gt;&lt;/p&gt;&lt;p&gt;</w:t>
      </w:r>
      <w:r>
        <w:rPr>
          <w:sz w:val="32"/>
          <w:szCs w:val="32"/>
        </w:rPr>
        <w:t>这个话题对于学生尤其重要，因为它能让他们从小培养良好的价值观念。不断地告诉年轻一代关于知识产权、版权保护以及网络礼仪等知识，对于构建一个健康、有序、高效的人类社群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带来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等新工具出现，它们也将带来新的挑战。如果没有相应的心理准备和道德规范，即使拥有最先进的手段，也难以避免造成负面影响。因此，我们必须不断更新自己的认知，适应时代发展，为未来做好准备。</w:t>
      </w:r>
      <w:r>
        <w:rPr>
          <w:sz w:val="32"/>
          <w:szCs w:val="32"/>
        </w:rPr>
        <w:t>&lt;/p&gt;&lt;p&gt;&lt;a href = "/doc/377476-</w:t>
      </w:r>
      <w:r>
        <w:rPr>
          <w:sz w:val="32"/>
          <w:szCs w:val="32"/>
        </w:rPr>
        <w:t>班长泣言停止抠图视频不再下载</w:t>
      </w:r>
      <w:r>
        <w:rPr>
          <w:sz w:val="32"/>
          <w:szCs w:val="32"/>
        </w:rPr>
        <w:t>.doc" rel="alternate" download="377476-</w:t>
      </w:r>
      <w:r>
        <w:rPr>
          <w:sz w:val="32"/>
          <w:szCs w:val="32"/>
        </w:rPr>
        <w:t>班长泣言停止抠图视频不再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