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把坤坤放入妈妈的坤坤里我儿子这不就做了个超级有创意的礼物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儿子这不就做了个超级有创意的“礼物”吗？昨天晚上，我和家人一起聚餐，儿子带了一份特别的东西来。起初，我们都没想到他会拿出什么惊喜，但当他小心翼翼地走到妈妈面前时，我们全都屏住呼吸。</w:t>
      </w:r>
      <w:r>
        <w:rPr>
          <w:sz w:val="32"/>
          <w:szCs w:val="32"/>
        </w:rPr>
        <w:t>&lt;/p&gt;&lt;p&gt;&lt;img src="/static-img/9BazBnE6lsxSAjX39ikylYpPFUFl4ULqn2CtJY3l9M7VQnKOWNFxXAyVtHd-gCaO.jpg"&gt;&lt;/p&gt;&lt;p&gt;</w:t>
      </w:r>
      <w:r>
        <w:rPr>
          <w:sz w:val="32"/>
          <w:szCs w:val="32"/>
        </w:rPr>
        <w:t>他的双手紧紧握着一个小盒子，脸上露出一丝自信的笑容。他缓缓地打开盒盖，一只可爱的小玩具跳了出来，那是一只娃娃，它穿着一条红色的连衣裙，上面绣满了金色的花朵，看起来就像是一个真正的宝贝。</w:t>
      </w:r>
      <w:r>
        <w:rPr>
          <w:sz w:val="32"/>
          <w:szCs w:val="32"/>
        </w:rPr>
        <w:t>&lt;/p&gt;&lt;p&gt;</w:t>
      </w:r>
      <w:r>
        <w:rPr>
          <w:sz w:val="32"/>
          <w:szCs w:val="32"/>
        </w:rPr>
        <w:t>然后，他走到爸爸身边，用同样的方式，小心翼翼地把那只小玩具放进了爸爸的大口袋里。我们大家都不知道他想表达什么，但看着这个场景，心里却突然涌现出一种暖洋洋的情感。</w:t>
      </w:r>
      <w:r>
        <w:rPr>
          <w:sz w:val="32"/>
          <w:szCs w:val="32"/>
        </w:rPr>
        <w:t>&lt;/p&gt;&lt;p&gt;&lt;img src="/static-img/xheiKEM8L0dPBL7zwIdmDYpPFUFl4ULqn2CtJY3l9M7PzPxk4vASK6qqoVUYiKOI1xdtabKxBW5pSvPXohx0wX6TM8UNov8MYt2DojcZkRxrS09wefVqLxJSkeTwr4IbOsnbvUBmWdL-k-hjf_Zo-3YHQtgaGziy7iVC83AF2JtFs8e-SW-SwSsakHraaIU2ajr7eCAwNbtLWJmmtEzhjw.jpg"&gt;&lt;/p&gt;&lt;p&gt;</w:t>
      </w:r>
      <w:r>
        <w:rPr>
          <w:sz w:val="32"/>
          <w:szCs w:val="32"/>
        </w:rPr>
        <w:t>直到最后，当儿子转过身去，把那只小玩具放入妈妈胸前的内衣里时，我们才明白过来，他用这种方式在告诉我们：无论是大还是小，无论是显而易见还是隐而不露，只要是从心底来的爱，都值得被珍惜和庆祝。</w:t>
      </w:r>
      <w:r>
        <w:rPr>
          <w:sz w:val="32"/>
          <w:szCs w:val="32"/>
        </w:rPr>
        <w:t>&lt;/p&gt;&lt;p&gt;</w:t>
      </w:r>
      <w:r>
        <w:rPr>
          <w:sz w:val="32"/>
          <w:szCs w:val="32"/>
        </w:rPr>
        <w:t>在这个瞬间，每个人都陷入了一种沉默中，而那种沉默，却充满了对彼此深深的理解和尊重。我望向我的丈夫，他也正微笑着看向我，眼中闪烁着温馨光芒。我知道，这个简单又有趣的小动作，不仅仅是一次游戏，更是一次家庭情感交流的美好开始。</w:t>
      </w:r>
      <w:r>
        <w:rPr>
          <w:sz w:val="32"/>
          <w:szCs w:val="32"/>
        </w:rPr>
        <w:t>&lt;/p&gt;&lt;p&gt;&lt;img src="/static-img/8J7qagiB3zgYn5qKde1d-YpPFUFl4ULqn2CtJY3l9M7PzPxk4vASK6qqoVUYiKOI1xdtabKxBW5pSvPXohx0wX6TM8UNov8MYt2DojcZkRxrS09wefVqLxJSkeTwr4IbOsnbvUBmWdL-k-hjf_Zo-3YHQtgaGziy7iVC83AF2JtFs8e-SW-SwSsakHraaIU2ajr7eCAwNbtLWJmmtEzhjw.jpg"&gt;&lt;/p&gt;&lt;p&gt;&lt;a href = "/doc/377495-</w:t>
      </w:r>
      <w:r>
        <w:rPr>
          <w:sz w:val="32"/>
          <w:szCs w:val="32"/>
        </w:rPr>
        <w:t>儿子把坤坤放入妈妈的坤坤里我儿子这不就做了个超级有创意的礼物吗</w:t>
      </w:r>
      <w:r>
        <w:rPr>
          <w:sz w:val="32"/>
          <w:szCs w:val="32"/>
        </w:rPr>
        <w:t>.doc" rel="alternate" download="377495-</w:t>
      </w:r>
      <w:r>
        <w:rPr>
          <w:sz w:val="32"/>
          <w:szCs w:val="32"/>
        </w:rPr>
        <w:t>儿子把坤坤放入妈妈的坤坤里我儿子这不就做了个超级有创意的礼物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