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奴的逆袭我是家里的宠物但我要翻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家里的宠物，但我要翻身了！记得小时候，我总是被喂着精致的食物，睡在温暖的狗床上，被主人细心地梳理毛发。然而，随着时间的流逝，我开始意识到自己只是主人生活中的一个附属品。我不再满足于简单地陪伴他们，而是我渴望更多。</w:t>
      </w:r>
      <w:r>
        <w:rPr>
          <w:sz w:val="32"/>
          <w:szCs w:val="32"/>
        </w:rPr>
        <w:t>&lt;/p&gt;&lt;p&gt;&lt;img src="/static-img/ioh42t33LTcE3y7URjEDAMpN4DLYLdm5lkbLK6rHIpPaBjE13jtvRxb7golWYZW8.jpg"&gt;&lt;/p&gt;&lt;p&gt;</w:t>
      </w:r>
      <w:r>
        <w:rPr>
          <w:sz w:val="32"/>
          <w:szCs w:val="32"/>
        </w:rPr>
        <w:t>起初，只有偶尔的一两次机会让我参与到主人的日常中。我试图通过眼神交流或轻声叫唤来引起他们的注意，但似乎这些都不过是一种娱乐方式。在周末的时候，他们会带我去公园散步，这对于我来说是一种小小的解放，因为那时我的脚能触摸大自然。但这仅仅是一个短暂的逃避，不足以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发生了。当我的主人忙碌的时候，我不小心打开了一扇窗户。一股冲动驱使我走出家门，从此开始了我的逆袭之旅。我穿过街道，直达附近的小镇，那里充斥着各种各样的人和事，让我第一次感受到了世界如此广阔而复杂。</w:t>
      </w:r>
      <w:r>
        <w:rPr>
          <w:sz w:val="32"/>
          <w:szCs w:val="32"/>
        </w:rPr>
        <w:t>&lt;/p&gt;&lt;p&gt;&lt;img src="/static-img/AlLT8TiQXOggXO5tLg1oNspN4DLYLdm5lkbLK6rHIpO4W0SMHmWgDiHYnzBThvGPWJqR09fS08WdOd2EWfdwBB_zzjYpwCS0qs9beKX4wbEvgbF5-RWe58iwUyfDIt7e5gI5Jjo-FWrRcpwwmrFAEoxp2cCMUnRcLQlWBSl0-XCvSb5vR8Y7pjbhJharTQyv.jpg"&gt;&lt;/p&gt;&lt;p&gt;</w:t>
      </w:r>
      <w:r>
        <w:rPr>
          <w:sz w:val="32"/>
          <w:szCs w:val="32"/>
        </w:rPr>
        <w:t>在那里，我遇见了一群流浪动物，它们也曾经像我一样，是人家的宠物，现在却不得不依靠街头巷尾求生。我们相互理解，无需言语就能感受到彼此的情绪。每个人都有自己的故事，每个故事都是关于逆境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形成了一支强大的团队，每天晚上我们会聚集在一起分享我们的经历和想法。有人讲述过如何从深山老林中逃脱出来，有人则谈论如何在城市间跳跃寻找食物。而我，则分享着自己的遭遇，以及对自由生活的一种向往。</w:t>
      </w:r>
      <w:r>
        <w:rPr>
          <w:sz w:val="32"/>
          <w:szCs w:val="32"/>
        </w:rPr>
        <w:t>&lt;/p&gt;&lt;p&gt;&lt;img src="/static-img/pr6TFD7UtlZ6uXShTPeAPcpN4DLYLdm5lkbLK6rHIpO4W0SMHmWgDiHYnzBThvGPWJqR09fS08WdOd2EWfdwBB_zzjYpwCS0qs9beKX4wbEvgbF5-RWe58iwUyfDIt7e5gI5Jjo-FWrRcpwwmrFAEoxp2cCMUnRcLQlWBSl0-XCvSb5vR8Y7pjbhJharTQyv.jpg"&gt;&lt;/p&gt;&lt;p&gt;</w:t>
      </w:r>
      <w:r>
        <w:rPr>
          <w:sz w:val="32"/>
          <w:szCs w:val="32"/>
        </w:rPr>
        <w:t>这种团结让我们变得更加坚韧，不管面对什么困难，都不会退缩。在某一天，我们决定共同创立一个动物保护组织，以帮助那些如同曾经的自己一般，被遗弃或被忽视的小生命们找到新的归宿。这成为了我们的目标，也成为了我们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看到这个由动物组成的小团体，他们可能会感到震惊或者好奇，但更多的是尊重和敬佩。因为我们证明了，即使是最弱势、最无助的人（或应该说“东西”）也能够站起来，用自己的方式影响这个世界。而对于那些曾经将我们当作宠奴看待的人们，我们则用行动告诉他们：爱不是拥有，而是关怀与尊重；宠爱并不意味着控制，而是在平等的地位上相互支持。</w:t>
      </w:r>
      <w:r>
        <w:rPr>
          <w:sz w:val="32"/>
          <w:szCs w:val="32"/>
        </w:rPr>
        <w:t>&lt;/p&gt;&lt;p&gt;&lt;img src="/static-img/EBNHeyAU862-3TdxuvWQhMpN4DLYLdm5lkbLK6rHIpO4W0SMHmWgDiHYnzBThvGPWJqR09fS08WdOd2EWfdwBB_zzjYpwCS0qs9beKX4wbEvgbF5-RWe58iwUyfDIt7e5gI5Jjo-FWrRcpwwmrFAEoxp2cCMUnRcLQlWBSl0-XCvSb5vR8Y7pjbhJharTQyv.jpg"&gt;&lt;/p&gt;&lt;p&gt;</w:t>
      </w:r>
      <w:r>
        <w:rPr>
          <w:sz w:val="32"/>
          <w:szCs w:val="32"/>
        </w:rPr>
        <w:t>所以，如果你看到一只可怜又勇敢的小生命，或许它正从你的窗前经过，或许它正在为它梦想奋斗，那么请不要误解它。你可能并不知道，它其实就是那个曾经被称作“宠奴”的灵魂，它正沿着自己的道路行进，追逐属于自己的光明未来。</w:t>
      </w:r>
      <w:r>
        <w:rPr>
          <w:sz w:val="32"/>
          <w:szCs w:val="32"/>
        </w:rPr>
        <w:t>&lt;/p&gt;&lt;p&gt;&lt;a href = "/doc/377904-</w:t>
      </w:r>
      <w:r>
        <w:rPr>
          <w:sz w:val="32"/>
          <w:szCs w:val="32"/>
        </w:rPr>
        <w:t>宠奴的逆袭我是家里的宠物但我要翻身了</w:t>
      </w:r>
      <w:r>
        <w:rPr>
          <w:sz w:val="32"/>
          <w:szCs w:val="32"/>
        </w:rPr>
        <w:t>.doc" rel="alternate" download="377904-</w:t>
      </w:r>
      <w:r>
        <w:rPr>
          <w:sz w:val="32"/>
          <w:szCs w:val="32"/>
        </w:rPr>
        <w:t>宠奴的逆袭我是家里的宠物但我要翻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