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探索一个独特的时尚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时尚界，欧派（</w:t>
      </w:r>
      <w:r>
        <w:rPr>
          <w:sz w:val="32"/>
          <w:szCs w:val="32"/>
        </w:rPr>
        <w:t>Ombre</w:t>
      </w:r>
      <w:r>
        <w:rPr>
          <w:sz w:val="32"/>
          <w:szCs w:val="32"/>
        </w:rPr>
        <w:t>）和坤吧（</w:t>
      </w:r>
      <w:r>
        <w:rPr>
          <w:sz w:val="32"/>
          <w:szCs w:val="32"/>
        </w:rPr>
        <w:t>Knee-high socks</w:t>
      </w:r>
      <w:r>
        <w:rPr>
          <w:sz w:val="32"/>
          <w:szCs w:val="32"/>
        </w:rPr>
        <w:t>）都是非常受欢迎的潮流单品。然而，将这两者结合起来，便形成了一个全新的、独特的时尚趋势——将坤吧放到欧派上。这一创意融合不仅增添了服装的视觉冲击力，更是对传统服饰元素的一次创新尝试。</w:t>
      </w:r>
      <w:r>
        <w:rPr>
          <w:sz w:val="32"/>
          <w:szCs w:val="32"/>
        </w:rPr>
        <w:t>&lt;/p&gt;&lt;p&gt;&lt;img src="/static-img/5oPXgz9ajKwndz9nQr9xPiD4zR6UtVuSnQ__gzl3EnP3jBPr1O86z14JHVtzsjZa.png"&gt;&lt;/p&gt;&lt;p&gt;</w:t>
      </w:r>
      <w:r>
        <w:rPr>
          <w:sz w:val="32"/>
          <w:szCs w:val="32"/>
        </w:rPr>
        <w:t>时尚搭配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坤吧放到欧派上，这种穿搭方式能够为单件衣服带来无限可能。对于喜欢尝试新颖与古典相结合的人来说，这样的组合既保持了原有的优雅气质，又能通过不同的颜色和图案，展现出个性化的风格。此外，它也可以让平凡的日常打扮变得更加吸引人，让每一次出门都成为一种展示个人风采的机会。</w:t>
      </w:r>
      <w:r>
        <w:rPr>
          <w:sz w:val="32"/>
          <w:szCs w:val="32"/>
        </w:rPr>
        <w:t>&lt;/p&gt;&lt;p&gt;&lt;img src="/static-img/1UYWYt1jfUaXv7asN1uXUCD4zR6UtVuSnQ__gzl3EnP03Dq-wVYC6xy3TdE72r-G0LM2jPnfOaVKUM8RcXttDIuD6LJ_GnJZMnG900nd27nvFLK5T-hqhD7wuf4uzwFjLNs7BwpfU-SRDQN0b112HO13_Y6hCT5DqKLgum1wg3hTVIGij2yIgj2wO8l35OtSFYtw3zUQvMN-209UjSzowU61ixBPzhFJMMG6iP9G5rZS1PvXHsGZ-ACX5x_TFJ86.pn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提供各种各样的坎肩设计，可以满足不同人的需求，无论是经典简约还是大胆鲜艳，都有所谓。在选择颜色的同时，也要考虑自己的肤色和衣物背景，以便更好地融入整体造型中。例如，一双黑色或灰色的高跟鞋配合白底彩绘欧派，再加上一条深蓝色的短裙，就会显得十分完美。</w:t>
      </w:r>
      <w:r>
        <w:rPr>
          <w:sz w:val="32"/>
          <w:szCs w:val="32"/>
        </w:rPr>
        <w:t>&lt;/p&gt;&lt;p&gt;&lt;img src="/static-img/jyS0IYZj5wTT2zI0yr6JJyD4zR6UtVuSnQ__gzl3EnP03Dq-wVYC6xy3TdE72r-G0LM2jPnfOaVKUM8RcXttDIuD6LJ_GnJZMnG900nd27nvFLK5T-hqhD7wuf4uzwFjLNs7BwpfU-SRDQN0b112HO13_Y6hCT5DqKLgum1wg3hTVIGij2yIgj2wO8l35OtSFYtw3zUQvMN-209UjSzowU61ixBPzhFJMMG6iP9G5rZS1PvXHsGZ-ACX5x_TFJ86.png"&gt;&lt;/p&gt;&lt;p&gt;</w:t>
      </w:r>
      <w:r>
        <w:rPr>
          <w:sz w:val="32"/>
          <w:szCs w:val="32"/>
        </w:rPr>
        <w:t>休闲与正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穿着方式最大的魅力在于它可以从休闲场合转变为正式场合。比如，在周末自行车骑行或者参加街头艺术节，你可以选择轻松舒适的小碎花或斑马纹 </w:t>
      </w:r>
      <w:r>
        <w:rPr>
          <w:sz w:val="32"/>
          <w:szCs w:val="32"/>
        </w:rPr>
        <w:t>europe-style socks</w:t>
      </w:r>
      <w:r>
        <w:rPr>
          <w:sz w:val="32"/>
          <w:szCs w:val="32"/>
        </w:rPr>
        <w:t>；而到了工作日或者商务宴会，你就可以换成一些更加精致复杂的地面图案，如小星星、抽象几何等，从而完成从休闲到正装变化的魔术。</w:t>
      </w:r>
      <w:r>
        <w:rPr>
          <w:sz w:val="32"/>
          <w:szCs w:val="32"/>
        </w:rPr>
        <w:t>&lt;/p&gt;&lt;p&gt;&lt;img src="/static-img/KUmbTKZqGWdgle9zd8I4pCD4zR6UtVuSnQ__gzl3EnP03Dq-wVYC6xy3TdE72r-G0LM2jPnfOaVKUM8RcXttDIuD6LJ_GnJZMnG900nd27nvFLK5T-hqhD7wuf4uzwFjLNs7BwpfU-SRDQN0b112HO13_Y6hCT5DqKLgum1wg3hTVIGij2yIgj2wO8l35OtSFYtw3zUQvMN-209UjSzowU61ixBPzhFJMMG6iP9G5rZS1PvXHsGZ-ACX5x_TFJ86.pn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表达是一种无法被复制的手法，而将坶吧放到欧佩亚是一个极具个人特色的事例。当你走进任何地方，人们首先注意到的往往不是你的身材，而是你身上那抹特殊之处，那就是你的衣着。如果能够把这个小细节做得恰当，不仅不会显得多余，而且还能成为吸引他人眼球的一个亮点。</w:t>
      </w:r>
      <w:r>
        <w:rPr>
          <w:sz w:val="32"/>
          <w:szCs w:val="32"/>
        </w:rPr>
        <w:t>&lt;/p&gt;&lt;p&gt;&lt;img src="/static-img/Rj_82uLXKX8rNQbIwWrB4CD4zR6UtVuSnQ__gzl3EnP03Dq-wVYC6xy3TdE72r-G0LM2jPnfOaVKUM8RcXttDIuD6LJ_GnJZMnG900nd27nvFLK5T-hqhD7wuf4uzwFjLNs7BwpfU-SRDQN0b112HO13_Y6hCT5DqKLgum1wg3hTVIGij2yIgj2wO8l35OtSFYtw3zUQvMN-209UjSzowU61ixBPzhFJMMG6iP9G5rZS1PvXHsGZ-ACX5x_TFJ86.png"&gt;&lt;/p&gt;&lt;p&gt;</w:t>
      </w:r>
      <w:r>
        <w:rPr>
          <w:sz w:val="32"/>
          <w:szCs w:val="32"/>
        </w:rPr>
        <w:t>设计师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师的心里来看，将坶吧放到 欧佩亚 是一种挑战，因为需要在保留其基本功能的情况下，使其与其他服饰协调共存，同时又要确保它们之间没有过度干扰。如果做得恰到好处，它们甚至能互相提升彼此，看似简单却实则考验着设计师们丰富的情感和细腻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中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发普及，对时尚消费者的影响也愈发明显。而网红们作为普通消费者间接学习时尚信息源，他们推崇这样的穿搭方式，并且不断地以图片分享给粉丝们，从而迅速传播开来。在这个过程中，每一次点击“赞”、“评论”，都像是在点燃一盏盏火炬，为这一潮流元素注入活力，使其迅速蔓延至全球各地。</w:t>
      </w:r>
      <w:r>
        <w:rPr>
          <w:sz w:val="32"/>
          <w:szCs w:val="32"/>
        </w:rPr>
        <w:t>&lt;/p&gt;&lt;p&gt;&lt;a href = "/doc/378991-</w:t>
      </w:r>
      <w:r>
        <w:rPr>
          <w:sz w:val="32"/>
          <w:szCs w:val="32"/>
        </w:rPr>
        <w:t>欧派上的坤吧探索一个独特的时尚元素</w:t>
      </w:r>
      <w:r>
        <w:rPr>
          <w:sz w:val="32"/>
          <w:szCs w:val="32"/>
        </w:rPr>
        <w:t>.doc" rel="alternate" download="378991-</w:t>
      </w:r>
      <w:r>
        <w:rPr>
          <w:sz w:val="32"/>
          <w:szCs w:val="32"/>
        </w:rPr>
        <w:t>欧派上的坤吧探索一个独特的时尚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