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出水了好爽视频</w:t>
      </w:r>
      <w:r>
        <w:rPr>
          <w:sz w:val="48"/>
          <w:szCs w:val="48"/>
        </w:rPr>
        <w:t>-</w:t>
      </w:r>
      <w:r>
        <w:rPr>
          <w:sz w:val="48"/>
          <w:szCs w:val="48"/>
        </w:rPr>
        <w:t>清晨的洗礼探索日出水了好爽视频背后的潮湿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晨的洗礼：探索“日出水了好爽视频”背后的潮湿情感</w:t>
      </w:r>
      <w:r>
        <w:rPr>
          <w:sz w:val="32"/>
          <w:szCs w:val="32"/>
        </w:rPr>
        <w:t>&lt;/p&gt;&lt;p&gt;&lt;img src="/static-img/nhzydh9-30tqQNg4Xq5eHA5AaU86iK8tax0mHtn0Xs01Y5qJr-vGM3HUzmtE0mz3.jpg"&gt;&lt;/p&gt;&lt;p&gt;</w:t>
      </w:r>
      <w:r>
        <w:rPr>
          <w:sz w:val="32"/>
          <w:szCs w:val="32"/>
        </w:rPr>
        <w:t>在这个快节奏的时代，人们对生活质量的追求越来越高。如何让自己在忙碌之余也能享受到生活的小确幸，是很多人共同关心的话题。近年来，“日出水了好爽视频”这一词汇在社交媒体上频繁出现，它不仅是对新的一天充满期待的心态，也是人们尝试通过简单的手段提升幸福感的一个方式。</w:t>
      </w:r>
      <w:r>
        <w:rPr>
          <w:sz w:val="32"/>
          <w:szCs w:val="32"/>
        </w:rPr>
        <w:t>&lt;/p&gt;&lt;p&gt;</w:t>
      </w:r>
      <w:r>
        <w:rPr>
          <w:sz w:val="32"/>
          <w:szCs w:val="32"/>
        </w:rPr>
        <w:t>首先，我们要了解的是，“日出水了好爽视频”的产生背景。在许多人的手机里，都有一些早晨醒来时，阳光透过窗户洒进房间、雨滴敲打窗玻璃的声音或画面相册，这些都是人们用以记录和分享美好早晨时刻的方式。当一位网友将这样的画面配上文字“日出水了好爽”，并上传到社交平台后，不经意间便形成了一种新的网络流行语。</w:t>
      </w:r>
      <w:r>
        <w:rPr>
          <w:sz w:val="32"/>
          <w:szCs w:val="32"/>
        </w:rPr>
        <w:t>&lt;/p&gt;&lt;p&gt;&lt;img src="/static-img/NzdCF2SVI1Wyd-UD_ZcnsQ5AaU86iK8tax0mHtn0Xs3mPxaN1SyC4-ZD1ijA-8ZjBr34P4BMzFRdOlJCIlRFDviuq6vI3FYKeHZFnZeNqWLJ9huhnz7LkxcVAj9N42MwAmE0RU-HhMmoZ3p1VqBZL5waq3PMhAPn_cjRRKHgpow.png"&gt;&lt;/p&gt;&lt;p&gt;</w:t>
      </w:r>
      <w:r>
        <w:rPr>
          <w:sz w:val="32"/>
          <w:szCs w:val="32"/>
        </w:rPr>
        <w:t>这种现象，让我们可以看到，在现代社会中，无论是身处何地的人们，对于自然景观都有着共同的情感共鸣。而当某个人或某个社区把这些瞬间记录下来，并通过视频形式分享出来，就为他人带去了一份独特而温馨的情感体验。这不仅是在传递一种积极向上的生活态度，还在一定程度上促成了社会成员之间的情感互动与交流。</w:t>
      </w:r>
      <w:r>
        <w:rPr>
          <w:sz w:val="32"/>
          <w:szCs w:val="32"/>
        </w:rPr>
        <w:t>&lt;/p&gt;&lt;p&gt;</w:t>
      </w:r>
      <w:r>
        <w:rPr>
          <w:sz w:val="32"/>
          <w:szCs w:val="32"/>
        </w:rPr>
        <w:t>例如，一位居住于城市中心的小明，每天都会被喧嚣声包围，但他仍然坚持每天五点起床，看着窗外慢慢变亮，他会拍照或者录制下这个过程，然后标记成“日出水了好爽”。他的朋友圈内渐渐积累了一大批这样的照片和短片，有时候甚至还会加入一些小玩笑，比如说：“别忘了，今天也是你‘沐浴’阳光的一天哦！”</w:t>
      </w:r>
      <w:r>
        <w:rPr>
          <w:sz w:val="32"/>
          <w:szCs w:val="32"/>
        </w:rPr>
        <w:t>&lt;/p&gt;&lt;p&gt;&lt;img src="/static-img/7Z1c604kmruooYYy36seAw5AaU86iK8tax0mHtn0Xs3mPxaN1SyC4-ZD1ijA-8ZjBr34P4BMzFRdOlJCIlRFDviuq6vI3FYKeHZFnZeNqWLJ9huhnz7LkxcVAj9N42MwAmE0RU-HhMmoZ3p1VqBZL5waq3PMhAPn_cjRRKHgpow.jpg"&gt;&lt;/p&gt;&lt;p&gt;</w:t>
      </w:r>
      <w:r>
        <w:rPr>
          <w:sz w:val="32"/>
          <w:szCs w:val="32"/>
        </w:rPr>
        <w:t>这种互动性很强的内容，不仅给小明带来了前所未有的自豪感，更激励其他朋友开始模仿，小明周围的人纷纷开始尝试拍摄自己的“日出”视频，并且用类似的标签进行分享。这样一个简单的事情就迅速成为了一场文化盛宴，让原本可能显得单调乏味的地球表面的升起，被赋予了无限可能性的魅力。</w:t>
      </w:r>
      <w:r>
        <w:rPr>
          <w:sz w:val="32"/>
          <w:szCs w:val="32"/>
        </w:rPr>
        <w:t>&lt;/p&gt;&lt;p&gt;</w:t>
      </w:r>
      <w:r>
        <w:rPr>
          <w:sz w:val="32"/>
          <w:szCs w:val="32"/>
        </w:rPr>
        <w:t>此外，还有那些拥有海边或山区居住环境的人，他们可以直接捕捉到更为壮观和宁静的自然景色，如海浪涛声、鸟鸣啁啾等，用这些声音作为背景音乐，与视觉元素结合起来制作出的“日出水了好爽视频”，往往能够触发更多人的共鸣，因为它们代表着一种远离喧嚣、回归自然的愿望。</w:t>
      </w:r>
      <w:r>
        <w:rPr>
          <w:sz w:val="32"/>
          <w:szCs w:val="32"/>
        </w:rPr>
        <w:t>&lt;/p&gt;&lt;p&gt;&lt;img src="/static-img/kZ9t3mwXYh9ROiriDLXAcA5AaU86iK8tax0mHtn0Xs3mPxaN1SyC4-ZD1ijA-8ZjBr34P4BMzFRdOlJCIlRFDviuq6vI3FYKeHZFnZeNqWLJ9huhnz7LkxcVAj9N42MwAmE0RU-HhMmoZ3p1VqBZL5waq3PMhAPn_cjRRKHgpow.jpg"&gt;&lt;/p&gt;&lt;p&gt;</w:t>
      </w:r>
      <w:r>
        <w:rPr>
          <w:sz w:val="32"/>
          <w:szCs w:val="32"/>
        </w:rPr>
        <w:t>总结来说，“日出水了好爽视频”不只是一个网络流行语，它背后蕴含的是一种对美好的生活态度以及对于自然之美深切认识和喜爱。而这正是我们现代都市居民需要不断寻找并拥抱的一种精神寄托，以及我们应珍惜生命中的每一个细微瞬间——即使是一次简单而平凡的事物，只要它能让我们的心灵得到净化，那么它就是值得被铭记和庆祝的。</w:t>
      </w:r>
      <w:r>
        <w:rPr>
          <w:sz w:val="32"/>
          <w:szCs w:val="32"/>
        </w:rPr>
        <w:t>&lt;/p&gt;&lt;p&gt;&lt;a href = "/doc/379211-</w:t>
      </w:r>
      <w:r>
        <w:rPr>
          <w:sz w:val="32"/>
          <w:szCs w:val="32"/>
        </w:rPr>
        <w:t>日出水了好爽视频</w:t>
      </w:r>
      <w:r>
        <w:rPr>
          <w:sz w:val="32"/>
          <w:szCs w:val="32"/>
        </w:rPr>
        <w:t>-</w:t>
      </w:r>
      <w:r>
        <w:rPr>
          <w:sz w:val="32"/>
          <w:szCs w:val="32"/>
        </w:rPr>
        <w:t>清晨的洗礼探索日出水了好爽视频背后的潮湿情感</w:t>
      </w:r>
      <w:r>
        <w:rPr>
          <w:sz w:val="32"/>
          <w:szCs w:val="32"/>
        </w:rPr>
        <w:t>.doc" rel="alternate" download="379211-</w:t>
      </w:r>
      <w:r>
        <w:rPr>
          <w:sz w:val="32"/>
          <w:szCs w:val="32"/>
        </w:rPr>
        <w:t>日出水了好爽视频</w:t>
      </w:r>
      <w:r>
        <w:rPr>
          <w:sz w:val="32"/>
          <w:szCs w:val="32"/>
        </w:rPr>
        <w:t>-</w:t>
      </w:r>
      <w:r>
        <w:rPr>
          <w:sz w:val="32"/>
          <w:szCs w:val="32"/>
        </w:rPr>
        <w:t>清晨的洗礼探索日出水了好爽视频背后的潮湿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