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天涯海角的盗贼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无垠的大海上，有一个传说中的盗贼，她名叫小兰花，人们称她为“罄竹难书之飞贼”。她的故事就像一本未曾完成的书，充满了神秘和传奇。</w:t>
      </w:r>
      <w:r>
        <w:rPr>
          <w:sz w:val="32"/>
          <w:szCs w:val="32"/>
        </w:rPr>
        <w:t>&lt;/p&gt;&lt;p&gt;&lt;img src="/static-img/-AFLO_9Ac9cROzqhTBxx7pgsG2WKwNLghvrl1EkkT7hnq3Lw7Fm0iPTTYmTCoBFT.jpeg"&gt;&lt;/p&gt;&lt;p&gt;</w:t>
      </w:r>
      <w:r>
        <w:rPr>
          <w:sz w:val="32"/>
          <w:szCs w:val="32"/>
        </w:rPr>
        <w:t>首先，小兰花的出身是谜。据说她出生于一个普通的小镇，但从小便展现出了非凡的勇气和机智。她总能在危险中找到机会，从而让自己脱颖而出。在年轻时，她开始涉足航海，并逐渐成为了一名优秀的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小兰花对冒险产生了更深层次的渴望。她决定抛弃原有的生活，投身于 </w:t>
      </w:r>
      <w:r>
        <w:rPr>
          <w:sz w:val="32"/>
          <w:szCs w:val="32"/>
        </w:rPr>
        <w:t xml:space="preserve">piracy </w:t>
      </w:r>
      <w:r>
        <w:rPr>
          <w:sz w:val="32"/>
          <w:szCs w:val="32"/>
        </w:rPr>
        <w:t>的世界中。这不仅是一种逃避，更是一种追求自由与财富的手段。她的船只快速、灵活，一遇风浪，即使最坚硬的心也会被震撼得心惊胆战。</w:t>
      </w:r>
      <w:r>
        <w:rPr>
          <w:sz w:val="32"/>
          <w:szCs w:val="32"/>
        </w:rPr>
        <w:t>&lt;/p&gt;&lt;p&gt;&lt;img src="/static-img/r8Pjgp_DlDF4AMusmv-qG5gsG2WKwNLghvrl1EkkT7hXK1tM7WDH219lYArFaB2gC8DKd7KWrFawLiRhrVNqHeNeDt06qzRAnkl7eK7jBxQOKGvx_s2Bq6fudGZb8T8L7fSivAgwuwSYpXH9oeuuVFgia04cnTh34UDbW0AdEU3sIl18L4UKZ-U5o6hIPH1tZEyUIThhzs1iT4xmfq_2WlPH8lP4RoRDilziYle2V-k.jpeg"&gt;&lt;/p&gt;&lt;p&gt;</w:t>
      </w:r>
      <w:r>
        <w:rPr>
          <w:sz w:val="32"/>
          <w:szCs w:val="32"/>
        </w:rPr>
        <w:t>然而，小兰花并不是一个残忍无情的人。尽管她以掠夺为生，但她有自己的道德准则。在多次接触过后，一些人甚至开始怀疑她的真实身份是否真的只是个盗贼，而可能是一个由政府或者其他组织派遣出来执行某项任务的人物。但这些猜测都无法证实，因为小兰花始终保持着神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高超的战斗技巧外，小兰花还有着非凡的情感智慧。她能够读懂他人的心思，这使得她的交易往往能够达到最佳效果。此外，她对于古董和珍贵文物有着特殊偏好，这也是为什么人们常常将她与那些稀奇古怪的事物联系在一起。</w:t>
      </w:r>
      <w:r>
        <w:rPr>
          <w:sz w:val="32"/>
          <w:szCs w:val="32"/>
        </w:rPr>
        <w:t>&lt;/p&gt;&lt;p&gt;&lt;img src="/static-img/jxA-WX2yW_a1EzLKFwnJPJgsG2WKwNLghvrl1EkkT7hXK1tM7WDH219lYArFaB2gC8DKd7KWrFawLiRhrVNqHeNeDt06qzRAnkl7eK7jBxQOKGvx_s2Bq6fudGZb8T8L7fSivAgwuwSYpXH9oeuuVFgia04cnTh34UDbW0AdEU3sIl18L4UKZ-U5o6hIPH1tZEyUIThhzs1iT4xmfq_2WlPH8lP4RoRDilziYle2V-k.jpeg"&gt;&lt;/p&gt;&lt;p&gt;</w:t>
      </w:r>
      <w:r>
        <w:rPr>
          <w:sz w:val="32"/>
          <w:szCs w:val="32"/>
        </w:rPr>
        <w:t>但即便如此，关于小兰花最令人叹息的事情，是每一次成功之后，她都会留下一封信，让那些幸存者知道这是最后一次侵袭。而这封信上的字迹，如同夜空中的繁星，每笔每划都透露出一种孤独与决绝，使人不禁想象这个名字背后隐藏着多少悲剧和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罄竹难书之飞贼”仍旧是许多海员口中耳熟能详的话题。当他们在茫茫大海中行驶的时候，他们会提起酒杯，对着月亮说：“愿你永远漂泊，不论何时何地，都能找到属于你的那片天空。”</w:t>
      </w:r>
      <w:r>
        <w:rPr>
          <w:sz w:val="32"/>
          <w:szCs w:val="32"/>
        </w:rPr>
        <w:t>&lt;/p&gt;&lt;p&gt;&lt;img src="/static-img/fgjzdQ4i0fUuFORgBFpEoZgsG2WKwNLghvrl1EkkT7hXK1tM7WDH219lYArFaB2gC8DKd7KWrFawLiRhrVNqHeNeDt06qzRAnkl7eK7jBxQOKGvx_s2Bq6fudGZb8T8L7fSivAgwuwSYpXH9oeuuVFgia04cnTh34UDbW0AdEU3sIl18L4UKZ-U5o6hIPH1tZEyUIThhzs1iT4xmfq_2WlPH8lP4RoRDilziYle2V-k.jpeg"&gt;&lt;/p&gt;&lt;p&gt;&lt;a href = "/doc/379217-</w:t>
      </w:r>
      <w:r>
        <w:rPr>
          <w:sz w:val="32"/>
          <w:szCs w:val="32"/>
        </w:rPr>
        <w:t>飞贼小兰花天涯海角的盗贼传奇</w:t>
      </w:r>
      <w:r>
        <w:rPr>
          <w:sz w:val="32"/>
          <w:szCs w:val="32"/>
        </w:rPr>
        <w:t>.doc" rel="alternate" download="379217-</w:t>
      </w:r>
      <w:r>
        <w:rPr>
          <w:sz w:val="32"/>
          <w:szCs w:val="32"/>
        </w:rPr>
        <w:t>飞贼小兰花天涯海角的盗贼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