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卷胶带的悼歌揭秘自我欺骗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卷胶带的悼歌：揭秘自我欺骗的艺术</w:t>
      </w:r>
      <w:r>
        <w:rPr>
          <w:sz w:val="32"/>
          <w:szCs w:val="32"/>
        </w:rPr>
        <w:t>&lt;/p&gt;&lt;p&gt;&lt;img src="/static-img/LJvGW9WpAFcKnD2SB0785PwrtMYhh_QjrrzZdCsfjzNs2PqUjBYu83S7O3z9ciJA.png"&gt;&lt;/p&gt;&lt;p&gt;</w:t>
      </w:r>
      <w:r>
        <w:rPr>
          <w:sz w:val="32"/>
          <w:szCs w:val="32"/>
        </w:rPr>
        <w:t>在这个充满技术和高效率的时代，人们总是在寻求各种各样的方法来提高工作效率或是解决生活中的小问题。然而，在追求完美和高效的过程中，我们有时会忽略了最简单、最基本的人性需求——情感表达。今天，我将带你走进一个看似平凡，却又充满深意的话题：如何用一卷胶带玩哭自己。</w:t>
      </w:r>
      <w:r>
        <w:rPr>
          <w:sz w:val="32"/>
          <w:szCs w:val="32"/>
        </w:rPr>
        <w:t>&lt;/p&gt;&lt;p&gt;</w:t>
      </w:r>
      <w:r>
        <w:rPr>
          <w:sz w:val="32"/>
          <w:szCs w:val="32"/>
        </w:rPr>
        <w:t>从日常琐事到情感共鸣</w:t>
      </w:r>
      <w:r>
        <w:rPr>
          <w:sz w:val="32"/>
          <w:szCs w:val="32"/>
        </w:rPr>
        <w:t>&lt;/p&gt;&lt;p&gt;&lt;img src="/static-img/XVS5TcVYxZjkxRG5kQJrhPwrtMYhh_QjrrzZdCsfjzMFx4Wel3v6KDTNv38h3RROXyFwQpk80j1rd6yEz7NLB5h2Jua_9fy7A5g3OvCfPl_KFTEaVIioA2hchU8CcN7MPjCKVG1MSvQHzwJlrvOp5CwC_THyQ285RL1r9TwJYIjp9gVf5WKMiUIwwcByNJpvXBbMjNv6idwkLstIrKI7NQ.jpg"&gt;&lt;/p&gt;&lt;p&gt;</w:t>
      </w:r>
      <w:r>
        <w:rPr>
          <w:sz w:val="32"/>
          <w:szCs w:val="32"/>
        </w:rPr>
        <w:t>我们每个人都有一段时间，当我们意识到自己的生活可能已经失去了那种原始的情感连接。在这种时候，我们开始寻找一些方式去表达那些被压抑的情绪。比如说，你可能会发现自己喜欢在某些特定的物品上贴上一张胶带，这个行为本身似乎很无聊，但实际上，它代表着一种对过去记忆的怀念，也许是因为那个物品曾经给予过你快乐，或者它与某个人的回忆相关联。</w:t>
      </w:r>
      <w:r>
        <w:rPr>
          <w:sz w:val="32"/>
          <w:szCs w:val="32"/>
        </w:rPr>
        <w:t>&lt;/p&gt;&lt;p&gt;</w:t>
      </w:r>
      <w:r>
        <w:rPr>
          <w:sz w:val="32"/>
          <w:szCs w:val="32"/>
        </w:rPr>
        <w:t>自我欺骗与真实感受</w:t>
      </w:r>
      <w:r>
        <w:rPr>
          <w:sz w:val="32"/>
          <w:szCs w:val="32"/>
        </w:rPr>
        <w:t>&lt;/p&gt;&lt;p&gt;&lt;img src="/static-img/dCAQx70zF4D10VQzOFSidvwrtMYhh_QjrrzZdCsfjzMFx4Wel3v6KDTNv38h3RROXyFwQpk80j1rd6yEz7NLB5h2Jua_9fy7A5g3OvCfPl_KFTEaVIioA2hchU8CcN7MPjCKVG1MSvQHzwJlrvOp5CwC_THyQ285RL1r9TwJYIjp9gVf5WKMiUIwwcByNJpvXBbMjNv6idwkLstIrKI7NQ.jpg"&gt;&lt;/p&gt;&lt;p&gt;</w:t>
      </w:r>
      <w:r>
        <w:rPr>
          <w:sz w:val="32"/>
          <w:szCs w:val="32"/>
        </w:rPr>
        <w:t>当我们选择使用胶带作为表达情绪的手段时，我们其实是在自我欺骗，因为这并不是真正意义上的沟通方式。但对于很多人来说，这种行为成为了他们与内心世界进行交流的一种方式。通过这样的行为，他们可以暂时逃离现实，不必面对那些让人感到痛苦或困扰的事务。</w:t>
      </w:r>
      <w:r>
        <w:rPr>
          <w:sz w:val="32"/>
          <w:szCs w:val="32"/>
        </w:rPr>
        <w:t>&lt;/p&gt;&lt;p&gt;</w:t>
      </w:r>
      <w:r>
        <w:rPr>
          <w:sz w:val="32"/>
          <w:szCs w:val="32"/>
        </w:rPr>
        <w:t>形象化的情绪流露</w:t>
      </w:r>
      <w:r>
        <w:rPr>
          <w:sz w:val="32"/>
          <w:szCs w:val="32"/>
        </w:rPr>
        <w:t>&lt;/p&gt;&lt;p&gt;&lt;img src="/static-img/V0Pyl9zRbeAAq5SKSkEQU_wrtMYhh_QjrrzZdCsfjzMFx4Wel3v6KDTNv38h3RROXyFwQpk80j1rd6yEz7NLB5h2Jua_9fy7A5g3OvCfPl_KFTEaVIioA2hchU8CcN7MPjCKVG1MSvQHzwJlrvOp5CwC_THyQ285RL1r9TwJYIjp9gVf5WKMiUIwwcByNJpvXBbMjNv6idwkLstIrKI7NQ.jpg"&gt;&lt;/p&gt;&lt;p&gt;</w:t>
      </w:r>
      <w:r>
        <w:rPr>
          <w:sz w:val="32"/>
          <w:szCs w:val="32"/>
        </w:rPr>
        <w:t>在现代社会，人们往往更倾向于数字化和视觉化的情感表现形式，而非传统的心理释放手段。这就是为什么一些人会选择用不同的颜色或图案来装饰他们想要“玩哭”的东西。当这些装饰物品被展示出来的时候，它们就像是一幅画作一样，让观者能够直观地理解主人公所经历的情感波动。</w:t>
      </w:r>
      <w:r>
        <w:rPr>
          <w:sz w:val="32"/>
          <w:szCs w:val="32"/>
        </w:rPr>
        <w:t>&lt;/p&gt;&lt;p&gt;</w:t>
      </w:r>
      <w:r>
        <w:rPr>
          <w:sz w:val="32"/>
          <w:szCs w:val="32"/>
        </w:rPr>
        <w:t>习惯成自然：从偶然变为必要</w:t>
      </w:r>
      <w:r>
        <w:rPr>
          <w:sz w:val="32"/>
          <w:szCs w:val="32"/>
        </w:rPr>
        <w:t>&lt;/p&gt;&lt;p&gt;&lt;img src="/static-img/wAEkeGU7pFUn_E_QnZsDuPwrtMYhh_QjrrzZdCsfjzMFx4Wel3v6KDTNv38h3RROXyFwQpk80j1rd6yEz7NLB5h2Jua_9fy7A5g3OvCfPl_KFTEaVIioA2hchU8CcN7MPjCKVG1MSvQHzwJlrvOp5CwC_THyQ285RL1r9TwJYIjp9gVf5WKMiUIwwcByNJpvXBbMjNv6idwkLstIrKI7NQ.jpg"&gt;&lt;/p&gt;&lt;p&gt;</w:t>
      </w:r>
      <w:r>
        <w:rPr>
          <w:sz w:val="32"/>
          <w:szCs w:val="32"/>
        </w:rPr>
        <w:t>随着时间的推移，一些原本只是出于偶然发生的事情，如粘贴一张胶带，就逐渐演变成了必需的一部分。当一个人不断重复这个行为，他就会发现，即使没有明显原因也能感觉到一种安慰。这就好比说，有时候不需要任何特别理由，只要有了一块胶带，那么即便是单纯的一个动作，也足以让他获得心理上的宁静。</w:t>
      </w:r>
      <w:r>
        <w:rPr>
          <w:sz w:val="32"/>
          <w:szCs w:val="32"/>
        </w:rPr>
        <w:t>&lt;/p&gt;&lt;p&gt;</w:t>
      </w:r>
      <w:r>
        <w:rPr>
          <w:sz w:val="32"/>
          <w:szCs w:val="32"/>
        </w:rPr>
        <w:t>情感共享与孤独相伴</w:t>
      </w:r>
      <w:r>
        <w:rPr>
          <w:sz w:val="32"/>
          <w:szCs w:val="32"/>
        </w:rPr>
        <w:t>&lt;/p&gt;&lt;p&gt;</w:t>
      </w:r>
      <w:r>
        <w:rPr>
          <w:sz w:val="32"/>
          <w:szCs w:val="32"/>
        </w:rPr>
        <w:t>尽管现在科技让我们的联系变得更加紧密，但仍旧有人觉得难以找到真正能理解自己的伙伴。在这种情况下，用一卷胶带玩哭自己反而成为了他们唯一可靠的朋友。而当他们看到别人也在做类似的行为时，他们就会感到有一丝温暖，因为至少有人懂得同样处于孤独之中的人们的心境。</w:t>
      </w:r>
      <w:r>
        <w:rPr>
          <w:sz w:val="32"/>
          <w:szCs w:val="32"/>
        </w:rPr>
        <w:t>&lt;/p&gt;&lt;p&gt;</w:t>
      </w:r>
      <w:r>
        <w:rPr>
          <w:sz w:val="32"/>
          <w:szCs w:val="32"/>
        </w:rPr>
        <w:t>避免真相面对：逃避还是接受？</w:t>
      </w:r>
      <w:r>
        <w:rPr>
          <w:sz w:val="32"/>
          <w:szCs w:val="32"/>
        </w:rPr>
        <w:t>&lt;/p&gt;&lt;p&gt;</w:t>
      </w:r>
      <w:r>
        <w:rPr>
          <w:sz w:val="32"/>
          <w:szCs w:val="32"/>
        </w:rPr>
        <w:t>最后，每次用一卷胶帶玩哭自己，都像是对现实的一个否认，是一种逃避。如果真的勇敢地面对问题，并且试图改变，那么这些额外的小行动就不会再成为必须了。但是，对许多人来说，这些小小的、看似无关紧要的手法却成为了维系心理平衡的一环，是一次短暂但重要的心灵旅行。</w:t>
      </w:r>
      <w:r>
        <w:rPr>
          <w:sz w:val="32"/>
          <w:szCs w:val="32"/>
        </w:rPr>
        <w:t>&lt;/p&gt;&lt;p&gt;&lt;a href = "/doc/379253-</w:t>
      </w:r>
      <w:r>
        <w:rPr>
          <w:sz w:val="32"/>
          <w:szCs w:val="32"/>
        </w:rPr>
        <w:t>一卷胶带的悼歌揭秘自我欺骗的艺术</w:t>
      </w:r>
      <w:r>
        <w:rPr>
          <w:sz w:val="32"/>
          <w:szCs w:val="32"/>
        </w:rPr>
        <w:t>.doc" rel="alternate" download="379253-</w:t>
      </w:r>
      <w:r>
        <w:rPr>
          <w:sz w:val="32"/>
          <w:szCs w:val="32"/>
        </w:rPr>
        <w:t>一卷胶带的悼歌揭秘自我欺骗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