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饭桌上故意张开腿让公</w:t>
      </w:r>
      <w:r>
        <w:rPr>
          <w:sz w:val="48"/>
          <w:szCs w:val="48"/>
        </w:rPr>
        <w:t>H</w:t>
      </w:r>
      <w:r>
        <w:rPr>
          <w:sz w:val="48"/>
          <w:szCs w:val="48"/>
        </w:rPr>
        <w:t>视频我怎么就没想到这一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没想到这一招？记得那天晚上，家里的人都在饭桌上吃饭，我却突然觉得有点不舒服。我不是没有注意到大家的眼神，因为他们一直在看手机，但我并不知道会发生什么。</w:t>
      </w:r>
      <w:r>
        <w:rPr>
          <w:sz w:val="32"/>
          <w:szCs w:val="32"/>
        </w:rPr>
        <w:t>&lt;/p&gt;&lt;p&gt;&lt;img src="/static-img/4-012EkVtxDGZFGFRHsk6RyxHRSxfJur_Vpn8yJbaqpdKFlP__DISwoh3SBHRVUB.jpg"&gt;&lt;/p&gt;&lt;p&gt;</w:t>
      </w:r>
      <w:r>
        <w:rPr>
          <w:sz w:val="32"/>
          <w:szCs w:val="32"/>
        </w:rPr>
        <w:t>直到那一刻，一切都变得清晰起来。那时，我坐在最末端，旁边是我的兄弟，他总是喜欢在空闲的时候打开一些奇怪的视频。今天也不例外，当他故意张开腿，让公共场合观看的成人内容播放时，我才意识到了事情的严重性。</w:t>
      </w:r>
      <w:r>
        <w:rPr>
          <w:sz w:val="32"/>
          <w:szCs w:val="32"/>
        </w:rPr>
        <w:t>&lt;/p&gt;&lt;p&gt;</w:t>
      </w:r>
      <w:r>
        <w:rPr>
          <w:sz w:val="32"/>
          <w:szCs w:val="32"/>
        </w:rPr>
        <w:t>房间里的气氛瞬间紧张起来，每个人都尴尬地低下了头。我知道这件事要是不处理好，就可能影响我们家的和谐。所以我决定站出来，说出真相，并要求大家停止这种行为。</w:t>
      </w:r>
      <w:r>
        <w:rPr>
          <w:sz w:val="32"/>
          <w:szCs w:val="32"/>
        </w:rPr>
        <w:t>&lt;/p&gt;&lt;p&gt;&lt;img src="/static-img/2YUp1KX4IixuRxx1gHMrEhyxHRSxfJur_Vpn8yJbaqp3eKBUPwfSRCvAL76r3LZ0UFFqVwvBHRvjIdve2eo24ydwdKm1AuIY9ALNPyUtLrgg7rJmViJjMJz8U8ZXEbpDwq8QxTGUKQhL-RjZ3nKGwZZFDJf3p0s7nvq1Zrh4VeloLVHSaq2cYtR8OnP05Dozjbcn_2amyJGpkO7RXXYF4hTVqbGgH-wlSGV_M2rmOFk.jpg"&gt;&lt;/p&gt;&lt;p&gt;“ brothers, we are at home. We should respect each other and our family values,” I said firmly.&lt;/p&gt;&lt;p&gt;The room fell silent as everyone looked at me in surprise. My brother quickly closed the video and put his phone away, looking a bit embarrassed. The rest of the family members nodded in agreement, grateful for my intervention.&lt;/p&gt;&lt;p&gt;&lt;img src="/static-img/qCEwhdqxbMNyrZ0f_-ygxByxHRSxfJur_Vpn8yJbaqp3eKBUPwfSRCvAL76r3LZ0UFFqVwvBHRvjIdve2eo24ydwdKm1AuIY9ALNPyUtLrgg7rJmViJjMJz8U8ZXEbpDwq8QxTGUKQhL-RjZ3nKGwZZFDJf3p0s7nvq1Zrh4VeloLVHSaq2cYtR8OnP05Dozjbcn_2amyJGpkO7RXXYF4hTVqbGgH-wlSGV_M2rmOFk.jpg"&gt;&lt;/p&gt;&lt;p&gt;After that incident, we all realized that it was important to be mindful of what we did and watched at home. It was not just about respecting each other but also about maintaining a positive atmosphere within our household.&lt;/p&gt;&lt;p&gt;&lt;a href = "/doc/379325-</w:t>
      </w:r>
      <w:r>
        <w:rPr>
          <w:sz w:val="32"/>
          <w:szCs w:val="32"/>
        </w:rPr>
        <w:t>饭桌上故意张开腿让公</w:t>
      </w:r>
      <w:r>
        <w:rPr>
          <w:sz w:val="32"/>
          <w:szCs w:val="32"/>
        </w:rPr>
        <w:t>H</w:t>
      </w:r>
      <w:r>
        <w:rPr>
          <w:sz w:val="32"/>
          <w:szCs w:val="32"/>
        </w:rPr>
        <w:t>视频我怎么就没想到这一招</w:t>
      </w:r>
      <w:r>
        <w:rPr>
          <w:sz w:val="32"/>
          <w:szCs w:val="32"/>
        </w:rPr>
        <w:t>.doc" rel="alternate" download="379325-</w:t>
      </w:r>
      <w:r>
        <w:rPr>
          <w:sz w:val="32"/>
          <w:szCs w:val="32"/>
        </w:rPr>
        <w:t>饭桌上故意张开腿让公</w:t>
      </w:r>
      <w:r>
        <w:rPr>
          <w:sz w:val="32"/>
          <w:szCs w:val="32"/>
        </w:rPr>
        <w:t>H</w:t>
      </w:r>
      <w:r>
        <w:rPr>
          <w:sz w:val="32"/>
          <w:szCs w:val="32"/>
        </w:rPr>
        <w:t>视频我怎么就没想到这一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