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台生活趣味体验探索户外空间的多功能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阳台生活趣味体验</w:t>
      </w:r>
      <w:r>
        <w:rPr>
          <w:sz w:val="32"/>
          <w:szCs w:val="32"/>
        </w:rPr>
        <w:t>&lt;/p&gt;&lt;p&gt;&lt;img src="/static-img/DZug_Rl-BsLOLE22N1MXMspl2nDgfjEM-3NDKMh6lPJRemuvF7WpEiTS_6gKkP7l.jpg"&gt;&lt;/p&gt;&lt;p&gt;</w:t>
      </w:r>
      <w:r>
        <w:rPr>
          <w:sz w:val="32"/>
          <w:szCs w:val="32"/>
        </w:rPr>
        <w:t>为什么不在阳台做呢？</w:t>
      </w:r>
      <w:r>
        <w:rPr>
          <w:sz w:val="32"/>
          <w:szCs w:val="32"/>
        </w:rPr>
        <w:t>&lt;/p&gt;&lt;p&gt;</w:t>
      </w:r>
      <w:r>
        <w:rPr>
          <w:sz w:val="32"/>
          <w:szCs w:val="32"/>
        </w:rPr>
        <w:t>我们没试过在阳台做呢，直到有一天，我们决定打破常规，将原本仅用于晾晒衣服的阳台转变为一个多功能娱乐空间。我们意识到，家中的每一角落都有其独特的潜力，而我们的阳台，也许正是隐藏着我们未曾发现的乐趣。</w:t>
      </w:r>
      <w:r>
        <w:rPr>
          <w:sz w:val="32"/>
          <w:szCs w:val="32"/>
        </w:rPr>
        <w:t>&lt;/p&gt;&lt;p&gt;&lt;img src="/static-img/D8HebTdbGv5Ea3HdDhyW2spl2nDgfjEM-3NDKMh6lPIzTwBSq2Rgqa8jM9q4ArBVu9fLFMa-BPO5pZmzXuGzdV1zdeVnrN1DQoNgm-I7R6dXUv4A_QUVTrBWYZ1lZpwqy9sOhX1v2_EOT2Xg-Y_Fsj5ACJaN_cy8p2Nw6Dtv3_UNRDMau1aFW05m3z-GzpImbPG0-UXMueqk6Pou4L6JeA.jpg"&gt;&lt;/p&gt;&lt;p&gt;</w:t>
      </w:r>
      <w:r>
        <w:rPr>
          <w:sz w:val="32"/>
          <w:szCs w:val="32"/>
        </w:rPr>
        <w:t>如何开始我们的探索？</w:t>
      </w:r>
      <w:r>
        <w:rPr>
          <w:sz w:val="32"/>
          <w:szCs w:val="32"/>
        </w:rPr>
        <w:t>&lt;/p&gt;&lt;p&gt;</w:t>
      </w:r>
      <w:r>
        <w:rPr>
          <w:sz w:val="32"/>
          <w:szCs w:val="32"/>
        </w:rPr>
        <w:t>为了开始这次冒险，我们首先清理了阳台上的杂物，确保这个小空间干净整洁。这一步非常重要，因为它为接下来的装饰和布局奠定了基础。接着，我们根据自己的兴趣和需求来设计这个新空间，比如如果喜欢阅读，可以设置一个安静舒适的小书房；如果喜欢烹饪，可以搭建个小厨房等。</w:t>
      </w:r>
      <w:r>
        <w:rPr>
          <w:sz w:val="32"/>
          <w:szCs w:val="32"/>
        </w:rPr>
        <w:t>&lt;/p&gt;&lt;p&gt;&lt;img src="/static-img/W3d2gH5TR0ki2ZOVxE6nQMpl2nDgfjEM-3NDKMh6lPIzTwBSq2Rgqa8jM9q4ArBVu9fLFMa-BPO5pZmzXuGzdV1zdeVnrN1DQoNgm-I7R6dXUv4A_QUVTrBWYZ1lZpwqy9sOhX1v2_EOT2Xg-Y_Fsj5ACJaN_cy8p2Nw6Dtv3_UNRDMau1aFW05m3z-GzpImbPG0-UXMueqk6Pou4L6JeA.jpg"&gt;&lt;/p&gt;&lt;p&gt;</w:t>
      </w:r>
      <w:r>
        <w:rPr>
          <w:sz w:val="32"/>
          <w:szCs w:val="32"/>
        </w:rPr>
        <w:t>搭建小厨房：一场美食之旅</w:t>
      </w:r>
      <w:r>
        <w:rPr>
          <w:sz w:val="32"/>
          <w:szCs w:val="32"/>
        </w:rPr>
        <w:t>&lt;/p&gt;&lt;p&gt;</w:t>
      </w:r>
      <w:r>
        <w:rPr>
          <w:sz w:val="32"/>
          <w:szCs w:val="32"/>
        </w:rPr>
        <w:t>搭建小厨房是一次充满乐趣的经历。我们选择了一块大而坚固的木质桌子作为烹饪区域，并配备了必要的厨具，如平底锅、炖锅、菜刀等。此外，还放置了一些植物，以增加点绿色视觉效果，让整个空间显得更加生机勃勃。通过这样的改造，我们不仅能够在家里享受户外烹饪，而且还能让室内空气更加清新。</w:t>
      </w:r>
      <w:r>
        <w:rPr>
          <w:sz w:val="32"/>
          <w:szCs w:val="32"/>
        </w:rPr>
        <w:t>&lt;/p&gt;&lt;p&gt;&lt;img src="/static-img/UwJINkoHCn3XCupWpmcnz8pl2nDgfjEM-3NDKMh6lPIzTwBSq2Rgqa8jM9q4ArBVu9fLFMa-BPO5pZmzXuGzdV1zdeVnrN1DQoNgm-I7R6dXUv4A_QUVTrBWYZ1lZpwqy9sOhX1v2_EOT2Xg-Y_Fsj5ACJaN_cy8p2Nw6Dtv3_UNRDMau1aFW05m3z-GzpImbPG0-UXMueqk6Pou4L6JeA.jpg"&gt;&lt;/p&gt;&lt;p&gt;</w:t>
      </w:r>
      <w:r>
        <w:rPr>
          <w:sz w:val="32"/>
          <w:szCs w:val="32"/>
        </w:rPr>
        <w:t>设计阅读角落：寻找宁静</w:t>
      </w:r>
      <w:r>
        <w:rPr>
          <w:sz w:val="32"/>
          <w:szCs w:val="32"/>
        </w:rPr>
        <w:t>&lt;/p&gt;&lt;p&gt;</w:t>
      </w:r>
      <w:r>
        <w:rPr>
          <w:sz w:val="32"/>
          <w:szCs w:val="32"/>
        </w:rPr>
        <w:t>对于那些爱好者来说，没有比拥有一个完美阅读角更好了。在这里，我将如何利用我的阳台来创造这样一个温馨与宁静相结合的地方。我会挑选一些舒适的大椅子和柔软的地毯，为读者提供最好的坐姿支持，同时也不会因为地面硬度或冷热而分散他们的情绪专注于书籍内容上。此外，我还会选择一些自然光线较好的位置，这样可以减少对电灯照明造成的一些干扰，从而营造出一种类似户外环境中被树荫遮盖的心境状态。</w:t>
      </w:r>
      <w:r>
        <w:rPr>
          <w:sz w:val="32"/>
          <w:szCs w:val="32"/>
        </w:rPr>
        <w:t>&lt;/p&gt;&lt;p&gt;&lt;img src="/static-img/wuk9CG9nixARGazUk5UTz8pl2nDgfjEM-3NDKMh6lPIzTwBSq2Rgqa8jM9q4ArBVu9fLFMa-BPO5pZmzXuGzdV1zdeVnrN1DQoNgm-I7R6dXUv4A_QUVTrBWYZ1lZpwqy9sOhX1v2_EOT2Xg-Y_Fsj5ACJaN_cy8p2Nw6Dtv3_UNRDMau1aFW05m3z-GzpImbPG0-UXMueqk6Pou4L6JeA.jpg"&gt;&lt;/p&gt;&lt;p&gt;</w:t>
      </w:r>
      <w:r>
        <w:rPr>
          <w:sz w:val="32"/>
          <w:szCs w:val="32"/>
        </w:rPr>
        <w:t>创意摆设：让每一次回忆都显现出来</w:t>
      </w:r>
      <w:r>
        <w:rPr>
          <w:sz w:val="32"/>
          <w:szCs w:val="32"/>
        </w:rPr>
        <w:t>&lt;/p&gt;&lt;p&gt;</w:t>
      </w:r>
      <w:r>
        <w:rPr>
          <w:sz w:val="32"/>
          <w:szCs w:val="32"/>
        </w:rPr>
        <w:t>除了实用性以外，在设计这些活动区时，也不能忽略审美价值。我会将个人喜好的艺术品和收藏品展示出来，使得这些地方既有实用性，又具有很高的人文关怀感。在这里，每一次回忆都会以不同的形式展现在眼前，无论是来自旅行中的照片还是从儿时就有的玩具，都能成为我心灵世界的一部分，让日常生活中充满无限可能。</w:t>
      </w:r>
      <w:r>
        <w:rPr>
          <w:sz w:val="32"/>
          <w:szCs w:val="32"/>
        </w:rPr>
        <w:t>&lt;/p&gt;&lt;p&gt;</w:t>
      </w:r>
      <w:r>
        <w:rPr>
          <w:sz w:val="32"/>
          <w:szCs w:val="32"/>
        </w:rPr>
        <w:t>结语：重新发现生活中的乐趣</w:t>
      </w:r>
      <w:r>
        <w:rPr>
          <w:sz w:val="32"/>
          <w:szCs w:val="32"/>
        </w:rPr>
        <w:t>&lt;/p&gt;&lt;p&gt;</w:t>
      </w:r>
      <w:r>
        <w:rPr>
          <w:sz w:val="32"/>
          <w:szCs w:val="32"/>
        </w:rPr>
        <w:t>通过这次改变，我学会了如何从日常生活中找到新的乐趣，无论是在忙碌的时候还是闲暇时光，只要走出房间，就能找到更多惊喜。而且，这种改变不是一次性的，它是一个不断发展变化过程，每当我想象新的可能性出现时，都愿意再次回到我的“别致”家庭园艺项目上去探索，总有一番风景可待观赏。</w:t>
      </w:r>
      <w:r>
        <w:rPr>
          <w:sz w:val="32"/>
          <w:szCs w:val="32"/>
        </w:rPr>
        <w:t>&lt;/p&gt;&lt;p&gt;&lt;a href = "/doc/421132-</w:t>
      </w:r>
      <w:r>
        <w:rPr>
          <w:sz w:val="32"/>
          <w:szCs w:val="32"/>
        </w:rPr>
        <w:t>阳台生活趣味体验探索户外空间的多功能娱乐</w:t>
      </w:r>
      <w:r>
        <w:rPr>
          <w:sz w:val="32"/>
          <w:szCs w:val="32"/>
        </w:rPr>
        <w:t>.doc" rel="alternate" download="421132-</w:t>
      </w:r>
      <w:r>
        <w:rPr>
          <w:sz w:val="32"/>
          <w:szCs w:val="32"/>
        </w:rPr>
        <w:t>阳台生活趣味体验探索户外空间的多功能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